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nkieta dotycząca realizacji Strategii Rozwiązywania Problemów Społecznych Gminy Miasta Ełk na lata 2019-2023                              zawartej w Uchwale Nr IV. 40. 2019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Ełku z dnia 7 lutego 2019 roku</w:t>
      </w:r>
    </w:p>
    <w:p>
      <w:pPr>
        <w:pStyle w:val="Normal"/>
        <w:jc w:val="center"/>
        <w:rPr>
          <w:bCs/>
        </w:rPr>
      </w:pPr>
      <w:r>
        <w:rPr>
          <w:bCs/>
        </w:rPr>
        <w:t>za rok 20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W związku z rozpoczęciem prac związanych z opracowywaniem raportu z realizacji Strategii Rozwiązywania problemów Społecznych w mieście Ełk w roku 2021, prosimy o wypełnienie ankiety w formie elektronicznej i przesłanie jej na adres e-mail </w:t>
      </w:r>
      <w:hyperlink r:id="rId2">
        <w:r>
          <w:rPr>
            <w:rStyle w:val="InternetLink"/>
          </w:rPr>
          <w:t>sekretariat@mops.elk.pl</w:t>
        </w:r>
      </w:hyperlink>
      <w:r>
        <w:rPr/>
        <w:t xml:space="preserve"> do dnia </w:t>
        <w:br/>
      </w:r>
      <w:r>
        <w:rPr>
          <w:b/>
          <w:bCs/>
          <w:color w:val="FF0000"/>
        </w:rPr>
        <w:t>22 kwietnia 2022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ne instytucji/ placówki/ organizacji wypełniającej ankietę.</w:t>
      </w:r>
    </w:p>
    <w:tbl>
      <w:tblPr>
        <w:tblW w:w="72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95"/>
        <w:gridCol w:w="4052"/>
      </w:tblGrid>
      <w:tr>
        <w:trPr/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Pełna nazwa instytucji, placówki/ organizacji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Adres</w:t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60" w:right="235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Telefon</w:t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60" w:right="235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E- mail</w:t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60" w:right="235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Osoba upoważniona do reprezentowania instytucji, placówki/ organizacji</w:t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60" w:right="235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Osoba/ osoby wypełniające ankietę</w:t>
            </w:r>
          </w:p>
        </w:tc>
        <w:tc>
          <w:tcPr>
            <w:tcW w:w="40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60" w:right="235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el strategiczny 1. Wspieranie rodzin w wypełnianiu ich podstawowych funkcji, z uwzględnieniem warunków rozwoju dzieci               i młodzież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Czy Państwa instytucja w 2021  r. organizowała rożne formy edukacyjne, </w:t>
        <w:br/>
        <w:t>tj. np. „Szkoła dl rodziców”, spotkania ze specjalistami i kampanie społeczne; dotyczące w szczególności rozwiązywania problemów opiekuńczo- wychowawczych, świadomego rodzicielstwa, rozpoznawania, kontrolowania                 i wyrażania uczuć własnych oraz uczuć dzieci, umiejętnego stosowania kar                   i nagród, itp.</w:t>
      </w:r>
    </w:p>
    <w:tbl>
      <w:tblPr>
        <w:tblW w:w="3684" w:type="dxa"/>
        <w:jc w:val="left"/>
        <w:tblInd w:w="15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2"/>
        <w:gridCol w:w="1842"/>
      </w:tblGrid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_Hlk49775364"/>
            <w:bookmarkEnd w:id="0"/>
            <w:r>
              <w:rPr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eżeli tak, to proszę podać nazwę i ilość godzin        </w:t>
      </w:r>
    </w:p>
    <w:p>
      <w:pPr>
        <w:pStyle w:val="Normal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</w:t>
      </w:r>
      <w:bookmarkStart w:id="1" w:name="_Hlk49775406"/>
      <w:r>
        <w:rPr>
          <w:sz w:val="22"/>
          <w:szCs w:val="22"/>
        </w:rPr>
        <w:t xml:space="preserve">Czy Państwa instytucja w 2021 r. </w:t>
      </w:r>
      <w:bookmarkEnd w:id="1"/>
      <w:r>
        <w:rPr>
          <w:sz w:val="22"/>
          <w:szCs w:val="22"/>
        </w:rPr>
        <w:t>promowała i realizowała programy edukacyjne i profilaktyczne w zakresie dbania o zdrowie dziecka, w tym m.in. badań profilaktycznych, szczepień ochronnych, odżywiania, profilaktyki stomatologicznej, zapobiegania wadom postawy.</w:t>
      </w:r>
    </w:p>
    <w:tbl>
      <w:tblPr>
        <w:tblW w:w="3684" w:type="dxa"/>
        <w:jc w:val="left"/>
        <w:tblInd w:w="15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2"/>
        <w:gridCol w:w="1842"/>
      </w:tblGrid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2" w:name="_Hlk49775441"/>
            <w:bookmarkEnd w:id="2"/>
            <w:r>
              <w:rPr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eżeli tak, to proszę podać nazwę i ilość godzin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zy Państwa instytucja w 2021 r. organizowała zajęcia pozalekcyjne                         i pozaszkolne w formach atrakcyjnych dla dzieci i młodzieży, takich jak warsztaty, koła zainteresowań, konkursy, turnieje sportowe, wycieczki, obozy edukacyjne czy wymiany międzynarodowe, służących doskonaleniu wiedzy                  i umiejętności oraz rozwijających pasje i zainteresowania.</w:t>
      </w:r>
    </w:p>
    <w:tbl>
      <w:tblPr>
        <w:tblW w:w="3684" w:type="dxa"/>
        <w:jc w:val="left"/>
        <w:tblInd w:w="15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2"/>
        <w:gridCol w:w="1842"/>
      </w:tblGrid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eżeli tak, to proszę podać nazwę i ilość godzin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 Czy Państwa instytucja w 2021</w:t>
      </w:r>
      <w:r>
        <w:rPr/>
        <w:t xml:space="preserve"> r. tworzyła i rozwijała sieć placówek wsparcia dziennego w formie opiekuńczej, specjalistycznej lub pracy podwórkowej (np. kluby, świetlice środowiskowe </w:t>
        <w:br/>
        <w:t>i socjoterapeutyczne, streetworking).</w:t>
      </w:r>
    </w:p>
    <w:tbl>
      <w:tblPr>
        <w:tblW w:w="3684" w:type="dxa"/>
        <w:jc w:val="left"/>
        <w:tblInd w:w="15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2"/>
        <w:gridCol w:w="1842"/>
      </w:tblGrid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eżeli tak, to proszę podać nazwę i ilość godzin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 Czy Państwa instytucja w 2021 r. rozwijała poradnictwo specjalistyczne,                w szczególności prawne, psychologiczne i rodzinne, w tym terapię rodzinną, świadczoną osobom i rodzinom, które wykazują potrzebę wsparcia                           w rozwiązywaniu swoich problemów życiowych lub znajdują się w sytuacji kryzysowe</w:t>
      </w:r>
      <w:r>
        <w:rPr/>
        <w:t>j.</w:t>
      </w:r>
    </w:p>
    <w:tbl>
      <w:tblPr>
        <w:tblW w:w="3684" w:type="dxa"/>
        <w:jc w:val="left"/>
        <w:tblInd w:w="15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2"/>
        <w:gridCol w:w="1842"/>
      </w:tblGrid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eżeli tak, to proszę podać nazwę i ilość godzin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</w:t>
      </w:r>
      <w:bookmarkStart w:id="3" w:name="_Hlk49775840"/>
      <w:r>
        <w:rPr>
          <w:sz w:val="22"/>
          <w:szCs w:val="22"/>
        </w:rPr>
        <w:t xml:space="preserve">Czy Państwa instytucja w 2021 r. </w:t>
      </w:r>
      <w:bookmarkEnd w:id="3"/>
      <w:r>
        <w:rPr>
          <w:sz w:val="22"/>
          <w:szCs w:val="22"/>
        </w:rPr>
        <w:t>upowszechniała nowe metody                        i narzędzia pracy z rodzinami, m.in. terapia skoncentrowana na rozwiązaniach, coaching rodzinny, mediację oraz rozwiązania zapobiegające wypaleniu zawodowemu pracowników służb społecznych, takich jak pomoc psychologiczna, superw</w:t>
      </w:r>
      <w:r>
        <w:rPr/>
        <w:t>izja.</w:t>
      </w:r>
    </w:p>
    <w:tbl>
      <w:tblPr>
        <w:tblW w:w="3684" w:type="dxa"/>
        <w:jc w:val="left"/>
        <w:tblInd w:w="15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2"/>
        <w:gridCol w:w="1842"/>
      </w:tblGrid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eżeli tak, to proszę podać nazwę i ilość godzin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7. </w:t>
      </w:r>
      <w:r>
        <w:rPr>
          <w:sz w:val="22"/>
          <w:szCs w:val="22"/>
        </w:rPr>
        <w:t>Czy Państwa instytucja w 2021 r. zapewniała wsparcie rodzinom doświadczającym trudności w wypełnianiu funkcji opiekuńczo-wychowawczych w postaci m.in. pracy socjalnej, asystentury rodzinnej, pomocy rodzin wspierających, wolontariuszy, organizacji grup samopomoc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684" w:type="dxa"/>
        <w:jc w:val="left"/>
        <w:tblInd w:w="15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2"/>
        <w:gridCol w:w="1842"/>
      </w:tblGrid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Jeżeli tak, to proszę podać nazwę i ilość godzin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spacing w:before="0" w:after="60"/>
        <w:ind w:left="0" w:hanging="0"/>
        <w:contextualSpacing w:val="false"/>
        <w:rPr/>
      </w:pPr>
      <w:r>
        <w:rPr>
          <w:rFonts w:cs="Times New Roman" w:ascii="Times New Roman" w:hAnsi="Times New Roman"/>
          <w:sz w:val="22"/>
        </w:rPr>
        <w:t>8.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Czy Państwa instytucja w 2021 r. rozwijała poradnictwo specjalistyczne oraz pracę terapeutyczną z dziećmi, osobami dorosłymi i ca</w:t>
      </w:r>
      <w:r>
        <w:rPr/>
        <w:t>łymi rodzinami doświadczającymi przemocy oraz uzależnień.</w:t>
      </w:r>
    </w:p>
    <w:tbl>
      <w:tblPr>
        <w:tblW w:w="3684" w:type="dxa"/>
        <w:jc w:val="left"/>
        <w:tblInd w:w="15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2"/>
        <w:gridCol w:w="1842"/>
      </w:tblGrid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żeli tak, to proszę podać nazwę i ilość godzin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spacing w:before="0" w:after="60"/>
        <w:ind w:left="0" w:hanging="0"/>
        <w:contextualSpacing w:val="false"/>
        <w:rPr/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9.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Czy Państwa instytucja w 2021</w:t>
      </w:r>
      <w:r>
        <w:rPr/>
        <w:t xml:space="preserve"> r. wspierała działalność grup wsparcia                 i grup samopomocowych dla osób uzależnionych, współuzależnionych, DDA, DDD oraz osób doświadczających przemocy.</w:t>
      </w:r>
    </w:p>
    <w:tbl>
      <w:tblPr>
        <w:tblW w:w="3684" w:type="dxa"/>
        <w:jc w:val="left"/>
        <w:tblInd w:w="15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2"/>
        <w:gridCol w:w="1842"/>
      </w:tblGrid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bookmarkStart w:id="4" w:name="_Hlk49776224"/>
            <w:bookmarkEnd w:id="4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5" w:name="_Hlk49776345"/>
      <w:bookmarkEnd w:id="5"/>
      <w:r>
        <w:rPr>
          <w:rFonts w:cs="Times New Roman" w:ascii="Times New Roman" w:hAnsi="Times New Roman"/>
          <w:sz w:val="22"/>
          <w:szCs w:val="22"/>
        </w:rPr>
        <w:t xml:space="preserve">Jeżeli tak, to proszę podać nazwę i ilość godzin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6" w:name="_Hlk49776345"/>
      <w:bookmarkStart w:id="7" w:name="_Hlk49776345"/>
      <w:bookmarkEnd w:id="7"/>
    </w:p>
    <w:p>
      <w:pPr>
        <w:pStyle w:val="Akapitzlist"/>
        <w:spacing w:before="0" w:after="60"/>
        <w:ind w:left="0" w:hanging="0"/>
        <w:contextualSpacing w:val="false"/>
        <w:rPr/>
      </w:pPr>
      <w:r>
        <w:rPr>
          <w:rFonts w:cs="Times New Roman" w:ascii="Times New Roman" w:hAnsi="Times New Roman"/>
          <w:sz w:val="22"/>
        </w:rPr>
        <w:t xml:space="preserve">10. </w:t>
      </w:r>
      <w:bookmarkStart w:id="8" w:name="_Hlk49776271"/>
      <w:r>
        <w:rPr>
          <w:rFonts w:cs="Times New Roman" w:ascii="Times New Roman" w:hAnsi="Times New Roman"/>
          <w:sz w:val="22"/>
        </w:rPr>
        <w:t xml:space="preserve">Czy Państwa instytucja w 2021 r. </w:t>
      </w:r>
      <w:bookmarkEnd w:id="8"/>
      <w:r>
        <w:rPr>
          <w:rFonts w:cs="Times New Roman" w:ascii="Times New Roman" w:hAnsi="Times New Roman"/>
          <w:sz w:val="22"/>
        </w:rPr>
        <w:t>stosowała procedurę „Niebieskie Karty” jako element profesjonalnego systemu przeciwdziałania przem</w:t>
      </w:r>
      <w:r>
        <w:rPr/>
        <w:t>ocy w środowisku lokalnym.</w:t>
      </w:r>
    </w:p>
    <w:tbl>
      <w:tblPr>
        <w:tblW w:w="3684" w:type="dxa"/>
        <w:jc w:val="left"/>
        <w:tblInd w:w="15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2"/>
        <w:gridCol w:w="1842"/>
      </w:tblGrid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bookmarkStart w:id="9" w:name="_Hlk49776305"/>
            <w:bookmarkEnd w:id="9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żeli tak, to proszę podać nazwę i ilość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spacing w:before="0" w:after="60"/>
        <w:ind w:left="0" w:hanging="0"/>
        <w:contextualSpacing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. Czy Państwa instytucja w 2021 r. kierowała sprawców przemocy                     w rodzinie do udziału w programach korekcyjno-edukacyjnych oraz terapeutyczno-psychologicznych.</w:t>
      </w:r>
    </w:p>
    <w:p>
      <w:pPr>
        <w:pStyle w:val="Akapitzlist"/>
        <w:spacing w:before="0" w:after="60"/>
        <w:ind w:left="0" w:hanging="0"/>
        <w:contextualSpacing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3684" w:type="dxa"/>
        <w:jc w:val="left"/>
        <w:tblInd w:w="15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2"/>
        <w:gridCol w:w="1842"/>
      </w:tblGrid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żeli tak, to proszę podać nazwę i ilość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el strategiczny 2. Zwiększenie udziału osób starszych, osób                    z niepełnosprawnością oraz długotrwale lub ciężko chorujących                 w życiu społeczny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b/>
          <w:bCs/>
          <w:sz w:val="22"/>
          <w:szCs w:val="22"/>
        </w:rPr>
        <w:t>.</w:t>
      </w:r>
      <w:r>
        <w:rPr>
          <w:rFonts w:cs="Times New Roman" w:ascii="Times New Roman" w:hAnsi="Times New Roman"/>
          <w:b/>
          <w:sz w:val="22"/>
          <w:szCs w:val="22"/>
        </w:rPr>
        <w:t xml:space="preserve"> Czy Państwa instytucja w 2021 r. r</w:t>
      </w:r>
      <w:r>
        <w:rPr>
          <w:b/>
          <w:sz w:val="22"/>
          <w:szCs w:val="22"/>
        </w:rPr>
        <w:t>ealizowała akcje i wydarzenia lokalne służące integracji, kształtowaniu odpowiednich zachowań i stylu życia oraz przełamywaniu stereotypów dotyczących osób starszych, osób                                      z niepełnosprawnością i chorujących wśród społeczeństwa.</w:t>
      </w:r>
    </w:p>
    <w:tbl>
      <w:tblPr>
        <w:tblW w:w="3684" w:type="dxa"/>
        <w:jc w:val="left"/>
        <w:tblInd w:w="15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2"/>
        <w:gridCol w:w="1842"/>
      </w:tblGrid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żeli tak, to proszę podać nazwę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rFonts w:cs="Times New Roman" w:ascii="Times New Roman" w:hAnsi="Times New Roman"/>
          <w:b/>
          <w:sz w:val="22"/>
          <w:szCs w:val="22"/>
        </w:rPr>
        <w:t>Czy Państwa instytucja w 2021 r. dążyła do l</w:t>
      </w:r>
      <w:r>
        <w:rPr>
          <w:b/>
          <w:sz w:val="22"/>
          <w:szCs w:val="22"/>
        </w:rPr>
        <w:t>ikwidacji barier urbanistycznych, komunikacyjnych i architektonicznych w obiektach użyteczności publicznej,               a także w miejscach powszechnie uczęszczanych (ulice, skwery, sklepy itp.).</w:t>
      </w:r>
    </w:p>
    <w:tbl>
      <w:tblPr>
        <w:tblW w:w="3684" w:type="dxa"/>
        <w:jc w:val="left"/>
        <w:tblInd w:w="15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2"/>
        <w:gridCol w:w="1842"/>
      </w:tblGrid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bookmarkStart w:id="10" w:name="_Hlk49777288"/>
            <w:bookmarkEnd w:id="10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Jeżeli tak, to proszę podać nazwę i umiejscowienie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</w:t>
      </w:r>
      <w:r>
        <w:rPr>
          <w:rFonts w:cs="Times New Roman" w:ascii="Times New Roman" w:hAnsi="Times New Roman"/>
          <w:sz w:val="22"/>
          <w:szCs w:val="22"/>
        </w:rPr>
        <w:t>Czy Państwa instytucja w 2021 r. w</w:t>
      </w:r>
      <w:r>
        <w:rPr>
          <w:sz w:val="22"/>
          <w:szCs w:val="22"/>
        </w:rPr>
        <w:t>spierała różnorodne formy aktywności,                w tym m.in. fizycznej, edukacyjnej i kulturalnej osób starszych, osób                              z niepełnosprawnością i przewlekle chorujących m.in.</w:t>
      </w:r>
      <w:r>
        <w:rPr/>
        <w:t xml:space="preserve"> poprzez organizację kursów, szkoleń i prelekcji, zajęć rozwijających pasje </w:t>
        <w:br/>
        <w:t>i zainteresowania, wycieczek i wyjazdów kulturalnych, zajęć gimnasty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684" w:type="dxa"/>
        <w:jc w:val="left"/>
        <w:tblInd w:w="15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2"/>
        <w:gridCol w:w="1842"/>
      </w:tblGrid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bookmarkStart w:id="11" w:name="_Hlk49777020"/>
            <w:bookmarkEnd w:id="11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żeli tak, to proszę podać nazwę i ilość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</w:t>
      </w:r>
      <w:r>
        <w:rPr>
          <w:b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Czy Państwa instytucja w 2021 r. k</w:t>
      </w:r>
      <w:r>
        <w:rPr>
          <w:sz w:val="22"/>
          <w:szCs w:val="22"/>
        </w:rPr>
        <w:t xml:space="preserve">reowała przestrzeń aktywności społecznej osób starszych, osób z niepełnosprawnością i chorujących, poprzez m.in. kluby  i koła seniora, banki czasu, wolontariat wewnątrz </w:t>
      </w:r>
      <w:r>
        <w:rPr/>
        <w:t>i międzypokoleniowy, działalność w ramach organizacji pozarządowych.</w:t>
      </w:r>
    </w:p>
    <w:tbl>
      <w:tblPr>
        <w:tblW w:w="3684" w:type="dxa"/>
        <w:jc w:val="left"/>
        <w:tblInd w:w="15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2"/>
        <w:gridCol w:w="1842"/>
      </w:tblGrid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Jeżeli tak, to proszę podać nazwę i ilość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Akapitzlist"/>
        <w:spacing w:before="0" w:after="60"/>
        <w:ind w:left="0" w:hanging="0"/>
        <w:contextualSpacing w:val="false"/>
        <w:rPr/>
      </w:pPr>
      <w:r>
        <w:rPr>
          <w:rFonts w:cs="Times New Roman" w:ascii="Times New Roman" w:hAnsi="Times New Roman"/>
          <w:sz w:val="22"/>
        </w:rPr>
        <w:t>5.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Czy Państwa instytucja w 2021 r. realizowała inicjatywy i działania międzypokoleniowe, wykorzystujące potencjał i możliwości różnych grup wiekowych, służących utrzymaniu i wzmacnianiu kontaktów społecznych osób starszych</w:t>
      </w:r>
      <w:r>
        <w:rPr/>
        <w:t>.</w:t>
      </w:r>
    </w:p>
    <w:tbl>
      <w:tblPr>
        <w:tblW w:w="3684" w:type="dxa"/>
        <w:jc w:val="left"/>
        <w:tblInd w:w="15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2"/>
        <w:gridCol w:w="1842"/>
      </w:tblGrid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bookmarkStart w:id="12" w:name="_Hlk49836704"/>
            <w:bookmarkStart w:id="13" w:name="_Hlk49777202"/>
            <w:bookmarkEnd w:id="12"/>
            <w:bookmarkEnd w:id="13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żeli tak, to proszę podać nazwę i ilość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Akapitzlist"/>
        <w:spacing w:before="0" w:after="60"/>
        <w:ind w:left="0" w:hanging="0"/>
        <w:contextualSpacing w:val="false"/>
        <w:rPr/>
      </w:pPr>
      <w:r>
        <w:rPr>
          <w:rFonts w:cs="Times New Roman" w:ascii="Times New Roman" w:hAnsi="Times New Roman"/>
          <w:sz w:val="22"/>
        </w:rPr>
        <w:t xml:space="preserve">6. Czy Państwa instytucja w 2021 r. upowszechniała instrumenty wsparcia ułatwiające funkcjonowanie osobom w podeszłym wieku i/lub niepełnosprawnym w środowisku lokalnym oraz kontakty z administracją (np. asystent osoby starszej i </w:t>
      </w:r>
      <w:r>
        <w:rPr/>
        <w:t>niepełnosprawnej, self adwokatura).</w:t>
      </w:r>
    </w:p>
    <w:tbl>
      <w:tblPr>
        <w:tblW w:w="3684" w:type="dxa"/>
        <w:jc w:val="left"/>
        <w:tblInd w:w="15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2"/>
        <w:gridCol w:w="1842"/>
      </w:tblGrid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żeli tak, to proszę podać nazwę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 </w:t>
      </w:r>
      <w:bookmarkStart w:id="14" w:name="_Hlk49777354"/>
      <w:r>
        <w:rPr>
          <w:rFonts w:cs="Times New Roman" w:ascii="Times New Roman" w:hAnsi="Times New Roman"/>
          <w:sz w:val="22"/>
          <w:szCs w:val="22"/>
        </w:rPr>
        <w:t xml:space="preserve">Czy Państwa instytucja w 2021 r. </w:t>
      </w:r>
      <w:bookmarkEnd w:id="14"/>
      <w:r>
        <w:rPr>
          <w:rFonts w:cs="Times New Roman" w:ascii="Times New Roman" w:hAnsi="Times New Roman"/>
          <w:sz w:val="22"/>
          <w:szCs w:val="22"/>
        </w:rPr>
        <w:t>u</w:t>
      </w:r>
      <w:r>
        <w:rPr>
          <w:sz w:val="22"/>
          <w:szCs w:val="22"/>
        </w:rPr>
        <w:t>powszechniała inform</w:t>
      </w:r>
      <w:r>
        <w:rPr/>
        <w:t>acje                             o uprawnieniach oraz dostępnych programach i formach pomocy dla osób starszych, osób z niepełnosprawnością i ich rodzin.</w:t>
      </w:r>
    </w:p>
    <w:tbl>
      <w:tblPr>
        <w:tblW w:w="3684" w:type="dxa"/>
        <w:jc w:val="left"/>
        <w:tblInd w:w="15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2"/>
        <w:gridCol w:w="1842"/>
      </w:tblGrid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spacing w:before="0" w:after="60"/>
        <w:ind w:left="0" w:hanging="0"/>
        <w:contextualSpacing w:val="false"/>
        <w:rPr/>
      </w:pPr>
      <w:r>
        <w:rPr>
          <w:rFonts w:cs="Times New Roman" w:ascii="Times New Roman" w:hAnsi="Times New Roman"/>
          <w:sz w:val="22"/>
        </w:rPr>
        <w:t xml:space="preserve">8. Czy Państwa instytucja w 2021 r. rozwijała środowiskowe formy pomocy osobom starszym, z niepełnosprawnością i chorującym oraz ich rodzinom, takich jak usługi opiekuńcze, w tym specjalistyczne </w:t>
        <w:br/>
        <w:t>i całodobowe, system teleopieki, opieka wytchnieniowa oraz pomoc sąsiedzka, w celu jak najdłuższego utrzymania osób zależnych w środowisku za</w:t>
      </w:r>
      <w:r>
        <w:rPr/>
        <w:t>mieszkania</w:t>
      </w:r>
    </w:p>
    <w:tbl>
      <w:tblPr>
        <w:tblW w:w="3684" w:type="dxa"/>
        <w:jc w:val="left"/>
        <w:tblInd w:w="15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2"/>
        <w:gridCol w:w="1842"/>
      </w:tblGrid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bookmarkStart w:id="15" w:name="_Hlk49777516"/>
            <w:bookmarkEnd w:id="15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żeli tak, to proszę podać jakie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Akapitzlist"/>
        <w:spacing w:before="0" w:after="60"/>
        <w:ind w:left="0" w:hanging="0"/>
        <w:contextualSpacing w:val="false"/>
        <w:rPr/>
      </w:pPr>
      <w:r>
        <w:rPr>
          <w:rFonts w:cs="Times New Roman" w:ascii="Times New Roman" w:hAnsi="Times New Roman"/>
          <w:sz w:val="22"/>
        </w:rPr>
        <w:t>9. Czy Państwa instytucja w 2021 r. rozwijała bazy i zasoby placówek rehabi</w:t>
      </w:r>
      <w:r>
        <w:rPr/>
        <w:t>litacyjnych, punktów zaopatrzenia i wypożyczania sprzętu ułatwiającego funkcjonowanie osobom z niepełnosprawnością i przewlekle chorującym.</w:t>
      </w:r>
    </w:p>
    <w:tbl>
      <w:tblPr>
        <w:tblW w:w="3684" w:type="dxa"/>
        <w:jc w:val="left"/>
        <w:tblInd w:w="15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2"/>
        <w:gridCol w:w="1842"/>
      </w:tblGrid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spacing w:before="0" w:after="60"/>
        <w:ind w:left="0" w:hanging="0"/>
        <w:contextualSpacing w:val="false"/>
        <w:rPr/>
      </w:pPr>
      <w:r>
        <w:rPr>
          <w:rFonts w:cs="Times New Roman" w:ascii="Times New Roman" w:hAnsi="Times New Roman"/>
          <w:sz w:val="22"/>
        </w:rPr>
        <w:t xml:space="preserve">10. Czy Państwa instytucja w 2021 r. rozwijała instytucjonalne formy opieki               i wsparcia (w tym całodobowych) dla osób w podeszłym wieku, osób                 z niepełnosprawnością i przewlekle chorujących, zapewniających pomoc                    w zaspokajaniu niezbędnych potrzeb życiowych, a także stymulujących intelektualną, psychiczną i fizyczną </w:t>
      </w:r>
      <w:r>
        <w:rPr/>
        <w:t>sprawność.</w:t>
      </w:r>
    </w:p>
    <w:tbl>
      <w:tblPr>
        <w:tblW w:w="3684" w:type="dxa"/>
        <w:jc w:val="left"/>
        <w:tblInd w:w="15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2"/>
        <w:gridCol w:w="1842"/>
      </w:tblGrid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bookmarkStart w:id="16" w:name="_Hlk49777762"/>
            <w:bookmarkEnd w:id="16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żeli tak, to proszę podać jakie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Akapitzlist"/>
        <w:spacing w:before="0" w:after="60"/>
        <w:ind w:left="0" w:hanging="0"/>
        <w:contextualSpacing w:val="false"/>
        <w:rPr/>
      </w:pPr>
      <w:r>
        <w:rPr>
          <w:rFonts w:cs="Times New Roman" w:ascii="Times New Roman" w:hAnsi="Times New Roman"/>
          <w:sz w:val="22"/>
        </w:rPr>
        <w:t>11. Czy Państwa instytucja w 2021 r. zwiększyła oferty wsparcia dla osób chorujących psychicznie, w tym dzieci, a także osób z zaburzeniami psychicznymi i innymi dysfunkcjami (np. porażenie mózgowe, Zespół Aspergera, ADHD) poprzez tworzenie i rozwój instytucjonalnych form wsparcia, usługi opi</w:t>
      </w:r>
      <w:r>
        <w:rPr/>
        <w:t>ekuńcze, projekty socjalne itd.</w:t>
      </w:r>
    </w:p>
    <w:tbl>
      <w:tblPr>
        <w:tblW w:w="3684" w:type="dxa"/>
        <w:jc w:val="left"/>
        <w:tblInd w:w="15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2"/>
        <w:gridCol w:w="1842"/>
      </w:tblGrid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żeli tak, to proszę podać w jakiej ilości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spacing w:before="0" w:after="60"/>
        <w:ind w:left="0" w:hanging="0"/>
        <w:contextualSpacing w:val="false"/>
        <w:rPr/>
      </w:pPr>
      <w:r>
        <w:rPr>
          <w:rFonts w:cs="Times New Roman" w:ascii="Times New Roman" w:hAnsi="Times New Roman"/>
          <w:sz w:val="22"/>
        </w:rPr>
        <w:t>12.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bookmarkStart w:id="17" w:name="_Hlk49836311"/>
      <w:r>
        <w:rPr>
          <w:rFonts w:cs="Times New Roman" w:ascii="Times New Roman" w:hAnsi="Times New Roman"/>
          <w:sz w:val="22"/>
        </w:rPr>
        <w:t xml:space="preserve">Czy Państwa instytucja w 2021 r. </w:t>
      </w:r>
      <w:bookmarkEnd w:id="17"/>
      <w:r>
        <w:rPr>
          <w:rFonts w:cs="Times New Roman" w:ascii="Times New Roman" w:hAnsi="Times New Roman"/>
          <w:sz w:val="22"/>
        </w:rPr>
        <w:t>dążyła do</w:t>
      </w:r>
      <w:r>
        <w:rPr/>
        <w:t xml:space="preserve"> poprawa dostępu do profesjonalnej opieki medycznej, m.in. poprzez działania na rzecz zwiększania liczby lekarzy specjalistów, utworzenia oddziału opieki paliatywnej oraz hospicjum.</w:t>
      </w:r>
    </w:p>
    <w:tbl>
      <w:tblPr>
        <w:tblW w:w="3684" w:type="dxa"/>
        <w:jc w:val="left"/>
        <w:tblInd w:w="15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2"/>
        <w:gridCol w:w="1842"/>
      </w:tblGrid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Cel strategiczny 3. Zmniejszenie skali zagrożenia mieszkańców wykluczeniem społecznym związanym z ubóstwem, biernością zawodową i bezdomności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jc w:val="both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Cs/>
          <w:kern w:val="0"/>
          <w:sz w:val="22"/>
          <w:szCs w:val="22"/>
          <w:lang w:eastAsia="en-US" w:bidi="ar-SA"/>
        </w:rPr>
        <w:t>1.</w:t>
      </w: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>Czy Państwa instytucja w 2021 r. udzielała wsparcia finansowego oraz świadczeń w naturze rodzinom i osobom znajdujących się w trudnej sytuacji materialnej, w szczególności niezaradnym życiowo z powodu niepełnosprawności fizycznej i/lub intelektualnej, rodzinom wielodzietnym                   i niepełnym, a także dotkniętym zdarzeniami losowymi, klęskami żywiołowymi lub ekologicznymi.</w:t>
      </w:r>
    </w:p>
    <w:tbl>
      <w:tblPr>
        <w:tblW w:w="3684" w:type="dxa"/>
        <w:jc w:val="left"/>
        <w:tblInd w:w="15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2"/>
        <w:gridCol w:w="1842"/>
      </w:tblGrid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Jeżeli tak, to proszę podać w jakiej ilość rodzin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</w:r>
    </w:p>
    <w:p>
      <w:pPr>
        <w:pStyle w:val="Normal"/>
        <w:spacing w:lineRule="auto" w:line="254"/>
        <w:jc w:val="both"/>
        <w:rPr>
          <w:rFonts w:ascii="Calibri" w:hAnsi="Calibri" w:eastAsia="Calibri" w:cs="Times New Roman"/>
          <w:b/>
          <w:b/>
          <w:kern w:val="0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Cs w:val="22"/>
          <w:lang w:eastAsia="en-US" w:bidi="ar-SA"/>
        </w:rPr>
      </w:r>
    </w:p>
    <w:p>
      <w:pPr>
        <w:pStyle w:val="Normal"/>
        <w:spacing w:lineRule="auto" w:line="254"/>
        <w:jc w:val="both"/>
        <w:rPr>
          <w:rFonts w:ascii="Times New Roman" w:hAnsi="Times New Roman" w:eastAsia="Calibri" w:cs="Times New Roman"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Cs/>
          <w:kern w:val="0"/>
          <w:sz w:val="22"/>
          <w:szCs w:val="22"/>
          <w:lang w:eastAsia="en-US" w:bidi="ar-SA"/>
        </w:rPr>
        <w:t>2. Czy Państwa instytucja w 2021 r. organizowała zbiórki żywności, odzieży                i innych podstawowych dóbr z przeznaczeniem dla najbardziej potrzebujących osób i rodzin.</w:t>
      </w:r>
    </w:p>
    <w:tbl>
      <w:tblPr>
        <w:tblW w:w="3684" w:type="dxa"/>
        <w:jc w:val="left"/>
        <w:tblInd w:w="15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2"/>
        <w:gridCol w:w="1842"/>
      </w:tblGrid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żeli tak, to proszę podać w jakiej ilości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54"/>
        <w:jc w:val="both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Cs/>
          <w:kern w:val="0"/>
          <w:sz w:val="22"/>
          <w:szCs w:val="22"/>
          <w:lang w:eastAsia="en-US" w:bidi="ar-SA"/>
        </w:rPr>
        <w:t>3.</w:t>
      </w: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>Czy Państwa instytucja w 2021 r. rozwijała bazę noclegową dla osób bezdomnych oraz udzielała schronienia, posiłku i niezbędnego ubrania osobom lub rodzinom tego pozbawionym.</w:t>
      </w:r>
    </w:p>
    <w:tbl>
      <w:tblPr>
        <w:tblW w:w="3684" w:type="dxa"/>
        <w:jc w:val="left"/>
        <w:tblInd w:w="15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2"/>
        <w:gridCol w:w="1842"/>
      </w:tblGrid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żeli tak, to proszę podać w jakiej ilości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54"/>
        <w:jc w:val="both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Cs/>
          <w:kern w:val="0"/>
          <w:sz w:val="22"/>
          <w:szCs w:val="22"/>
          <w:lang w:eastAsia="en-US" w:bidi="ar-SA"/>
        </w:rPr>
        <w:t>4.</w:t>
      </w:r>
      <w:bookmarkStart w:id="18" w:name="_Hlk49837573"/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 xml:space="preserve">Czy Państwa instytucja w 2021 r. </w:t>
      </w:r>
      <w:bookmarkEnd w:id="18"/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 xml:space="preserve">prowadziła działania informacyjne skierowane do osób bezdomnych o miejscach, w których mogą otrzymać pomoc. </w:t>
      </w:r>
    </w:p>
    <w:tbl>
      <w:tblPr>
        <w:tblW w:w="3684" w:type="dxa"/>
        <w:jc w:val="left"/>
        <w:tblInd w:w="15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2"/>
        <w:gridCol w:w="1842"/>
      </w:tblGrid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Jeżeli tak, to proszę podać w jakiej ilości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54"/>
        <w:jc w:val="both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Cs/>
          <w:kern w:val="0"/>
          <w:sz w:val="22"/>
          <w:szCs w:val="22"/>
          <w:lang w:eastAsia="en-US" w:bidi="ar-SA"/>
        </w:rPr>
        <w:t>5.</w:t>
      </w: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>Czy Państwa instytucja w 2021 r. wspierała mieszkańców przez pracowników socjalnych oraz asystentów rodziny w zakresie rozwiązywania problemów socjalno-bytowych, a także nabywania umiejętności prawidłowego prowadzenia gospodarstwa domowego.</w:t>
      </w:r>
    </w:p>
    <w:tbl>
      <w:tblPr>
        <w:tblW w:w="3684" w:type="dxa"/>
        <w:jc w:val="left"/>
        <w:tblInd w:w="15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2"/>
        <w:gridCol w:w="1842"/>
      </w:tblGrid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żeli tak, to proszę podać w jakiej ilości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4"/>
        <w:jc w:val="both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>6. Czy Państwa instytucja w 2021 r. organizowała kursy, szkolenia                           i warsztaty, służące rozwijaniu i pomnażaniu kapitału życiowego osób niezbędnego do poprawnego pełnienia ról rodzinnych, społecznych                               i zawodowych.</w:t>
      </w:r>
    </w:p>
    <w:tbl>
      <w:tblPr>
        <w:tblW w:w="3684" w:type="dxa"/>
        <w:jc w:val="left"/>
        <w:tblInd w:w="15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2"/>
        <w:gridCol w:w="1842"/>
      </w:tblGrid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żeli tak, to proszę podać w jakiej ilości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4"/>
        <w:jc w:val="both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>7. Czy Państwa instytucja w 2021 r. realizowała programy i projekty aktywizacji zawodowej osób bezrobotnych, poszukujących pracy i nieaktywnych zawodowo.</w:t>
      </w:r>
    </w:p>
    <w:tbl>
      <w:tblPr>
        <w:tblW w:w="3684" w:type="dxa"/>
        <w:jc w:val="left"/>
        <w:tblInd w:w="15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2"/>
        <w:gridCol w:w="1842"/>
      </w:tblGrid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bookmarkStart w:id="19" w:name="_Hlk49837902"/>
            <w:bookmarkEnd w:id="19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żeli tak, to proszę podać w jakiej formie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54"/>
        <w:jc w:val="both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Cs/>
          <w:kern w:val="0"/>
          <w:sz w:val="22"/>
          <w:szCs w:val="22"/>
          <w:lang w:eastAsia="en-US" w:bidi="ar-SA"/>
        </w:rPr>
        <w:t>8.</w:t>
      </w: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>Czy Państwa instytucja w 2021 r. dążyła do zwiększania dostępności zatrudnienia socjalnego dla osób wykluczonych społecznie (w szczególności osób niepełnosprawnych, chorujących psychicznie, uzależnionych od substancji psychoaktywnych, opuszczających zakłady karne), realizowanego m.in.                      w formie zajęć reintegracji społeczno-zawodowej lub zatrudnienia wspieranego.</w:t>
      </w:r>
    </w:p>
    <w:tbl>
      <w:tblPr>
        <w:tblW w:w="3684" w:type="dxa"/>
        <w:jc w:val="left"/>
        <w:tblInd w:w="15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2"/>
        <w:gridCol w:w="1842"/>
      </w:tblGrid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Jeżeli tak, to proszę podać w jakiej ilości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9.</w:t>
      </w:r>
      <w:r>
        <w:rPr>
          <w:rFonts w:cs="Times New Roman" w:ascii="Times New Roman" w:hAnsi="Times New Roman"/>
          <w:sz w:val="22"/>
          <w:szCs w:val="22"/>
        </w:rPr>
        <w:t xml:space="preserve"> Czy Państwa instytucja w 2021 r. rozwijała usługi opieki nad dziećmi do 6 roku życia w różnych formach (np. żłobki, kluby dziecięce, dzienni opiekunowie, przedszkola i punkty przedszkolne). </w:t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4"/>
        <w:jc w:val="both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3684" w:type="dxa"/>
        <w:jc w:val="left"/>
        <w:tblInd w:w="15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2"/>
        <w:gridCol w:w="1842"/>
      </w:tblGrid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żeli tak, to proszę podać w jakiej formie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54"/>
        <w:jc w:val="both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Cs/>
          <w:kern w:val="0"/>
          <w:sz w:val="22"/>
          <w:szCs w:val="22"/>
          <w:lang w:eastAsia="en-US" w:bidi="ar-SA"/>
        </w:rPr>
        <w:t>10.</w:t>
      </w: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en-US" w:bidi="ar-SA"/>
        </w:rPr>
        <w:t xml:space="preserve"> </w:t>
      </w:r>
      <w:bookmarkStart w:id="20" w:name="_Hlk49837976"/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 xml:space="preserve">Czy Państwa instytucja w 2021 r. </w:t>
      </w:r>
      <w:bookmarkEnd w:id="20"/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>wspierała rozwój różnych form mieszkalnictwa chronionego (np. mieszkania treningowe, wspierane, rówieśnicze, terapeutyczne) i budownictwa społecznego.</w:t>
      </w:r>
    </w:p>
    <w:tbl>
      <w:tblPr>
        <w:tblW w:w="3684" w:type="dxa"/>
        <w:jc w:val="left"/>
        <w:tblInd w:w="15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2"/>
        <w:gridCol w:w="1842"/>
      </w:tblGrid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żeli tak, to proszę podać w jakiej formie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54"/>
        <w:jc w:val="both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Cs/>
          <w:kern w:val="0"/>
          <w:sz w:val="22"/>
          <w:szCs w:val="22"/>
          <w:lang w:eastAsia="en-US" w:bidi="ar-SA"/>
        </w:rPr>
        <w:t>11.</w:t>
      </w: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>Czy Państwa instytucja w 2021 r. prowadziła działania w zakresie prewencji przed utratą mieszkania, eksmisją i bezdomnością.</w:t>
      </w:r>
    </w:p>
    <w:tbl>
      <w:tblPr>
        <w:tblW w:w="3684" w:type="dxa"/>
        <w:jc w:val="left"/>
        <w:tblInd w:w="15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2"/>
        <w:gridCol w:w="1842"/>
      </w:tblGrid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Jeżeli tak, to proszę podać w jakiej ilości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54"/>
        <w:jc w:val="both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Cs/>
          <w:kern w:val="0"/>
          <w:sz w:val="22"/>
          <w:szCs w:val="22"/>
          <w:lang w:eastAsia="en-US" w:bidi="ar-SA"/>
        </w:rPr>
        <w:t>12.</w:t>
      </w: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>Czy Państwa instytucja w 2021 r. realizowała kompleksowe działania wspierające powrót do naturalnego życia społecznego osób z niego wyizolowanych, zwłaszcza osób doświadczających trudności w przystosowaniu się po długotrwałym pobycie w zakładzie karnym oraz osób bezdomnych.</w:t>
      </w:r>
    </w:p>
    <w:tbl>
      <w:tblPr>
        <w:tblW w:w="3684" w:type="dxa"/>
        <w:jc w:val="left"/>
        <w:tblInd w:w="15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2"/>
        <w:gridCol w:w="1842"/>
      </w:tblGrid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żeli tak, to proszę podać w jakiej ilości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54"/>
        <w:jc w:val="both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Cs/>
          <w:kern w:val="0"/>
          <w:sz w:val="22"/>
          <w:szCs w:val="22"/>
          <w:lang w:eastAsia="en-US" w:bidi="ar-SA"/>
        </w:rPr>
        <w:t>13.</w:t>
      </w: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>Czy Państwa instytucja w 2021 r. organizowała działania wspierające usamodzielnianie osób bezdomnych poprzez realizacje indywidualnych programów wychodzenia z bezdomności, kontraktów socjalnych we współpracy ze środowiskiem  rodzinnym i lokalnym.</w:t>
      </w:r>
    </w:p>
    <w:tbl>
      <w:tblPr>
        <w:tblW w:w="3684" w:type="dxa"/>
        <w:jc w:val="left"/>
        <w:tblInd w:w="15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2"/>
        <w:gridCol w:w="1842"/>
      </w:tblGrid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żeli tak, to proszę podać formę i ilość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el strategiczny 4. Kreowanie warunków rozwoju świadomej                        i zaangażowanej społeczności lokalne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Czy Państwa instytucja w 2021 r. realizowała programy edukacyjno-profilaktyczne służące podnoszeniu wiedzy oraz kształtowaniu odpowiednich postaw społecznych, w szczególności w zakresie: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zdrowia, w tym profilaktyki, specyficznych potrzeb osób starszych, osób                    z niepełnosprawnością i przewlekle chorujących, uzależnień, przemocy  w rodzinie, bezpieczeństwa publicznego, wiedzy ekonomicznej. </w:t>
      </w:r>
    </w:p>
    <w:tbl>
      <w:tblPr>
        <w:tblW w:w="3684" w:type="dxa"/>
        <w:jc w:val="left"/>
        <w:tblInd w:w="15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2"/>
        <w:gridCol w:w="1842"/>
      </w:tblGrid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żeli tak, to proszę podać jakie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54"/>
        <w:jc w:val="both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2</w:t>
      </w: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  <w:t xml:space="preserve">. 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Czy Państwa instytucja w 2021 r. organizowała lub brała udział                           w ogólnokrajowych/regionalnych kampaniach społecznych na temat problemu nadużywania substancji psychoaktywnych oraz innych form uzależnień, adresowanych do wybranych grup (np. kobiety w ciąży, młodzież) oraz do ogółu społeczeństwa.</w:t>
      </w:r>
    </w:p>
    <w:tbl>
      <w:tblPr>
        <w:tblW w:w="3684" w:type="dxa"/>
        <w:jc w:val="left"/>
        <w:tblInd w:w="15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2"/>
        <w:gridCol w:w="1842"/>
      </w:tblGrid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żeli tak, to proszę podać jakie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Akapitzlist"/>
        <w:spacing w:lineRule="auto" w:line="254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2"/>
        </w:rPr>
        <w:t xml:space="preserve">3. Czy Państwa instytucja w 2021 r. upowszechniała informacje                                   </w:t>
      </w:r>
      <w:r>
        <w:rPr/>
        <w:t>z wykorzystaniem mediów, materiałów drukowanych oraz bezpośrednich spotkań mieszkańców ze specjalistami na temat możliwości uzyskania pomocy przez osoby uzależnione i ich rodziny.</w:t>
      </w:r>
    </w:p>
    <w:tbl>
      <w:tblPr>
        <w:tblW w:w="3684" w:type="dxa"/>
        <w:jc w:val="left"/>
        <w:tblInd w:w="15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2"/>
        <w:gridCol w:w="1842"/>
      </w:tblGrid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Jeżeli tak, to proszę podać nazwę i ilość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spacing w:lineRule="auto" w:line="254"/>
        <w:ind w:left="0" w:hanging="0"/>
        <w:rPr/>
      </w:pPr>
      <w:r>
        <w:rPr>
          <w:rFonts w:cs="Times New Roman" w:ascii="Times New Roman" w:hAnsi="Times New Roman"/>
          <w:sz w:val="22"/>
        </w:rPr>
        <w:t xml:space="preserve">4. </w:t>
      </w:r>
      <w:bookmarkStart w:id="21" w:name="_Hlk49836861"/>
      <w:r>
        <w:rPr>
          <w:rFonts w:cs="Times New Roman" w:ascii="Times New Roman" w:hAnsi="Times New Roman"/>
          <w:sz w:val="22"/>
        </w:rPr>
        <w:t xml:space="preserve">Czy Państwa instytucja w 2021 r. </w:t>
      </w:r>
      <w:bookmarkEnd w:id="21"/>
      <w:r>
        <w:rPr>
          <w:rFonts w:cs="Times New Roman" w:ascii="Times New Roman" w:hAnsi="Times New Roman"/>
          <w:sz w:val="22"/>
        </w:rPr>
        <w:t xml:space="preserve">współpracowała merytorycznie                        i finansowo z organizacjami pozarządowymi oraz innymi podmiotami, służąc poprawie dostępności usług społecznych oraz zaangażowaniu obywateli                     </w:t>
      </w:r>
      <w:r>
        <w:rPr/>
        <w:t>w rozwój lokalny.</w:t>
      </w:r>
    </w:p>
    <w:tbl>
      <w:tblPr>
        <w:tblW w:w="3684" w:type="dxa"/>
        <w:jc w:val="left"/>
        <w:tblInd w:w="15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2"/>
        <w:gridCol w:w="1842"/>
      </w:tblGrid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żeli tak, to proszę podać nazwę organizacji/ podmiot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spacing w:lineRule="auto" w:line="254"/>
        <w:ind w:left="0" w:hanging="0"/>
        <w:rPr/>
      </w:pPr>
      <w:r>
        <w:rPr>
          <w:rFonts w:cs="Times New Roman" w:ascii="Times New Roman" w:hAnsi="Times New Roman"/>
          <w:sz w:val="22"/>
        </w:rPr>
        <w:t xml:space="preserve">5. Czy Państwa instytucja w 2021 r. prowadziła konsultacje  społeczne                    z mieszkańcami, w formie m.in. spotkań otwartych, debat, warsztatów obywatelskich, badań ankietowych, </w:t>
      </w:r>
      <w:r>
        <w:rPr/>
        <w:t>przy podejmowaniu przez władze miasta decyzji w sprawach ważnych dla społeczności, w sposób stwarzający warunki do powszechnego uczestnictwa osób fizycznych i organizacji pozarządowych.</w:t>
      </w:r>
    </w:p>
    <w:tbl>
      <w:tblPr>
        <w:tblW w:w="3684" w:type="dxa"/>
        <w:jc w:val="left"/>
        <w:tblInd w:w="15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2"/>
        <w:gridCol w:w="1842"/>
      </w:tblGrid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żeli tak, to proszę podać formę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spacing w:lineRule="auto" w:line="254"/>
        <w:ind w:left="0" w:hanging="0"/>
        <w:rPr/>
      </w:pPr>
      <w:r>
        <w:rPr>
          <w:rFonts w:cs="Times New Roman" w:ascii="Times New Roman" w:hAnsi="Times New Roman"/>
          <w:sz w:val="22"/>
        </w:rPr>
        <w:t>6. Czy Państwa instytucja w 2021</w:t>
      </w:r>
      <w:r>
        <w:rPr/>
        <w:t xml:space="preserve"> r. realizowała działania o charakterze regrantingowym, służącym wsparciu inicjatyw ważnych dla społeczności miasta.</w:t>
      </w:r>
    </w:p>
    <w:tbl>
      <w:tblPr>
        <w:tblW w:w="3684" w:type="dxa"/>
        <w:jc w:val="left"/>
        <w:tblInd w:w="15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2"/>
        <w:gridCol w:w="1842"/>
      </w:tblGrid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eżeli tak, to proszę podać ilość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spacing w:lineRule="auto" w:line="254"/>
        <w:ind w:left="0" w:hanging="0"/>
        <w:rPr/>
      </w:pPr>
      <w:r>
        <w:rPr>
          <w:rFonts w:cs="Times New Roman" w:ascii="Times New Roman" w:hAnsi="Times New Roman"/>
          <w:sz w:val="22"/>
        </w:rPr>
        <w:t xml:space="preserve">7. Czy Państwa instytucja w 2021 r. prowadziła działania na rzecz organizowania społeczności lokalnej poprzez środowiskową pracę socjalną, animację społeczną, streetworking, wspieranie grup nieformalnych                               </w:t>
      </w:r>
      <w:r>
        <w:rPr/>
        <w:t>i zorganizowanych form aktywności mieszkańców.</w:t>
      </w:r>
    </w:p>
    <w:tbl>
      <w:tblPr>
        <w:tblW w:w="3684" w:type="dxa"/>
        <w:jc w:val="left"/>
        <w:tblInd w:w="15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2"/>
        <w:gridCol w:w="1842"/>
      </w:tblGrid>
      <w:tr>
        <w:trPr/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żeli tak, to proszę podać formę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ziękujemy za wypełnienie ankiety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8" w:bottom="1134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Arial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rFonts w:ascii="Thorndale AMT;Times New Roman" w:hAnsi="Thorndale AMT;Times New Roman" w:eastAsia="Arial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Thorndale AMT;Times New Roman" w:hAnsi="Thorndale AMT;Times New Roman" w:eastAsia="Arial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rial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60"/>
      <w:ind w:left="720" w:hanging="0"/>
      <w:contextualSpacing/>
      <w:jc w:val="both"/>
    </w:pPr>
    <w:rPr>
      <w:rFonts w:ascii="Calibri" w:hAnsi="Calibri" w:eastAsia="Calibri" w:cs="Times New Roman"/>
      <w:kern w:val="0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ops.elk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7:19:00Z</dcterms:created>
  <dc:creator>Piotr PWI. Więcławski</dc:creator>
  <dc:description/>
  <cp:keywords/>
  <dc:language>en-US</dc:language>
  <cp:lastModifiedBy>Aneta</cp:lastModifiedBy>
  <dcterms:modified xsi:type="dcterms:W3CDTF">2022-04-04T20:14:00Z</dcterms:modified>
  <cp:revision>4</cp:revision>
  <dc:subject/>
  <dc:title/>
</cp:coreProperties>
</file>