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dotycząca realizacji Strategii Rozwiązywania Problemów Społecznych Gminy Miasta Ełk na lata 2019-2023                              zawartej w Uchwale Nr IV. 40.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Ełku z dnia 7 lutego 2019 roku</w:t>
      </w:r>
    </w:p>
    <w:p>
      <w:pPr>
        <w:pStyle w:val="Normal"/>
        <w:jc w:val="center"/>
        <w:rPr>
          <w:bCs/>
        </w:rPr>
      </w:pPr>
      <w:r>
        <w:rPr>
          <w:bCs/>
        </w:rPr>
        <w:t>za ro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wiązku z rozpoczęciem prac związanych z opracowywaniem raportu z realizacji Strategii Rozwiązywania problemów Społecznych w mieście Ełk w roku 2021, prosimy o wypełnienie ankiety w formie elektronicznej i przesłanie jej na adres e-mail </w:t>
      </w:r>
      <w:hyperlink r:id="rId2">
        <w:r>
          <w:rPr>
            <w:rStyle w:val="InternetLink"/>
          </w:rPr>
          <w:t>sekretariat@mops.elk.pl</w:t>
        </w:r>
      </w:hyperlink>
      <w:r>
        <w:rPr/>
        <w:t xml:space="preserve"> do dnia </w:t>
        <w:br/>
      </w:r>
      <w:r>
        <w:rPr>
          <w:b/>
          <w:bCs/>
          <w:color w:val="FF0000"/>
        </w:rPr>
        <w:t>17 lutego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instytucji/ placówki/ organizacji wypełniającej ankietę.</w:t>
      </w:r>
    </w:p>
    <w:tbl>
      <w:tblPr>
        <w:tblW w:w="7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4052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ełna nazwa instytucji, placówki/ organizacj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es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lefon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- mail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oba upoważniona do reprezentowania instytucji, placówki/ organizacj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oba/ osoby wypełniające ankietę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 strategiczny 1. Wspieranie rodzin w wypełnianiu ich podstawowych funkcji, z uwzględnieniem warunków rozwoju dzieci               i młodzie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Czy Państwa instytucja w 2022  r. organizowała rożne formy edukacyjne, </w:t>
        <w:br/>
        <w:t>tj. np. „Szkoła dl rodziców”, spotkania ze specjalistami i kampanie społeczne; dotyczące w szczególności rozwiązywania problemów opiekuńczo- wychowawczych, świadomego rodzicielstwa, rozpoznawania, kontrolowania                 i wyrażania uczuć własnych oraz uczuć dzieci, umiejętnego stosowania kar                   i nagród, itp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49775364"/>
            <w:bookmarkEnd w:id="0"/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bookmarkStart w:id="1" w:name="_Hlk49775406"/>
      <w:r>
        <w:rPr>
          <w:sz w:val="22"/>
          <w:szCs w:val="22"/>
        </w:rPr>
        <w:t xml:space="preserve">Czy Państwa instytucja w 2022 r. </w:t>
      </w:r>
      <w:bookmarkEnd w:id="1"/>
      <w:r>
        <w:rPr>
          <w:sz w:val="22"/>
          <w:szCs w:val="22"/>
        </w:rPr>
        <w:t>promowała i realizowała programy edukacyjne i profilaktyczne w zakresie dbania o zdrowie dziecka, w tym m.in. badań profilaktycznych, szczepień ochronnych, odżywiania, profilaktyki stomatologicznej, zapobiegania wadom postaw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49775441"/>
            <w:bookmarkEnd w:id="2"/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y Państwa instytucja w 2022 r. organizowała zajęcia pozalekcyjne                         i pozaszkolne w formach atrakcyjnych dla dzieci i młodzieży, takich jak warsztaty, koła zainteresowań, konkursy, turnieje sportowe, wycieczki, obozy edukacyjne czy wymiany międzynarodowe, służących doskonaleniu wiedzy                  i umiejętności oraz rozwijających pasje i zainteresowani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Czy Państwa instytucja w 2022 r. tworzyła i rozwijała sieć placówek wsparcia dziennego w formie opiekuńczej, specjalistycznej lub pracy podwórkowej (np. kluby, świetlice środowiskowe </w:t>
        <w:br/>
        <w:t>i socjoterapeutyczne, streetworking</w:t>
      </w:r>
      <w:r>
        <w:rPr/>
        <w:t>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Czy Państwa instytucja w 2022 r. rozwijała poradnictwo specjalistyczne,                w szczególności prawne, psychologiczne i rodzinne, w tym terapię rodzinną, świadczoną osobom i rodzinom, które wykazują potrzebę wsparcia                           w rozwiązywaniu swoich problemów życiowych lub znajdują się w sytuacji kryzysowe</w:t>
      </w:r>
      <w:r>
        <w:rPr/>
        <w:t>j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bookmarkStart w:id="3" w:name="_Hlk49775840"/>
      <w:r>
        <w:rPr>
          <w:sz w:val="22"/>
          <w:szCs w:val="22"/>
        </w:rPr>
        <w:t xml:space="preserve">Czy Państwa instytucja w 2022 r. </w:t>
      </w:r>
      <w:bookmarkEnd w:id="3"/>
      <w:r>
        <w:rPr>
          <w:sz w:val="22"/>
          <w:szCs w:val="22"/>
        </w:rPr>
        <w:t>upowszechniała nowe metody                        i narzędzia pracy z rodzinami, m.in. terapia skoncentrowana na rozwiązaniach, coaching rodzinny, mediację oraz rozwiązania zapobiegające wypaleniu zawodowemu pracowników służb społecznych, takich jak pomoc psychologiczna, superw</w:t>
      </w:r>
      <w:r>
        <w:rPr/>
        <w:t>izj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Czy Państwa instytucja w 2022 r. zapewniała wsparcie rodzinom doświadczającym trudności w wypełnianiu funkcji opiekuńczo-wychowawczych w postaci m.in. pracy socjalnej, asystentury rodzinnej, pomocy rodzin wspierających, wolontariuszy, organizacji grup samopomoc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8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2 r. rozwijała poradnictwo specjalistyczne oraz pracę terapeutyczną z dziećmi, osobami dorosłymi i ca</w:t>
      </w:r>
      <w:r>
        <w:rPr/>
        <w:t>łymi rodzinami doświadczającymi przemocy oraz uzależnień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godzin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2</w:t>
      </w:r>
      <w:r>
        <w:rPr/>
        <w:t xml:space="preserve"> r. wspierała działalność grup wsparcia                 i grup samopomocowych dla osób uzależnionych, współuzależnionych, DDA, DDD oraz osób doświadczających przemoc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4" w:name="_Hlk49776224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5" w:name="_Hlk49776345"/>
      <w:bookmarkEnd w:id="5"/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49776345"/>
      <w:bookmarkStart w:id="7" w:name="_Hlk49776345"/>
      <w:bookmarkEnd w:id="7"/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10. </w:t>
      </w:r>
      <w:bookmarkStart w:id="8" w:name="_Hlk49776271"/>
      <w:r>
        <w:rPr>
          <w:rFonts w:cs="Times New Roman" w:ascii="Times New Roman" w:hAnsi="Times New Roman"/>
          <w:sz w:val="22"/>
        </w:rPr>
        <w:t xml:space="preserve">Czy Państwa instytucja w 2022 r. </w:t>
      </w:r>
      <w:bookmarkEnd w:id="8"/>
      <w:r>
        <w:rPr>
          <w:rFonts w:cs="Times New Roman" w:ascii="Times New Roman" w:hAnsi="Times New Roman"/>
          <w:sz w:val="22"/>
        </w:rPr>
        <w:t>stosowała procedurę „Niebieskie Karty” jako element profesjonalnego systemu przeciwdziałania przem</w:t>
      </w:r>
      <w:r>
        <w:rPr/>
        <w:t>ocy w środowisku lokal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9" w:name="_Hlk49776305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Czy Państwa instytucja w 2022 r. kierowała sprawców przemocy                     w rodzinie do udziału w programach korekcyjno-edukacyjnych oraz terapeutyczno-psychologicznych.</w:t>
      </w:r>
    </w:p>
    <w:p>
      <w:pPr>
        <w:pStyle w:val="Akapitzlist"/>
        <w:spacing w:before="0" w:after="6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2. Zwiększenie udziału osób starszych, osób                    z niepełnosprawnością oraz długotrwale lub ciężko chorujących                 w życiu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zy Państwa instytucja w 2022 r. r</w:t>
      </w:r>
      <w:r>
        <w:rPr>
          <w:b/>
          <w:sz w:val="22"/>
          <w:szCs w:val="22"/>
        </w:rPr>
        <w:t>ealizowała akcje i wydarzenia lokalne służące integracji, kształtowaniu odpowiednich zachowań i stylu życia oraz przełamywaniu stereotypów dotyczących osób starszych, osób                                      z niepełnosprawnością i chorujących wśród społeczeństw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Czy Państwa instytucja w 2022 r. dążyła do l</w:t>
      </w:r>
      <w:r>
        <w:rPr>
          <w:b/>
          <w:sz w:val="22"/>
          <w:szCs w:val="22"/>
        </w:rPr>
        <w:t>ikwidacji barier urbanistycznych, komunikacyjnych i architektonicznych w obiektach użyteczności publicznej,               a także w miejscach powszechnie uczęszczanych (ulice, skwery, sklepy itp.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49777288"/>
            <w:bookmarkEnd w:id="1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umiejscowienie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Czy Państwa instytucja w 2022 r. w</w:t>
      </w:r>
      <w:r>
        <w:rPr>
          <w:sz w:val="22"/>
          <w:szCs w:val="22"/>
        </w:rPr>
        <w:t>spierała różnorodne formy aktywności,                w tym m.in. fizycznej, edukacyjnej i kulturalnej osób starszych, osób                              z niepełnosprawnością i przewlekle chorujących m.in.</w:t>
      </w:r>
      <w:r>
        <w:rPr/>
        <w:t xml:space="preserve"> poprzez organizację kursów, szkoleń i prelekcji, zajęć rozwijających pasje </w:t>
        <w:br/>
        <w:t>i zainteresowania, wycieczek i wyjazdów kulturalnych, zajęć gimn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4977702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zy Państwa instytucja w 2022 r. k</w:t>
      </w:r>
      <w:r>
        <w:rPr>
          <w:sz w:val="22"/>
          <w:szCs w:val="22"/>
        </w:rPr>
        <w:t xml:space="preserve">reowała przestrzeń aktywności społecznej osób starszych, osób z niepełnosprawnością i chorujących, poprzez m.in. kluby  i koła seniora, banki czasu, wolontariat wewnątrz </w:t>
      </w:r>
      <w:r>
        <w:rPr/>
        <w:t>i międzypokoleniowy, działalność w ramach organizacji pozarzą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5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2 r. realizowała inicjatywy i działania międzypokoleniowe, wykorzystujące potencjał i możliwości różnych grup wiekowych, służących utrzymaniu i wzmacnianiu kontaktów społecznych osób starszych</w:t>
      </w:r>
      <w:r>
        <w:rPr/>
        <w:t>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49836704"/>
            <w:bookmarkStart w:id="13" w:name="_Hlk49777202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6. Czy Państwa instytucja w 2022 r. upowszechniała instrumenty wsparcia ułatwiające funkcjonowanie osobom w podeszłym wieku i/lub niepełnosprawnym w środowisku lokalnym oraz kontakty z administracją (np. asystent osoby starszej i </w:t>
      </w:r>
      <w:r>
        <w:rPr/>
        <w:t>niepełnosprawnej, self adwokatura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bookmarkStart w:id="14" w:name="_Hlk49777354"/>
      <w:r>
        <w:rPr>
          <w:rFonts w:cs="Times New Roman" w:ascii="Times New Roman" w:hAnsi="Times New Roman"/>
          <w:sz w:val="22"/>
          <w:szCs w:val="22"/>
        </w:rPr>
        <w:t xml:space="preserve">Czy Państwa instytucja w 2022 r. </w:t>
      </w:r>
      <w:bookmarkEnd w:id="14"/>
      <w:r>
        <w:rPr>
          <w:rFonts w:cs="Times New Roman" w:ascii="Times New Roman" w:hAnsi="Times New Roman"/>
          <w:sz w:val="22"/>
          <w:szCs w:val="22"/>
        </w:rPr>
        <w:t>u</w:t>
      </w:r>
      <w:r>
        <w:rPr>
          <w:sz w:val="22"/>
          <w:szCs w:val="22"/>
        </w:rPr>
        <w:t>powszechniała inform</w:t>
      </w:r>
      <w:r>
        <w:rPr/>
        <w:t>acje                             o uprawnieniach oraz dostępnych programach i formach pomocy dla osób starszych, osób z niepełnosprawnością i ich rodzin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8. Czy Państwa instytucja w 2022 r. rozwijała środowiskowe formy pomocy osobom starszym, z niepełnosprawnością i chorującym oraz ich rodzinom, takich jak usługi opiekuńcze, w tym specjalistyczne </w:t>
        <w:br/>
        <w:t>i całodobowe, system teleopieki, opieka wytchnieniowa oraz pomoc sąsiedzka, w celu jak najdłuższego utrzymania osób zależnych w środowisku za</w:t>
      </w:r>
      <w:r>
        <w:rPr/>
        <w:t>mieszkania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5" w:name="_Hlk49777516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9. Czy Państwa instytucja w 2022 r. rozwijała bazy i zasoby placówek rehabi</w:t>
      </w:r>
      <w:r>
        <w:rPr/>
        <w:t>litacyjnych, punktów zaopatrzenia i wypożyczania sprzętu ułatwiającego funkcjonowanie osobom z niepełnosprawnością i przewlekle chorując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10. Czy Państwa instytucja w 2022 r. rozwijała instytucjonalne formy opieki               i wsparcia (w tym całodobowych) dla osób w podeszłym wieku, osób                 z niepełnosprawnością i przewlekle chorujących, zapewniających pomoc                    w zaspokajaniu niezbędnych potrzeb życiowych, a także stymulujących intelektualną, psychiczną i fizyczną </w:t>
      </w:r>
      <w:r>
        <w:rPr/>
        <w:t>sprawność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6" w:name="_Hlk49777762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1. Czy Państwa instytucja w 2022 r. zwiększyła oferty wsparcia dla osób chorujących psychicznie, w tym dzieci, a także osób z zaburzeniami psychicznymi i innymi dysfunkcjami (np. porażenie mózgowe, Zespół Aspergera, ADHD) poprzez tworzenie i rozwój instytucjonalnych form wsparcia, usługi opi</w:t>
      </w:r>
      <w:r>
        <w:rPr/>
        <w:t>ekuńcze, projekty socjalne itd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2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bookmarkStart w:id="17" w:name="_Hlk49836311"/>
      <w:r>
        <w:rPr>
          <w:rFonts w:cs="Times New Roman" w:ascii="Times New Roman" w:hAnsi="Times New Roman"/>
          <w:sz w:val="22"/>
        </w:rPr>
        <w:t xml:space="preserve">Czy Państwa instytucja w 2022 r. </w:t>
      </w:r>
      <w:bookmarkEnd w:id="17"/>
      <w:r>
        <w:rPr>
          <w:rFonts w:cs="Times New Roman" w:ascii="Times New Roman" w:hAnsi="Times New Roman"/>
          <w:sz w:val="22"/>
        </w:rPr>
        <w:t>dążyła do</w:t>
      </w:r>
      <w:r>
        <w:rPr/>
        <w:t xml:space="preserve"> poprawa dostępu do profesjonalnej opieki medycznej, m.in. poprzez działania na rzecz zwiększania liczby lekarzy specjalistów, utworzenia oddziału opieki paliatywnej oraz hospicju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el strategiczny 3. Zmniejszenie skali zagrożenia mieszkańców wykluczeniem społecznym związanym z ubóstwem, biernością zawodową i bezdom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udzielała wsparcia finansowego oraz świadczeń w naturze rodzinom i osobom znajdujących się w trudnej sytuacji materialnej, w szczególności niezaradnym życiowo z powodu niepełnosprawności fizycznej i/lub intelektualnej, rodzinom wielodzietnym                   i niepełnym, a także dotkniętym zdarzeniami losowymi, klęskami żywiołowymi lub ekologicznymi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ć rodz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2. Czy Państwa instytucja w 2022 r. organizowała zbiórki żywności, odzieży                i innych podstawowych dóbr z przeznaczeniem dla najbardziej potrzebujących osób i rodzin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3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rozwijała bazę noclegową dla osób bezdomnych oraz udzielała schronienia, posiłku i niezbędnego ubrania osobom lub rodzinom tego pozbawio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4.</w:t>
      </w:r>
      <w:bookmarkStart w:id="18" w:name="_Hlk49837573"/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Czy Państwa instytucja w 2022 r. </w:t>
      </w:r>
      <w:bookmarkEnd w:id="18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prowadziła działania informacyjne skierowane do osób bezdomnych o miejscach, w których mogą otrzymać pomoc.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5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wspierała mieszkańców przez pracowników socjalnych oraz asystentów rodziny w zakresie rozwiązywania problemów socjalno-bytowych, a także nabywania umiejętności prawidłowego prowadzenia gospodarstwa domow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 Czy Państwa instytucja w 2022 r. organizowała kursy, szkolenia                           i warsztaty, służące rozwijaniu i pomnażaniu kapitału życiowego osób niezbędnego do poprawnego pełnienia ról rodzinnych, społecznych                               i zawo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7. Czy Państwa instytucja w 2022 r. realizowała programy i projekty aktywizacji zawodowej osób bezrobotnych, poszukujących pracy i nieaktywnych zawodow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9" w:name="_Hlk49837902"/>
            <w:bookmarkEnd w:id="1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8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dążyła do zwiększania dostępności zatrudnienia socjalnego dla osób wykluczonych społecznie (w szczególności osób niepełnosprawnych, chorujących psychicznie, uzależnionych od substancji psychoaktywnych, opuszczających zakłady karne), realizowanego m.in.                      w formie zajęć reintegracji społeczno-zawodowej lub zatrudnienia wspieran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Czy Państwa instytucja w 2022 r. rozwijała usługi opieki nad dziećmi do 6 roku życia w różnych formach (np. żłobki, kluby dziecięce, dzienni opiekunowie, przedszkola i punkty przedszkolne)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0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bookmarkStart w:id="20" w:name="_Hlk49837976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Czy Państwa instytucja w 2022 r. </w:t>
      </w:r>
      <w:bookmarkEnd w:id="20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wspierała rozwój różnych form mieszkalnictwa chronionego (np. mieszkania treningowe, wspierane, rówieśnicze, terapeutyczne) i budownictwa społeczn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1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prowadziła działania w zakresie prewencji przed utratą mieszkania, eksmisją i bezdomnością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2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realizowała kompleksowe działania wspierające powrót do naturalnego życia społecznego osób z niego wyizolowanych, zwłaszcza osób doświadczających trudności w przystosowaniu się po długotrwałym pobycie w zakładzie karnym oraz osób bezdomn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3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2 r. organizowała działania wspierające usamodzielnianie osób bezdomnych poprzez realizacje indywidualnych programów wychodzenia z bezdomności, kontraktów socjalnych we współpracy ze środowiskiem  rodzinnym i lokal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 i iloś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4. Kreowanie warunków rozwoju świadomej                        i zaangażowanej społeczności lok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zy Państwa instytucja w 2022 r. realizowała programy edukacyjno-profilaktyczne służące podnoszeniu wiedzy oraz kształtowaniu odpowiednich postaw społecznych, w szczególności w zakresie: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drowia, w tym profilaktyki, specyficznych potrzeb osób starszych, osób                    z niepełnosprawnością i przewlekle chorujących, uzależnień, przemocy  w rodzinie, bezpieczeństwa publicznego, wiedzy ekonomicznej.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2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.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zy Państwa instytucja w 2022 r. organizowała lub brała udział                           w ogólnokrajowych/regionalnych kampaniach społecznych na temat problemu nadużywania substancji psychoaktywnych oraz innych form uzależnień, adresowanych do wybranych grup (np. kobiety w ciąży, młodzież) oraz do ogółu społeczeństw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</w:rPr>
        <w:t xml:space="preserve">3. Czy Państwa instytucja w 2022 r. upowszechniała informacje                                   </w:t>
      </w:r>
      <w:r>
        <w:rPr/>
        <w:t>z wykorzystaniem mediów, materiałów drukowanych oraz bezpośrednich spotkań mieszkańców ze specjalistami na temat możliwości uzyskania pomocy przez osoby uzależnione i ich rodzin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4. </w:t>
      </w:r>
      <w:bookmarkStart w:id="21" w:name="_Hlk49836861"/>
      <w:r>
        <w:rPr>
          <w:rFonts w:cs="Times New Roman" w:ascii="Times New Roman" w:hAnsi="Times New Roman"/>
          <w:sz w:val="22"/>
        </w:rPr>
        <w:t xml:space="preserve">Czy Państwa instytucja w 2022 r. </w:t>
      </w:r>
      <w:bookmarkEnd w:id="21"/>
      <w:r>
        <w:rPr>
          <w:rFonts w:cs="Times New Roman" w:ascii="Times New Roman" w:hAnsi="Times New Roman"/>
          <w:sz w:val="22"/>
        </w:rPr>
        <w:t xml:space="preserve">współpracowała merytorycznie                        i finansowo z organizacjami pozarządowymi oraz innymi podmiotami, służąc poprawie dostępności usług społecznych oraz zaangażowaniu obywateli                     </w:t>
      </w:r>
      <w:r>
        <w:rPr/>
        <w:t>w rozwój lokaln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nazwę organizacji/ podmio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5. Czy Państwa instytucja w 2022 r. prowadziła konsultacje  społeczne                    z mieszkańcami, w formie m.in. spotkań otwartych, debat, warsztatów obywatelskich, badań ankietowych, </w:t>
      </w:r>
      <w:r>
        <w:rPr/>
        <w:t>przy podejmowaniu przez władze miasta decyzji w sprawach ważnych dla społeczności, w sposób stwarzający warunki do powszechnego uczestnictwa osób fizycznych i organizacji pozarzą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>6. Czy Państwa instytucja w 2022</w:t>
      </w:r>
      <w:r>
        <w:rPr/>
        <w:t xml:space="preserve"> r. realizowała działania o charakterze regrantingowym, służącym wsparciu inicjatyw ważnych dla społeczności miast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tak, to proszę podać il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7. Czy Państwa instytucja w 2022 r. prowadziła działania na rzecz organizowania społeczności lokalnej poprzez środowiskową pracę socjalną, animację społeczną, streetworking, wspieranie grup nieformalnych                               </w:t>
      </w:r>
      <w:r>
        <w:rPr/>
        <w:t>i zorganizowanych form aktywności mieszkańców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ękujemy za wypełnienie ankie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horndale AMT;Times New Roman" w:hAnsi="Thorndale AMT;Times New Roman" w:eastAsia="Arial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horndale AMT;Times New Roman" w:hAnsi="Thorndale AMT;Times New Roman" w:eastAsia="Arial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60"/>
      <w:ind w:left="720" w:hanging="0"/>
      <w:contextualSpacing/>
      <w:jc w:val="both"/>
    </w:pPr>
    <w:rPr>
      <w:rFonts w:ascii="Calibri" w:hAnsi="Calibri"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2:00Z</dcterms:created>
  <dc:creator>Piotr PWI. Więcławski</dc:creator>
  <dc:description/>
  <cp:keywords/>
  <dc:language>en-US</dc:language>
  <cp:lastModifiedBy>Jan Kowalski</cp:lastModifiedBy>
  <dcterms:modified xsi:type="dcterms:W3CDTF">2023-01-31T12:52:00Z</dcterms:modified>
  <cp:revision>2</cp:revision>
  <dc:subject/>
  <dc:title/>
</cp:coreProperties>
</file>