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klaracja dostępności serwisu Miejskiego Ośrodka Pomocy Społecznej w Ełk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eklaracja dostępności serwisu Miejskiego Ośrodka Pomocy Społecznej w Ełk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eklaracja dostępności serwisu Biuletyn Informacji Publicznej  Miejskiego Ośrodka Pomocy Społecznej w Eł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ki Ośrodek Pomocy Społecznej w Ełku  zobowiązuje się zapewnić dostępność swojej strony internetowej zgodnie z przepisami ustawy z dnia 4 kwietnia 2019 r. o dostępności cyfrowej stron internetowych i aplikacji mobilnych podmiotów publicznych. Oświadczenie </w:t>
        <w:br/>
        <w:t>w sprawie dostępności ma zastosowanie do strony internetowej Miejskiego Ośrodka Pomocy Społecznej w Ełku  https://mops.bip.elk.p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pewnienie dostępności nie jest możliwe, MOPS  zaproponuje alternatywny sposób dostępu do inform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publikacji strony internetowej: 2021.09.2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ostatniej dużej aktualizacji: 2022.03.3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a internetowa jest częściowo zgodna z ustawą z dnia 4 kwietnia 2019 r. o dostępności cyfrowej stron internetowych i aplikacji mobilnych podmiotów publicznych z powodu poniższych niezgodności lub wyłąc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mogą zdarzyć się sytuacje, że pomimo starań redaktorów serwisu, pewne dokumenty opublikowane na stronie są niedostępne z uwagi na fakt, 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chodzą z różnych źróde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ą bardzo obszerne, a ich wytworzenie odbywało się w kilku komórkach organizacyjnych, co uniemożliwiało wpływ na ich docelową treść oraz kształt, opublikowane zostały w oparciu o zasady przyjęte w innej instytucji, posiadają strukturę, w którą nie ma możliwości ingerencji – np. pliki udostępniane są dla programistów i opisują schemat dokumentów, opublikowane zostały przed wejściem w życie ustawy o dostępności cyfr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które treści zostały opublikowane w serwisie z grafikami, które zawierają tekst, ponieważ treść na grafice była niezbędna do skutecznej komunikacji danego zagadnienia, niektóre treści zostały opublikowane w serwisie z wykresami w postaci graficznej, ale dołączono do nich pliki Excel zawierające dane w postaci alternatyw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które filmy zamieszczone w serwisie mogą również nie posiadać napisów czy innych wymaganych elementów, z uwagi na fakt, że zostały opublikowane przed wejściem w życie ustawy o dostępności cyfr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sporządzono dnia: 2023.03.3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ację sporządzono na podstawie samooceny przeprowadzonej przez podmiot publicz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tronie internetowej można korzystać ze standardowych skrótów klawiatur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materiałów publikowanych nie spełnia wymagań dostępności, z uwagi na to że zostały opublikowane przed wejściem w życie ustawy o dostępności cyfr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zwrotne i dane kontakt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roblemów z dostępnością strony internetowej prosimy o kontakt z Panem Dariuszem Piątek, e-mail: d.piatek@mops.elk.pl , tel. +48 (87) 732 67 2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n sposób można również składać wnioski o udostępnienie informacji niedostępnej i składać żądania zapewnienia dostęp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ma prawo do wystąpienia z żądaniem zapewnienia dostępności cyfrowej strony internetowej, aplikacji mobilnej lub jakiegoś ich elementu. Można także zażądać udostępnienia informacji za pomocą alternatywnego sposobu dostępu, np. przez odczytanie niedostępnego cyfrowo dokumentu, opisanie zawartości filmu bez audiodeskrypcji, it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e powinno zawiera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dane osoby zgłaszającej żąd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kazanie, o którą stronę internetową lub aplikację mobilną chodzi oraz sposób kontak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soba żądająca zgłasza potrzebę otrzymania informacji za pomocą alternatywnego sposobu dostępu, powinna także określić dogodny dla niej sposób przedstawienia tej inform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pewnienie dostępności cyfrowej nie jest możliwe, MOPS  zaproponuje alternatywny sposób dostępu do inform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MOPS odmówi realizacji żądania zapewnienia dostępności lub alternatywnego sposobu dostępu do informacji, wnoszący żądanie możne złożyć skargę w sprawie zapewniana dostępności cyfrowej strony internetowej, aplikacji mobilnej lub elementu strony internetowej, lub aplikacji mobil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wyczerpaniu wszystkich możliwości skargę można przesłać także do </w:t>
      </w:r>
      <w:hyperlink r:id="rId2">
        <w:r>
          <w:rPr>
            <w:rStyle w:val="InternetLink"/>
            <w:rFonts w:eastAsia="Times New Roman" w:cs="Times New Roman" w:ascii="Times New Roman" w:hAnsi="Times New Roman"/>
            <w:color w:val="0000FF"/>
            <w:sz w:val="24"/>
            <w:szCs w:val="24"/>
            <w:u w:val="single"/>
            <w:lang w:eastAsia="pl-PL"/>
          </w:rPr>
          <w:t>Rzecznika Praw Obywatelskich.</w:t>
        </w:r>
      </w:hyperlink>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stępność architektonicz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udynek główny</w:t>
      </w:r>
      <w:r>
        <w:rPr>
          <w:rFonts w:eastAsia="Times New Roman" w:cs="Times New Roman" w:ascii="Times New Roman" w:hAnsi="Times New Roman"/>
          <w:sz w:val="24"/>
          <w:szCs w:val="24"/>
          <w:lang w:eastAsia="pl-PL"/>
        </w:rPr>
        <w:t xml:space="preserve"> adres: </w:t>
      </w:r>
      <w:r>
        <w:rPr>
          <w:rFonts w:eastAsia="Times New Roman" w:cs="Times New Roman" w:ascii="Times New Roman" w:hAnsi="Times New Roman"/>
          <w:b/>
          <w:bCs/>
          <w:sz w:val="24"/>
          <w:szCs w:val="24"/>
          <w:lang w:eastAsia="pl-PL"/>
        </w:rPr>
        <w:t>Miejski Ośrodek Pomocy Społecznej w Ełku,</w:t>
        <w:br/>
        <w:t xml:space="preserve"> ul. Marsz. J. Piłsudskiego 8, 19-300 Eł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ynek MOPS  jest częściowo przystosowany do obsługi osób, które mają trudności </w:t>
        <w:br/>
        <w:t>w poruszaniu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ynek usytuowany jest w centrum Ełku, dojazd od ulic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Marsz. J. Piłsud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MOPS  można dojechać samodzielnie lub środkami komunikacji publicz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atwy dojazd możliwy jest autobusem komunikacji miejs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anek Nr 51 przy ul. Mickiewicza 15 (kierunek od ul. Wojska Polskiego), </w:t>
        <w:br/>
        <w:t>- przystanek Nr 46 przy ul. Mickiewicza 4 (kierunek od ul. H. Dąbrow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stanek Nr 52 przy ul. Piłsudskiego – Stadio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stanek Nr 53 przy ul. Piłsudskiego  - Stadio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jłatwiej dotrzeć do wejścia głównego budynku MOPS, które usytuowane jest od strony </w:t>
        <w:br/>
        <w:t xml:space="preserve">ul. Marsz. J. Piłsudskiego, gdzie znajduje się chodnik i podjazd wyposażony w poręcz dla osób z niepełnosprawnością ruchową prowadzący do wejścia głównego budynku. </w:t>
        <w:br/>
        <w:t>Jest on usytuowany prostopadle do ul. Marsz. J. Piłsudskiego. W budynku nie ma wind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budynkiem MOPS od strony ul. Marsz. J. Piłsudskiego jest parking, w tym wydzielone 1 miejsce  przeznaczone dla osób niepełnosprawnych.   Przed budynkiem Urzędu Miasta </w:t>
        <w:br/>
        <w:t xml:space="preserve">ul. Marsz. J. Piłsudskiego 4 od strony ul. Marsz. J. Piłsudskiego jest parking, na którym wydzielono i oznaczono 2 miejsca postojowe przeznaczone dla osób niepełnospraw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wejściu do budynku w pomieszczeniach pok. nr 2, 3, 4, 5A można uzyskać niezbędne informacje jak poruszać się po budynku i o dostępnych usługach wspar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pewnienie dostępności architektonicznej nie jest możliwe, MOPS  zaproponuje alternatywny sposób dostępu do inform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arterze i piętrze budynku znajduje się toaleta przystosowana dla osób niepełnospraw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ytarze w budynku mają szerokość min. 150 cm, co umożliwia bezproblemowe wymijanie się osób poruszających się na wózk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budynku znajduje się schodołaz, który umożliwia dostęp na piętro budynk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budynku i wszystkich jego pomieszczeń można wejść z psem asystującym i psem przewodnikiem.</w:t>
      </w:r>
    </w:p>
    <w:p>
      <w:pPr>
        <w:pStyle w:val="Heading6"/>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Ponadto w związku z ustawą o języku migowym i innych środkach wspierających komunikowanie się w MOPS są osoby przeszklone w zakresie posługiwania się językiem migowym, które pomagają osobom niesłyszącym lub słabo słyszącym w komunikowaniu się z pracownikami MOP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 xml:space="preserve">Pomoc osobom niesłyszącym lub słabo słyszącym w MOPS jest zapewnione poprzez   systemu przeznaczonego dla osób niesłyszących. </w:t>
      </w:r>
      <w:r>
        <w:rPr>
          <w:rFonts w:cs="Times New Roman" w:ascii="Times New Roman" w:hAnsi="Times New Roman"/>
          <w:color w:val="000000"/>
          <w:sz w:val="24"/>
          <w:szCs w:val="24"/>
        </w:rPr>
        <w:t xml:space="preserve">Na stronie internetowej MOPS </w:t>
      </w:r>
      <w:hyperlink r:id="rId3">
        <w:r>
          <w:rPr>
            <w:rStyle w:val="InternetLink"/>
            <w:rFonts w:cs="Times New Roman" w:ascii="Times New Roman" w:hAnsi="Times New Roman"/>
            <w:color w:val="000000"/>
            <w:sz w:val="24"/>
            <w:szCs w:val="24"/>
          </w:rPr>
          <w:t>https://mopselk.naszops.pl/</w:t>
        </w:r>
      </w:hyperlink>
      <w:r>
        <w:rPr>
          <w:rFonts w:cs="Times New Roman" w:ascii="Times New Roman" w:hAnsi="Times New Roman"/>
          <w:color w:val="000000"/>
          <w:sz w:val="24"/>
          <w:szCs w:val="24"/>
        </w:rPr>
        <w:t xml:space="preserve"> (baner po lewej stronie) znajduje się informacja dotycząca obsługi osób niesłyszących – tłumacz. </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trudn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 wejściem  nie ma głośników systemu naprowadzającego dźwiękowo osoby niewidome i słabosłysząc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ynku nie ma pętli indukcyj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ynku nie ma oznaczeń w alfabecie Braille’a i oznaczeń w druku powiększonym dla osób niewidomych i słabowidząc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łumacz języka migowego poprzez dostęp przez stronę internetową </w:t>
      </w:r>
      <w:hyperlink r:id="rId4">
        <w:r>
          <w:rPr>
            <w:rStyle w:val="InternetLink"/>
            <w:rFonts w:cs="Times New Roman" w:ascii="Times New Roman" w:hAnsi="Times New Roman"/>
            <w:color w:val="000000"/>
            <w:sz w:val="24"/>
            <w:szCs w:val="24"/>
          </w:rPr>
          <w:t>https://mopselk.naszops.pl/</w:t>
        </w:r>
      </w:hyperlink>
      <w:r>
        <w:rPr>
          <w:rFonts w:cs="Times New Roman" w:ascii="Times New Roman" w:hAnsi="Times New Roman"/>
          <w:sz w:val="24"/>
          <w:szCs w:val="24"/>
        </w:rPr>
        <w:t xml:space="preserve"> (baner po lewej stro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ynku nie ma wind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Budynek  Klubu Seniora „Senior +” </w:t>
      </w:r>
      <w:r>
        <w:rPr>
          <w:rFonts w:eastAsia="Times New Roman" w:cs="Times New Roman" w:ascii="Times New Roman" w:hAnsi="Times New Roman"/>
          <w:sz w:val="24"/>
          <w:szCs w:val="24"/>
          <w:lang w:eastAsia="pl-PL"/>
        </w:rPr>
        <w:t xml:space="preserve">adres: </w:t>
      </w:r>
      <w:r>
        <w:rPr>
          <w:rFonts w:eastAsia="Times New Roman" w:cs="Times New Roman" w:ascii="Times New Roman" w:hAnsi="Times New Roman"/>
          <w:b/>
          <w:bCs/>
          <w:sz w:val="24"/>
          <w:szCs w:val="24"/>
          <w:lang w:eastAsia="pl-PL"/>
        </w:rPr>
        <w:t>Klub Seniora „Senior +”,</w:t>
        <w:br/>
        <w:t xml:space="preserve">ul. Marsz. J. Piłsudskiego 10, 19-300 Eł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ynek Klubu  jest częściowo przystosowany do obsługi osób, które mają trudności </w:t>
        <w:br/>
        <w:t>w poruszaniu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ynek usytuowany jest w centrum Ełku, dojazd od ulic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Marsz. J. Piłsud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lubu  można dojechać samodzielnie lub środkami komunikacji publicz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atwy dojazd możliwy jest autobusem komunikacji miejskiej: </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stanek Nr 51 przy ul. Mickiewicza 15 (kierunek od ul. Wojska Polskiego), </w:t>
        <w:br/>
        <w:t>-  przystanek Nr 46 przy ul. Mickiewicza 4 (kierunek od ul. H. Dąbrow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stanek Nr 52 przy ul. Piłsudskiego – Stadio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stanek Nr 53 przy ul. Piłsudskiego  - Stadio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jłatwiej dotrzeć do wejścia głównego budynku Klubu, który usytuowany jest od strony </w:t>
        <w:br/>
        <w:t>ul. Marsz. J. Piłsudskiego. Chodnik prowadzący do wejścia głównego budynku jest usytuowany prostopadle do ul. Marsz. J. Piłsud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 strony ul. Marsz. J. Piłsudskiego (kierunek Stadion)  jest parking ogólnodostępny.  Przed budynkiem Urzędu Miasta ul. Marsz. J. Piłsudskiego 4 od strony ul. Marsz. J. Piłsudskiego jest parking, na którym wydzielono i oznaczono 2 miejsca postojowe przeznaczone dla osób niepełnospraw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ejście do budynku wyposażone jest  w poręcz dla osób z niepełnosprawnością ruchową. </w:t>
        <w:br/>
        <w:t xml:space="preserve">W budynku znajduje się schodołaz, który umożliwia dostęp do  budynku.  Przed budynkiem, przed schodami znajduje się dzwonek (oznaczony dla osoby niepełnosprawnej), który przywołuje osobę- pracownika, który umożliwia i pomaga w dostępie do budynku osobom </w:t>
        <w:br/>
        <w:t>z trudnościami w poruszaniu się, w tym umożliwia skorzystanie ze schodołazu.</w:t>
        <w:br/>
        <w:t xml:space="preserve">Klub (wszystkie pomieszczenia) znajduje się na poziomie parteru budynk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arterze znajduje się  toaleta przystosowana dla osób niepełnospraw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ytarze w budynku mają szerokość min. 150 cm, co umożliwia bezproblemowe wymijanie się osób poruszających się na wózk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budynku i wszystkich jego pomieszczeń można wejść z psem asystującym i psem przewodnik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pewnienie dostępności architektonicznej nie jest możliwe, MOPS  zaproponuje alternatywny sposób dostępu do inform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trudn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 wejściem  nie ma głośników systemu naprowadzającego dźwiękowo osoby niewidome i słabosłysząc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ynku nie ma pętli indukcyj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ynku nie ma oznaczeń w alfabecie Braille’a i oznaczeń w druku powiększonym dla osób niewidomych i słabowidząc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 tłumacza języka migowego. Tłumacz języka migowego poprzez dostęp przez stronę internetową </w:t>
      </w:r>
      <w:hyperlink r:id="rId5">
        <w:r>
          <w:rPr>
            <w:rStyle w:val="InternetLink"/>
            <w:rFonts w:cs="Times New Roman" w:ascii="Times New Roman" w:hAnsi="Times New Roman"/>
            <w:color w:val="000000"/>
            <w:sz w:val="24"/>
            <w:szCs w:val="24"/>
          </w:rPr>
          <w:t>https://mopselk.naszops.pl/</w:t>
        </w:r>
      </w:hyperlink>
      <w:r>
        <w:rPr>
          <w:rFonts w:cs="Times New Roman" w:ascii="Times New Roman" w:hAnsi="Times New Roman"/>
          <w:sz w:val="24"/>
          <w:szCs w:val="24"/>
        </w:rPr>
        <w:t xml:space="preserve"> (baner po lewej stro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Budynek  Ełckiego Centrum Rewitalizacji Społecznej STAJNIA  </w:t>
      </w:r>
      <w:r>
        <w:rPr>
          <w:rFonts w:eastAsia="Times New Roman" w:cs="Times New Roman" w:ascii="Times New Roman" w:hAnsi="Times New Roman"/>
          <w:sz w:val="24"/>
          <w:szCs w:val="24"/>
          <w:lang w:eastAsia="pl-PL"/>
        </w:rPr>
        <w:t xml:space="preserve">adres: </w:t>
      </w:r>
      <w:r>
        <w:rPr>
          <w:rFonts w:eastAsia="Times New Roman" w:cs="Times New Roman" w:ascii="Times New Roman" w:hAnsi="Times New Roman"/>
          <w:b/>
          <w:bCs/>
          <w:sz w:val="24"/>
          <w:szCs w:val="24"/>
          <w:lang w:eastAsia="pl-PL"/>
        </w:rPr>
        <w:t xml:space="preserve">ul. Kościuszki 27A, 19-300 Eł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ynek Centrum  jest przystosowany do obsługi osób, które mają trudności </w:t>
        <w:br/>
        <w:t>w poruszaniu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ynek usytuowany jest w centrum Ełku, dojazd od ulic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Kościusz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Centrum  można dojechać samodzielnie lub środkami komunikacji publicz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atwy dojazd możliwy jest autobusem komunikacji miejs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stanek Nr 76 przy ul. Kościuszki (Kościuszki – Szpital Wojsk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ystanek Nr 75 przy ul. Kościuszki (Kościuszki – Szpital Wojskowy (kierunek </w:t>
        <w:br/>
        <w:t>W. Pol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ynek ma 3 części i  wydzielone odrębne  wejścia do część A, B i C. Wejście główne do budynku  znajduje się w części C, który usytuowany jest od strony ul. Marsz. J. Piłsudskiego. Chodnik prowadzący do wszystkich wejść usytuowany prostopadle do ul. Kościusz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budynkiem  jest parking ogólnodostępny, na którym wydzielono i oznaczono 2 miejsca postojowe przeznaczone dla osób niepełnospraw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ejście do każdej części  budynku wyposażone jest  dostępne dla osób </w:t>
        <w:br/>
        <w:t xml:space="preserve">z niepełnosprawnością ruchową (bez barier, progów). W budynku w części C znajduje się schodołaz, który umożliwia dostęp na piętro budynku. Piętro znajduje się tylko w części </w:t>
        <w:br/>
        <w:t xml:space="preserve">C budynku.  Przed wejściem głównym do części C znajduje się dzwonek (oznaczony), który przywołuje osobę- pracownika, który umożliwia i pomaga w dostępie do budynku osobom </w:t>
        <w:br/>
        <w:t>z trudnościami w poruszaniu się, w tym umożliwia skorzystanie ze schodołazu.  Pomieszczenia w części A i B budynku znajdują się na poziomie parter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arterze w każdej części budynku A, B i C znajduje się  toaleta przystosowana dla osób niepełnospraw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ytarze w każdej części budynku A, B i C mają szerokość min. 150 cm, co umożliwia bezproblemowe wymijanie się osób poruszających się na wózk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budynku w każdej jego części A, B, C i wszystkich jego pomieszczeń można wejść z psem asystującym i psem przewodnik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pewnienie dostępności architektonicznej nie jest możliwe, MOPS  zaproponuje alternatywny sposób dostępu do inform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trudn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 wejściem  nie ma głośników systemu naprowadzającego dźwiękowo osoby niewidome i słabosłysząc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ynku nie ma pętli indukcyj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ynku nie ma oznaczeń w alfabecie Braille’a i oznaczeń w druku powiększonym dla osób niewidomych i słabowidząc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 tłumacza języka migowego. Tłumacz języka migowego poprzez dostęp przez stronę internetową </w:t>
      </w:r>
      <w:hyperlink r:id="rId6">
        <w:r>
          <w:rPr>
            <w:rStyle w:val="InternetLink"/>
            <w:rFonts w:cs="Times New Roman" w:ascii="Times New Roman" w:hAnsi="Times New Roman"/>
            <w:color w:val="000000"/>
            <w:sz w:val="24"/>
            <w:szCs w:val="24"/>
          </w:rPr>
          <w:t>https://mopselk.naszops.pl/</w:t>
        </w:r>
      </w:hyperlink>
      <w:r>
        <w:rPr>
          <w:rFonts w:cs="Times New Roman" w:ascii="Times New Roman" w:hAnsi="Times New Roman"/>
          <w:sz w:val="24"/>
          <w:szCs w:val="24"/>
        </w:rPr>
        <w:t xml:space="preserve"> (baner po lewej stro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Budynek  Wypożyczalni sprzętu rehabilitacyjnego i ortopedycznego  </w:t>
      </w:r>
      <w:r>
        <w:rPr>
          <w:rFonts w:eastAsia="Times New Roman" w:cs="Times New Roman" w:ascii="Times New Roman" w:hAnsi="Times New Roman"/>
          <w:sz w:val="24"/>
          <w:szCs w:val="24"/>
          <w:lang w:eastAsia="pl-PL"/>
        </w:rPr>
        <w:t xml:space="preserve">adres: </w:t>
      </w:r>
      <w:r>
        <w:rPr>
          <w:rFonts w:eastAsia="Times New Roman" w:cs="Times New Roman" w:ascii="Times New Roman" w:hAnsi="Times New Roman"/>
          <w:b/>
          <w:bCs/>
          <w:sz w:val="24"/>
          <w:szCs w:val="24"/>
          <w:lang w:eastAsia="pl-PL"/>
        </w:rPr>
        <w:t xml:space="preserve">ul. Wojska Polskiego 24, 19-300 Eł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ynek w którym mieści się wypożyczalnia jest częściowo przystosowany do obsługi osób, które mają trudności w poruszaniu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ynek usytuowany jest w centrum Ełku, dojazd od ul.</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ojska Polskiego oraz ul. J. Słowackiego i ul. Armii Kraj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ypożyczalni  można dojechać samodzielnie lub środkami komunikacji publicz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atwy dojazd możliwy jest autobusem komunikacji miejs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stanek Nr  300-02 przy ul. Armii Krajowej (Armii Krajowej Kośció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stanek Nr 299-04 przy ul. Armii Krajowej (Armii Krajowej Mechania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stanek Nr 8 przy ul. Wojska Polskiego (W. Polskiego - EC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stanek Nr 27 przy ul. Wojska Polskiego (W. Polskiego - Kośció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życzalnia znajduje się w budynku wielorodzinnym. Wejście główne do Wypożyczalni znajduje się od strony ul. J. Słowackiego lub ul. Wojska Polskiego. Chodnik prowadzący do wejścia usytuowany prostopadle do ul. J. Słowackiego i ul. Wojska Pol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strony ul. J. Słowackiego oraz ul. Wojska Polskiego znajduje się parking ogólnodostęp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ejście do Wypożyczalni jest  utrudnione dostępne dla osób z niepełnosprawnością ruchow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chod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budynku i wszystkich jego pomieszczeń można wejść z psem asystującym i psem przewodnik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pewnienie dostępności architektonicznej nie jest możliwe, MOPS  zaproponuje alternatywny sposób dostępu do inform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trudn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 wejściem  nie ma głośników systemu naprowadzającego dźwiękowo osoby niewidome i słabosłysząc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ynku nie ma pętli indukcyj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budynku nie ma toalety przystosowanej dla osób niepełnospraw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ynku nie ma oznaczeń w alfabecie Braille’a i oznaczeń w druku powiększonym dla osób niewidomych i słabowidząc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 tłumacza języka migowego. Tłumacz języka migowego poprzez dostęp przez stronę internetową </w:t>
      </w:r>
      <w:hyperlink r:id="rId7">
        <w:r>
          <w:rPr>
            <w:rStyle w:val="InternetLink"/>
            <w:rFonts w:cs="Times New Roman" w:ascii="Times New Roman" w:hAnsi="Times New Roman"/>
            <w:color w:val="000000"/>
            <w:sz w:val="24"/>
            <w:szCs w:val="24"/>
          </w:rPr>
          <w:t>https://mopselk.naszops.pl/</w:t>
        </w:r>
      </w:hyperlink>
      <w:r>
        <w:rPr>
          <w:rFonts w:cs="Times New Roman" w:ascii="Times New Roman" w:hAnsi="Times New Roman"/>
          <w:sz w:val="24"/>
          <w:szCs w:val="24"/>
        </w:rPr>
        <w:t xml:space="preserve"> (baner po lewej stro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6Znak">
    <w:name w:val="Nagłówek 6 Znak"/>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po.gov.pl/content/jak-zglosic-sie-do-rzecznika-praw-obywatelskich" TargetMode="External"/><Relationship Id="rId3" Type="http://schemas.openxmlformats.org/officeDocument/2006/relationships/hyperlink" Target="https://mopselk.naszops.pl/" TargetMode="External"/><Relationship Id="rId4" Type="http://schemas.openxmlformats.org/officeDocument/2006/relationships/hyperlink" Target="https://mopselk.naszops.pl/" TargetMode="External"/><Relationship Id="rId5" Type="http://schemas.openxmlformats.org/officeDocument/2006/relationships/hyperlink" Target="https://mopselk.naszops.pl/" TargetMode="External"/><Relationship Id="rId6" Type="http://schemas.openxmlformats.org/officeDocument/2006/relationships/hyperlink" Target="https://mopselk.naszops.pl/" TargetMode="External"/><Relationship Id="rId7" Type="http://schemas.openxmlformats.org/officeDocument/2006/relationships/hyperlink" Target="https://mopselk.naszops.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00:00Z</dcterms:created>
  <dc:creator>Aneta</dc:creator>
  <dc:description/>
  <cp:keywords/>
  <dc:language>en-US</dc:language>
  <cp:lastModifiedBy>Aneta</cp:lastModifiedBy>
  <dcterms:modified xsi:type="dcterms:W3CDTF">2023-04-03T12:24:00Z</dcterms:modified>
  <cp:revision>1</cp:revision>
  <dc:subject/>
  <dc:title/>
</cp:coreProperties>
</file>