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Kwalifikacje zawodowe (kursy, szkolenia przydatne na stanowisku pracy, na które prowadzony jest nabór) ……………………………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Wykształce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 xml:space="preserve">(nazwa szkoły i rok jej ukończenia, 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(dobrowolne)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>bowiązek ich podania wynika z przepisów szczególnych (np. dodatkowych uprawnień mających znaczenia dla oferowanego stanowiska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8.Oświadczam, że dane zawarte w niniejszym kwestionariuszu są zgodne ze stanem faktycznym i praw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świadom(a) odpowiedzialności karnej za podanie nieprawdy lub zatajenie prawdy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Jednocześnie zobowiązuje się do niezwłocznego powiadamiania pracodawcy w przypadku zmiany danych podanych w powyższym kwestionariuszu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rawdziwość danych zawartych w kwestionariuszu potwierdzam własnoręcznym podpisem.</w:t>
      </w:r>
      <w:r>
        <w:rPr>
          <w:rFonts w:cs="Times New Roman"/>
          <w:sz w:val="24"/>
        </w:rPr>
        <w:t xml:space="preserve">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Bozena_Lenart</dc:creator>
  <dc:description/>
  <cp:keywords/>
  <dc:language>en-US</dc:language>
  <cp:lastModifiedBy>Michał Cupiał</cp:lastModifiedBy>
  <cp:lastPrinted>2019-04-26T11:44:00Z</cp:lastPrinted>
  <dcterms:modified xsi:type="dcterms:W3CDTF">2022-02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