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Nr 1 do zapytania cenowego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</w:t>
      </w:r>
      <w:r>
        <w:rPr>
          <w:color w:val="FF0000"/>
        </w:rPr>
        <w:t xml:space="preserve">: </w:t>
      </w:r>
      <w:r>
        <w:rPr/>
        <w:t>OPS.2610.1.2022</w:t>
        <w:tab/>
        <w:tab/>
        <w:tab/>
        <w:tab/>
        <w:tab/>
        <w:tab/>
        <w:tab/>
        <w:t>Ełk, dnia 10.01.2022 r.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:</w:t>
      </w:r>
      <w:r>
        <w:rPr>
          <w:sz w:val="24"/>
          <w:szCs w:val="24"/>
        </w:rPr>
        <w:t xml:space="preserve"> Miejski Ośrodek Pomocy Społecznej, ul. Piłsudskiego 8, 19-300 Ełk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>(nazwa zamawia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rasza do złożenia ofert n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ór na stanowiska </w:t>
      </w:r>
      <w:r>
        <w:rPr>
          <w:rStyle w:val="FontStyle11"/>
          <w:b/>
          <w:sz w:val="24"/>
          <w:szCs w:val="24"/>
        </w:rPr>
        <w:t>w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Punkcie Konsultacyjnym dla Osób Doświadczających Przemocy </w:t>
        <w:br/>
        <w:t>w Rodzinie w Miejskim Ośrodku Pomocy Społecznej oraz Ośrodku Interwencji Kryzysowej w Ełku.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Opis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>Zleceniodawca zleca Zleceniobiorcy prowadzenie porad, wsparcia dla osób doświadczających przemocy w rodzinie z terenu miasta Ełku w Punkcie Konsultacyjnym dla Osób Doświadczających Przemocy w Rodzinie działającego w ramach Miejskiego Programu Przeciwdziałania Przemocy w Rodzinie oraz Ochrony Ofiar Przemocy w Rodzinie Miasta Ełku na lata 2021-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Szczegółowy opis przedmiotu zamówienia. </w:t>
      </w:r>
      <w:r>
        <w:rPr>
          <w:sz w:val="24"/>
          <w:szCs w:val="24"/>
        </w:rPr>
        <w:t>Świadczenie usług na poszczególnych stanowiskach oraz sposób dokumentowania spełnienia warunków udziału w postępowani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Prawnik/ Radca praw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przeprowadzenia porad w </w:t>
      </w:r>
      <w:r>
        <w:rPr>
          <w:rStyle w:val="FontStyle11"/>
          <w:sz w:val="24"/>
          <w:szCs w:val="24"/>
        </w:rPr>
        <w:t xml:space="preserve">Punkcie Konsultacyjnym dla Osób Doświadczających Przemocy w Rodzinie </w:t>
      </w:r>
      <w:r>
        <w:rPr>
          <w:bCs/>
          <w:sz w:val="24"/>
          <w:szCs w:val="24"/>
        </w:rPr>
        <w:t xml:space="preserve"> w Ełku mieszczącym się budynku Ełckiego Centrum Rewitalizacji Społecznej STAJNIA przy ul. Kościuszki 27A oraz Ośrodku Interwencji Kryzysowej w Ełku znajdującym się pod tym samym adres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2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2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50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2 </w:t>
      </w:r>
      <w:r>
        <w:rPr>
          <w:bCs/>
          <w:sz w:val="24"/>
          <w:szCs w:val="24"/>
        </w:rPr>
        <w:t>Zamawiający zastrzega sobie możliwość wskazania innego miejsca niż wskazane  przez zamawiającego w pkt. 2.1 z zastrzeżeniem, że mieści się ono w granicach administracyjnych miasta Ełku (tzw. wizyty mobilne).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2.1.3</w:t>
      </w:r>
      <w:r>
        <w:rPr>
          <w:bCs/>
          <w:sz w:val="24"/>
          <w:szCs w:val="24"/>
        </w:rPr>
        <w:t xml:space="preserve"> Zamawiający żąda od wykonawcy </w:t>
      </w:r>
      <w:r>
        <w:rPr>
          <w:b/>
          <w:bCs/>
          <w:sz w:val="24"/>
          <w:szCs w:val="24"/>
        </w:rPr>
        <w:t>oświadczeń lub dokumentów</w:t>
      </w:r>
      <w:r>
        <w:rPr>
          <w:bCs/>
          <w:sz w:val="24"/>
          <w:szCs w:val="24"/>
        </w:rPr>
        <w:t xml:space="preserve">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0 - 2021</w:t>
      </w:r>
      <w:r>
        <w:rPr>
          <w:bCs/>
          <w:sz w:val="24"/>
          <w:szCs w:val="24"/>
        </w:rPr>
        <w:t xml:space="preserve"> roku wykonał usługi na rzecz rodzin doświadczających przemocy w rodzinie w łącznym wymiarze minimum </w:t>
      </w:r>
      <w:r>
        <w:rPr>
          <w:b/>
          <w:bCs/>
          <w:sz w:val="24"/>
          <w:szCs w:val="24"/>
        </w:rPr>
        <w:t>30 godz.</w:t>
      </w:r>
      <w:r>
        <w:rPr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</w:t>
      </w:r>
      <w:r>
        <w:rPr>
          <w:b/>
          <w:bCs/>
          <w:sz w:val="24"/>
          <w:szCs w:val="24"/>
          <w:u w:val="single"/>
        </w:rPr>
        <w:t>Psycholog – specjalista  do pracy z osobami doświadczającymi przemocy w rodzi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przeprowadzenia porad w </w:t>
      </w:r>
      <w:r>
        <w:rPr>
          <w:rStyle w:val="FontStyle11"/>
          <w:sz w:val="24"/>
          <w:szCs w:val="24"/>
        </w:rPr>
        <w:t xml:space="preserve">Punkcie Konsultacyjnym dla Osób Doświadczających Przemocy w Rodzinie </w:t>
      </w:r>
      <w:r>
        <w:rPr>
          <w:bCs/>
          <w:sz w:val="24"/>
          <w:szCs w:val="24"/>
        </w:rPr>
        <w:t xml:space="preserve"> w Ełku mieszczącym się budynku Ełckiego Centrum Rewitalizacji Społecznej STAJNIA przy ul. Kościuszki 27 A oraz Ośrodku Interwencji Kryzysowej w Ełku znajdującym się pod tym samym adresem. Wykonawca będzie realizował zadanie w porozumieniu z członkami Zespołu Interdyscyplinarnego i Grup Roboczych oraz założeniami programu psychologiczno-terapeutycznego, między innymi motywował osoby doświadczające przemocy, osoby stosujące przemoc, osoby uzależnione od narkotyków i alkoholu do pozytywnej zmiany, będzie prowadził konsultacje indywidualne lub zajęcia grupowe wspierają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2.2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2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140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2 </w:t>
      </w:r>
      <w:r>
        <w:rPr>
          <w:bCs/>
          <w:sz w:val="24"/>
          <w:szCs w:val="24"/>
        </w:rPr>
        <w:t>Zamawiający zastrzega sobie możliwość wskazania innego miejsca niż wskazane  przez zamawiającego w pkt. 2.2 z zastrzeżeniem, że mieści się ono w granicach administracyjnych miasta Ełku (tzw. wizyty mobilne).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2.2.3</w:t>
      </w:r>
      <w:r>
        <w:rPr>
          <w:bCs/>
          <w:sz w:val="24"/>
          <w:szCs w:val="24"/>
        </w:rPr>
        <w:t xml:space="preserve"> Zamawiający żąda od wykonawcy </w:t>
      </w:r>
      <w:r>
        <w:rPr>
          <w:b/>
          <w:bCs/>
          <w:sz w:val="24"/>
          <w:szCs w:val="24"/>
        </w:rPr>
        <w:t>oświadczeń lub dokumentów</w:t>
      </w:r>
      <w:r>
        <w:rPr>
          <w:bCs/>
          <w:sz w:val="24"/>
          <w:szCs w:val="24"/>
        </w:rPr>
        <w:t xml:space="preserve">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0 - 2021</w:t>
      </w:r>
      <w:r>
        <w:rPr>
          <w:bCs/>
          <w:sz w:val="24"/>
          <w:szCs w:val="24"/>
        </w:rPr>
        <w:t xml:space="preserve"> roku wykonał usługi na rzecz rodzin doświadczających przemocy w rodzinie w łącznym wymiarze minimum </w:t>
      </w:r>
      <w:r>
        <w:rPr>
          <w:b/>
          <w:bCs/>
          <w:sz w:val="24"/>
          <w:szCs w:val="24"/>
        </w:rPr>
        <w:t>3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.3. </w:t>
      </w:r>
      <w:r>
        <w:rPr>
          <w:b/>
          <w:bCs/>
          <w:sz w:val="24"/>
          <w:szCs w:val="24"/>
          <w:u w:val="single"/>
        </w:rPr>
        <w:t>Logopeda/pedagog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przeprowadzenia porad w </w:t>
      </w:r>
      <w:r>
        <w:rPr>
          <w:rStyle w:val="FontStyle11"/>
          <w:sz w:val="24"/>
          <w:szCs w:val="24"/>
        </w:rPr>
        <w:t xml:space="preserve">Punkcie Konsultacyjnym dla Osób Doświadczających Przemocy w Rodzinie </w:t>
      </w:r>
      <w:r>
        <w:rPr>
          <w:bCs/>
          <w:sz w:val="24"/>
          <w:szCs w:val="24"/>
        </w:rPr>
        <w:t xml:space="preserve"> w Ełku mieszczącym się budynku Ełckiego Centrum Rewitalizacji Społecznej STAJNIA przy ul. Kościuszki 27 A oraz Ośrodku Interwencji Kryzysowej w Ełku znajdującym się pod tym samym adresem. Wykonawca będzie realizował zadanie w porozumieniu z członkami Zespołu Interdyscyplinarnego i Grup Roboczych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2.3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2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130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.2 </w:t>
      </w:r>
      <w:r>
        <w:rPr>
          <w:bCs/>
          <w:sz w:val="24"/>
          <w:szCs w:val="24"/>
        </w:rPr>
        <w:t>Zamawiający zastrzega sobie możliwość wskazania innego miejsca niż wskazane  przez zamawiającego w pkt. 2.3 z zastrzeżeniem, że mieści się ono w granicach administracyjnych miasta Ełku (tzw. wizyty mobilne.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2.3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0 - 2021</w:t>
      </w:r>
      <w:r>
        <w:rPr>
          <w:bCs/>
          <w:sz w:val="24"/>
          <w:szCs w:val="24"/>
        </w:rPr>
        <w:t xml:space="preserve"> roku wykonał usługi na rzecz rodzin doświadczających przemocy w rodzinie w łącznym wymiarze minimum </w:t>
      </w:r>
      <w:r>
        <w:rPr>
          <w:b/>
          <w:bCs/>
          <w:sz w:val="24"/>
          <w:szCs w:val="24"/>
        </w:rPr>
        <w:t>50 godz.</w:t>
      </w:r>
      <w:r>
        <w:rPr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4. Terapeuta ds. uzależnień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przeprowadzenia dyżurów w </w:t>
      </w:r>
      <w:r>
        <w:rPr>
          <w:rStyle w:val="FontStyle11"/>
          <w:sz w:val="24"/>
          <w:szCs w:val="24"/>
        </w:rPr>
        <w:t xml:space="preserve">Punkcie Konsultacyjnym dla Osób Doświadczających Przemocy w Rodzinie </w:t>
      </w:r>
      <w:r>
        <w:rPr>
          <w:bCs/>
          <w:sz w:val="24"/>
          <w:szCs w:val="24"/>
        </w:rPr>
        <w:t xml:space="preserve"> w Ełku mieszczącym się budynku Ełckiego Centrum Rewitalizacji Społecznej STAJNIA przy ul. Kościuszki 27 oraz Ośrodku Interwencji Kryzysowej w Ełku znajdującym się pod tym samym adresem. Wykonawca będzie realizował zadanie </w:t>
        <w:br/>
        <w:t xml:space="preserve">w porozumieniu z członkami Zespołu Interdyscyplinarnego i Grup Roboczych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2.4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2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50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2.4.2 </w:t>
      </w:r>
      <w:r>
        <w:rPr>
          <w:bCs/>
          <w:sz w:val="24"/>
          <w:szCs w:val="24"/>
        </w:rPr>
        <w:t>Zamawiający zastrzega sobie możliwość wskazania innego miejsca niż wskazane  przez zamawiającego w pkt. 2.4 z zastrzeżeniem, że mieści się ono w granicach administracyjnych miasta Ełku (tzw. wizyty mobilne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2.4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0 - 2021</w:t>
      </w:r>
      <w:r>
        <w:rPr>
          <w:bCs/>
          <w:sz w:val="24"/>
          <w:szCs w:val="24"/>
        </w:rPr>
        <w:t xml:space="preserve"> roku wykonał usługi na rzecz rodzin doświadczających przemocy w rodzinie w łącznym wymiarze minimum </w:t>
      </w:r>
      <w:r>
        <w:rPr>
          <w:b/>
          <w:bCs/>
          <w:sz w:val="24"/>
          <w:szCs w:val="24"/>
        </w:rPr>
        <w:t>1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Socjoterapeuta dla dzieci i młodzież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przeprowadzenia porad w </w:t>
      </w:r>
      <w:r>
        <w:rPr>
          <w:rStyle w:val="FontStyle11"/>
          <w:sz w:val="24"/>
          <w:szCs w:val="24"/>
        </w:rPr>
        <w:t xml:space="preserve">Punkcie Konsultacyjnym dla Osób Doświadczających Przemocy w Rodzinie </w:t>
      </w:r>
      <w:r>
        <w:rPr>
          <w:bCs/>
          <w:sz w:val="24"/>
          <w:szCs w:val="24"/>
        </w:rPr>
        <w:t xml:space="preserve">w Ełku mieszczącym się budynku Ełckiego Centrum Rewitalizacji Społecznej STAJNIA przy ul. Kościuszki 27A oraz Ośrodku Interwencji Kryzysowej w Ełku znajdującym się pod tym samym adresem. Wykonawca będzie realizował zadanie w porozumieniu z członkami Zespołu Interdyscyplinarnego i Grup Roboczych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2.5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2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90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2.5.2 </w:t>
      </w:r>
      <w:r>
        <w:rPr>
          <w:bCs/>
          <w:sz w:val="24"/>
          <w:szCs w:val="24"/>
        </w:rPr>
        <w:t>Zamawiający zastrzega sobie możliwość wskazania innego miejsca niż wskazane  przez zamawiającego w pkt. 2.2 z zastrzeżeniem, że mieści się ono w granicach administracyjnych miasta Ełku (tzw. wizyty mobilne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2.5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0 - 2021</w:t>
      </w:r>
      <w:r>
        <w:rPr>
          <w:bCs/>
          <w:sz w:val="24"/>
          <w:szCs w:val="24"/>
        </w:rPr>
        <w:t xml:space="preserve"> roku wykonał usługi na rzecz rodzin doświadczających przemocy w rodzinie w łącznym wymiarze minimum </w:t>
      </w:r>
      <w:r>
        <w:rPr>
          <w:b/>
          <w:bCs/>
          <w:sz w:val="24"/>
          <w:szCs w:val="24"/>
        </w:rPr>
        <w:t>40 godz.</w:t>
      </w:r>
      <w:r>
        <w:rPr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  <w:szCs w:val="24"/>
        </w:rPr>
        <w:t xml:space="preserve">2.6. </w:t>
      </w:r>
      <w:r>
        <w:rPr>
          <w:b/>
          <w:bCs/>
          <w:sz w:val="24"/>
          <w:szCs w:val="24"/>
          <w:u w:val="single"/>
        </w:rPr>
        <w:t xml:space="preserve">Psycholog specjalista do pracy z dziećmi i młodzieżą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przeprowadzenia porad w </w:t>
      </w:r>
      <w:r>
        <w:rPr>
          <w:rStyle w:val="FontStyle11"/>
          <w:sz w:val="24"/>
          <w:szCs w:val="24"/>
        </w:rPr>
        <w:t xml:space="preserve">Punkcie Konsultacyjnym dla Osób Doświadczających Przemocy w Rodzinie </w:t>
      </w:r>
      <w:r>
        <w:rPr>
          <w:bCs/>
          <w:sz w:val="24"/>
          <w:szCs w:val="24"/>
        </w:rPr>
        <w:t xml:space="preserve"> w Ełku mieszczącym się budynku Ełckiego Centrum Rewitalizacji Społecznej STAJNIA przy ul. Kościuszki 27A oraz Ośrodku Interwencji Kryzysowej w Ełku znajdującym się pod tym samym adresem. Wykonawca będzie realizował zadanie w porozumieniu z członkami Zespołu Interdyscyplinarnego i Grup Roboczych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2.6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2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150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2.6.2 </w:t>
      </w:r>
      <w:r>
        <w:rPr>
          <w:bCs/>
          <w:sz w:val="24"/>
          <w:szCs w:val="24"/>
        </w:rPr>
        <w:t>Zamawiający zastrzega sobie możliwość wskazania innego miejsca niż wskazane  przez zamawiającego w pkt. 2.6 z zastrzeżeniem, że mieści się ono w granicach administracyjnych miasta Ełku (tzw. wizyty mobilne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2.6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0 - 2021</w:t>
      </w:r>
      <w:r>
        <w:rPr>
          <w:bCs/>
          <w:sz w:val="24"/>
          <w:szCs w:val="24"/>
        </w:rPr>
        <w:t xml:space="preserve"> roku wykonał usługi na rzecz rodzin doświadczających przemocy w rodzinie w łącznym wymiarze minimum </w:t>
      </w:r>
      <w:r>
        <w:rPr>
          <w:b/>
          <w:bCs/>
          <w:sz w:val="24"/>
          <w:szCs w:val="24"/>
        </w:rPr>
        <w:t>5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Symbol"/>
      <w:b w:val="false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Darek</dc:creator>
  <dc:description/>
  <cp:keywords/>
  <dc:language>en-US</dc:language>
  <cp:lastModifiedBy>Biuro Podawcze</cp:lastModifiedBy>
  <cp:lastPrinted>2018-12-14T09:16:00Z</cp:lastPrinted>
  <dcterms:modified xsi:type="dcterms:W3CDTF">2022-01-10T16:21:00Z</dcterms:modified>
  <cp:revision>23</cp:revision>
  <dc:subject/>
  <dc:title/>
</cp:coreProperties>
</file>