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ZÓR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S.2611……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Ełku, dnia ……….</w:t>
      </w:r>
      <w:r>
        <w:rPr>
          <w:b/>
          <w:sz w:val="22"/>
          <w:szCs w:val="22"/>
        </w:rPr>
        <w:t xml:space="preserve"> grudnia 2022</w:t>
      </w:r>
      <w:r>
        <w:rPr>
          <w:sz w:val="22"/>
          <w:szCs w:val="22"/>
        </w:rPr>
        <w:t xml:space="preserve">., pomiędz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ą Miastem Eł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. Piłsudskiego 4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-300 Ełk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P 848-182-54-3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mieniu której dzia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ki Ośrodek Pomocy Społecznej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iłsudskiego 8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9-300 Ełk</w:t>
        <w:tab/>
        <w:tab/>
        <w:tab/>
        <w:br/>
      </w:r>
      <w:r>
        <w:rPr>
          <w:sz w:val="22"/>
          <w:szCs w:val="22"/>
        </w:rPr>
        <w:t>reprezentowany przez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nią Anetę Ruszczyk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dyrektora</w:t>
      </w:r>
    </w:p>
    <w:p>
      <w:pPr>
        <w:pStyle w:val="Normal"/>
        <w:jc w:val="both"/>
        <w:rPr/>
      </w:pPr>
      <w:r>
        <w:rPr>
          <w:sz w:val="22"/>
          <w:szCs w:val="22"/>
        </w:rPr>
        <w:t>oraz przy kontrasygnacie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ani Renaty Smolińskiej  – </w:t>
      </w:r>
      <w:r>
        <w:rPr>
          <w:bCs/>
          <w:sz w:val="22"/>
          <w:szCs w:val="22"/>
        </w:rPr>
        <w:t>główna księgowa</w:t>
      </w:r>
    </w:p>
    <w:p>
      <w:pPr>
        <w:pStyle w:val="Normal"/>
        <w:jc w:val="both"/>
        <w:rPr/>
      </w:pPr>
      <w:r>
        <w:rPr>
          <w:sz w:val="22"/>
          <w:szCs w:val="22"/>
        </w:rPr>
        <w:t>zwanym dalej „Zamawiający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right" w:pos="-2039" w:leader="dot"/>
          <w:tab w:val="left" w:pos="2780" w:leader="dot"/>
          <w:tab w:val="left" w:pos="6430" w:leader="dot"/>
        </w:tabs>
        <w:spacing w:before="120" w:after="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…………………………..</w:t>
        <w:tab/>
        <w:tab/>
        <w:tab/>
        <w:tab/>
        <w:tab/>
        <w:tab/>
        <w:tab/>
        <w:t>REGON: 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wanym  w  dalszej  części  umowy  „Wykonawcą”, w  imieniu  i na rzecz  którego  działaj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/Pani………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W wyniku dokonania przez Zamawiającego wyboru najkorzystniejszej oferty w zapytaniu ofertowym znak: </w:t>
      </w:r>
      <w:r>
        <w:rPr>
          <w:rStyle w:val="FontStyle14"/>
          <w:b/>
          <w:sz w:val="22"/>
          <w:szCs w:val="22"/>
        </w:rPr>
        <w:t>OPS.2610.10.2022</w:t>
      </w:r>
      <w:r>
        <w:rPr>
          <w:rStyle w:val="FontStyle14"/>
          <w:sz w:val="22"/>
          <w:szCs w:val="22"/>
        </w:rPr>
        <w:t xml:space="preserve">, na wyłonienie Wykonawcy na zadanie pod nazwą </w:t>
      </w:r>
      <w:r>
        <w:rPr>
          <w:sz w:val="22"/>
          <w:szCs w:val="22"/>
        </w:rPr>
        <w:t xml:space="preserve">kompleksowe usługi porządkowe, zlecone przez Ośrodek Zleceniobiorcy realizującemu usługę, obejmujące niezbędne czynności z tym związane, w budynkach </w:t>
      </w:r>
      <w:r>
        <w:rPr>
          <w:b/>
          <w:sz w:val="22"/>
          <w:szCs w:val="22"/>
        </w:rPr>
        <w:t xml:space="preserve">Ełckiego Centrum Rewitalizacji Społecznej STAJNIA, </w:t>
      </w:r>
      <w:r>
        <w:rPr>
          <w:sz w:val="22"/>
          <w:szCs w:val="22"/>
        </w:rPr>
        <w:t>ul. Kościuszki 27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9-300 Ełk,</w:t>
      </w:r>
      <w:r>
        <w:rPr>
          <w:b/>
          <w:sz w:val="22"/>
          <w:szCs w:val="22"/>
        </w:rPr>
        <w:t xml:space="preserve"> Miejskiego Ośrodka Pomocy Społecznej, </w:t>
      </w:r>
      <w:r>
        <w:rPr>
          <w:sz w:val="22"/>
          <w:szCs w:val="22"/>
        </w:rPr>
        <w:t>ul. Piłsudskiego 8, 19-300 Ełk oraz</w:t>
      </w:r>
      <w:r>
        <w:rPr>
          <w:b/>
          <w:sz w:val="22"/>
          <w:szCs w:val="22"/>
        </w:rPr>
        <w:t xml:space="preserve"> Klubu Seniora SENIOR+ </w:t>
      </w:r>
      <w:r>
        <w:rPr>
          <w:sz w:val="22"/>
          <w:szCs w:val="22"/>
        </w:rPr>
        <w:t xml:space="preserve">w Ełku, </w:t>
        <w:br/>
        <w:t>ul. Piłsudskiego 10, 19-300 Ełk,</w:t>
      </w:r>
      <w:r>
        <w:rPr>
          <w:b/>
          <w:sz w:val="22"/>
          <w:szCs w:val="22"/>
        </w:rPr>
        <w:t xml:space="preserve"> </w:t>
      </w:r>
      <w:r>
        <w:rPr>
          <w:rStyle w:val="FontStyle14"/>
          <w:sz w:val="22"/>
          <w:szCs w:val="22"/>
        </w:rPr>
        <w:t>strony zawierają umowę następującej treści.</w:t>
      </w:r>
    </w:p>
    <w:p>
      <w:pPr>
        <w:pStyle w:val="Normal"/>
        <w:ind w:left="720" w:hanging="0"/>
        <w:jc w:val="both"/>
        <w:rPr>
          <w:rStyle w:val="FontStyle14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FontStyle14"/>
          <w:sz w:val="22"/>
          <w:szCs w:val="22"/>
        </w:rPr>
        <w:t>Zestawienie powierzchni do sprzątania:</w:t>
      </w:r>
    </w:p>
    <w:p>
      <w:pPr>
        <w:pStyle w:val="Normal"/>
        <w:ind w:left="720" w:hanging="0"/>
        <w:jc w:val="both"/>
        <w:rPr>
          <w:rStyle w:val="FontStyle14"/>
          <w:sz w:val="22"/>
          <w:szCs w:val="22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FontStyle14"/>
          <w:sz w:val="22"/>
          <w:szCs w:val="22"/>
        </w:rPr>
        <w:t>2.1. Miejskiego Ośrodka Pomocy Społecznej, ul. Piłsudskiego 8, 19-300 Ełk – 923,11 m2</w:t>
      </w:r>
    </w:p>
    <w:p>
      <w:pPr>
        <w:pStyle w:val="Normal"/>
        <w:ind w:left="720" w:hanging="0"/>
        <w:jc w:val="both"/>
        <w:rPr/>
      </w:pPr>
      <w:r>
        <w:rPr>
          <w:rStyle w:val="FontStyle14"/>
          <w:sz w:val="22"/>
          <w:szCs w:val="22"/>
        </w:rPr>
        <w:t xml:space="preserve">2.2. Ełckiego Centrum Rewitalizacji Społecznej STAJNIA, ul. Kościuszki 27A – 1048,22 m2 </w:t>
      </w:r>
    </w:p>
    <w:p>
      <w:pPr>
        <w:pStyle w:val="Normal"/>
        <w:ind w:left="720" w:hanging="0"/>
        <w:jc w:val="both"/>
        <w:rPr/>
      </w:pPr>
      <w:r>
        <w:rPr>
          <w:rStyle w:val="FontStyle14"/>
          <w:sz w:val="22"/>
          <w:szCs w:val="22"/>
        </w:rPr>
        <w:t>19-300 Ełk,</w:t>
      </w:r>
    </w:p>
    <w:p>
      <w:pPr>
        <w:pStyle w:val="Normal"/>
        <w:ind w:left="720" w:hanging="0"/>
        <w:jc w:val="both"/>
        <w:rPr/>
      </w:pPr>
      <w:r>
        <w:rPr>
          <w:rStyle w:val="FontStyle14"/>
          <w:sz w:val="22"/>
          <w:szCs w:val="22"/>
        </w:rPr>
        <w:t xml:space="preserve">2.3. Klubu Seniora SENIOR+, ul. Piłsudskiego 10, 19-300 Ełk – 130,71 m2 </w:t>
      </w:r>
    </w:p>
    <w:p>
      <w:pPr>
        <w:pStyle w:val="Normal"/>
        <w:ind w:left="720" w:hanging="0"/>
        <w:jc w:val="both"/>
        <w:rPr>
          <w:rStyle w:val="FontStyle14"/>
          <w:color w:val="FF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FontStyle14"/>
          <w:sz w:val="22"/>
          <w:szCs w:val="22"/>
        </w:rPr>
        <w:t xml:space="preserve">Integralną częścią składową niniejszej umowy jest ponadto oferta Wykonawcy, stanowiąca załącznik do umowy. </w:t>
      </w:r>
    </w:p>
    <w:p>
      <w:pPr>
        <w:pStyle w:val="Normal"/>
        <w:jc w:val="both"/>
        <w:rPr>
          <w:rStyle w:val="FontStyle14"/>
          <w:sz w:val="22"/>
          <w:szCs w:val="22"/>
        </w:rPr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2"/>
          <w:szCs w:val="22"/>
        </w:rPr>
        <w:t xml:space="preserve">Umowa zostaje zawarta na czas określony od dnia 01.01.2023 r. do dnia 31.12.2022 r.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u w:val="single"/>
          <w:lang w:eastAsia="zxx" w:bidi="zxx"/>
        </w:rPr>
        <w:t>Miejsce, przedmiot oraz obowiązki stron dot. wykonania umow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lang w:eastAsia="zh-CN"/>
        </w:rPr>
        <w:t xml:space="preserve">Szczegóły dotyczące  przedmiotu zamówienia w postaci kompleksowych usług porządkowych wewnątrz i na zewnątrz budynków </w:t>
      </w:r>
      <w:r>
        <w:rPr>
          <w:rFonts w:cs="Times New Roman" w:ascii="Times New Roman" w:hAnsi="Times New Roman"/>
          <w:b/>
          <w:lang w:eastAsia="zh-CN"/>
        </w:rPr>
        <w:t>Miejskiego Ośrodka Pomocy Społecznej</w:t>
      </w:r>
      <w:r>
        <w:rPr>
          <w:rFonts w:cs="Times New Roman" w:ascii="Times New Roman" w:hAnsi="Times New Roman"/>
          <w:lang w:eastAsia="zh-CN"/>
        </w:rPr>
        <w:t xml:space="preserve">, ul. Piłsudskiego 8, 19-300 Ełk oraz budynku </w:t>
      </w:r>
      <w:r>
        <w:rPr>
          <w:rFonts w:cs="Times New Roman" w:ascii="Times New Roman" w:hAnsi="Times New Roman"/>
          <w:b/>
          <w:lang w:eastAsia="zh-CN"/>
        </w:rPr>
        <w:t>Ełckiego Centrum Rewitalizacji Społecznej STAJNIA</w:t>
      </w:r>
      <w:r>
        <w:rPr>
          <w:rFonts w:cs="Times New Roman" w:ascii="Times New Roman" w:hAnsi="Times New Roman"/>
          <w:lang w:eastAsia="zh-CN"/>
        </w:rPr>
        <w:t>, ul. Kościuszki 27A, 19-300 Ełk.</w:t>
      </w:r>
    </w:p>
    <w:p>
      <w:pPr>
        <w:pStyle w:val="Akapitzlist"/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Akapitzlist"/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przątanie codziennie budynków MOPS i ECRS: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eranie na sucho i na mokro oraz usuwanie plam z mebli biurowych i sprzętu biurowego środkami pielęgnacyjnymi właściwymi do rodzaju sprzątanej powierzchni, nie pozostawiającymi smug i plam;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eranie sprzętu elektronicznego (komputerów, drukarek i faksów, skanerów etc.) i aparatów telefonicznych z kurzu bez użycia środków czystości;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kurzanie na sucho (odkurzaczem) wykładziny dywanowej oraz usuwanie na bieżąco plam </w:t>
        <w:br/>
        <w:t>z wykładziny podłogowej oraz tapicerki meblowej przy użyciu odpowiednich środków,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atanie i zmywanie podłóg,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eranie na mokro parapetów;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óżnianie i mycie koszy na śmieci wraz z wymianą worków na śmieci,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e na mokro schodów,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óżnianie ziemi, piasku, ewentualnie śniegu z wycieraczek i spod wycieraczek znajdujących się przed wejściem do budynków jak i w samych budynkach,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e kuchenek mikrofalowych, zlewów kuchennych wraz z bateriami, środkami przeznaczonymi do tego rodzaju powierzchni,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mycie drzwi wejściowych do obiektów,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mycie elementów ekspresów do kawy, tac i półek w szafkach „spożywczych” znajdujących się w pomieszczeniach socjalnych,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anie pojemników na papier toaletowy, mydło w płynie, ręczniki papierowe, składki papierowe, płyn do mycia naczyń oraz płyny do dezynfekcji,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upełnianie środków zapachowych i dezynfekujących (odświeżacze powietrza oraz dezodeksy do muszli klozetowych. 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sprzątanie kuchni i sali konsumpcyjnej oraz zaplecza </w:t>
      </w:r>
      <w:r>
        <w:rPr>
          <w:rFonts w:cs="Times New Roman" w:ascii="Times New Roman" w:hAnsi="Times New Roman"/>
          <w:u w:val="single"/>
        </w:rPr>
        <w:t xml:space="preserve">dotyczy tylko budynku w części 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</w:rPr>
        <w:t xml:space="preserve">  (osoba wykonująca zadanie musi posiadać książeczkę zdrowia na potrzeby sanitarno-epidemiologiczne);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ieranie brudnych naczyń, wstawienie do pomieszczenia zmywarki </w:t>
      </w:r>
      <w:r>
        <w:rPr>
          <w:rFonts w:cs="Times New Roman" w:ascii="Times New Roman" w:hAnsi="Times New Roman"/>
          <w:u w:val="single"/>
        </w:rPr>
        <w:t xml:space="preserve">dotyczy tylko budynku </w:t>
        <w:br/>
        <w:t xml:space="preserve">w części </w:t>
      </w:r>
      <w:r>
        <w:rPr>
          <w:rFonts w:cs="Times New Roman" w:ascii="Times New Roman" w:hAnsi="Times New Roman"/>
          <w:b/>
          <w:u w:val="single"/>
        </w:rPr>
        <w:t>A i B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uzyskane z opróżniania koszy na śmieci oraz niszczarek należy  przenieść do miejsca wskazanego przez Zamawiającego.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ątanie i dezynfekcja co najmniej 1 x dziennie, w przypadku odbywania się  kilku zajęć </w:t>
        <w:br/>
        <w:t xml:space="preserve">w jednym pomieszczeniu – sprzątanie, wietrzenie i dezynfekcja pomiędzy zajęciami zgodnie </w:t>
        <w:br/>
        <w:t xml:space="preserve">z reżimem sanitarnymi i wytycznymi Głównego Inspektora Sanitarnego </w:t>
      </w:r>
      <w:r>
        <w:rPr>
          <w:rFonts w:cs="Times New Roman" w:ascii="Times New Roman" w:hAnsi="Times New Roman"/>
          <w:u w:val="single"/>
        </w:rPr>
        <w:t xml:space="preserve">dotyczy tylko budynku w części </w:t>
      </w:r>
      <w:r>
        <w:rPr>
          <w:rFonts w:cs="Times New Roman" w:ascii="Times New Roman" w:hAnsi="Times New Roman"/>
          <w:b/>
          <w:u w:val="single"/>
        </w:rPr>
        <w:t>A, B i C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 tym sprzątanie sanitariatów: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e terakoty, glazury, gresu szkliwionego, umywalek, zlewozmywaków, baterii umywalkowych i zlewozmywakowych, szafek zlewozmywakowych środkami przeznaczonymi do czyszczenia i dezynfekcji tego rodzaju powierzchni,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szczenie muszli sedesowych i desek środkami przeznaczonymi do czyszczenia i dezynfekcji,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e luster, półek,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cie pojemników na środki higieny osobistej (pojemniki na mydło, pojemniki na papier toaletowy) 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óżnianie i mycie koszy na śmieci oraz wymiana worków na śmieci,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eranie na mokro drzwi, ościeżnic, klamek i parapetów środkami właściwymi dla danego rodzaju powierzchni,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odpady uzyskane z opróżniania koszy na śmieci należy  przenieść do miejsca wskazanego przez Zamawiającego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ce wykonywane okresowo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Raz na tydzień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276" w:before="0" w:after="20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e na mokro drzwi wraz z ościeżnicami i klamkami w pomieszczeniach biurowych,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276" w:before="0" w:after="20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e na mokro listew przypodłogowych, dolnych ram okiennych (miejsce połączenia szyby z ramą okienną), gaśnic, tablic informacyjnych, gablot, obrazów itp.,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276" w:before="0" w:after="20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e na mokro balustrad na klatkach schodowych,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276" w:before="0" w:after="20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atanie pajęczyn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Raz na dwa tygodnie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1"/>
          <w:numId w:val="6"/>
        </w:numPr>
        <w:suppressAutoHyphens w:val="true"/>
        <w:spacing w:lineRule="auto" w:line="276" w:before="0" w:after="20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kurzanie pokryć mebli tapicerowanych,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276" w:before="0" w:after="20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e kaloryferów we wszystkich pomieszczeniach,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Raz w miesiącu:</w:t>
        <w:tab/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1"/>
          <w:numId w:val="22"/>
        </w:numPr>
        <w:suppressAutoHyphens w:val="true"/>
        <w:spacing w:lineRule="auto" w:line="276" w:before="0" w:after="20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>odmrażanie i mycie lodówek,</w:t>
      </w:r>
    </w:p>
    <w:p>
      <w:pPr>
        <w:pStyle w:val="Akapitzlist"/>
        <w:numPr>
          <w:ilvl w:val="1"/>
          <w:numId w:val="22"/>
        </w:numPr>
        <w:suppressAutoHyphens w:val="true"/>
        <w:spacing w:lineRule="auto" w:line="276" w:before="0" w:after="20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e skrzynek hydrantowych,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 Raz na trzy miesiące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cieranie kurzy z górnych partii mebli,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ątanie pomieszczeń serwerowni i archiwum zakładowego,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ątanie pomieszczeń gospodarczych i magazynowych,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e ścian w ciągach komunikacyjnych i klatkach schodowych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 Raz na sześć miesięcy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nie wykładziny w pomieszczeniach biurowych, dotyczy tylko MOPS ilość około 120 m2.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mycie dwustronnie okien wraz z ramami okiennymi w tym okien do których konieczne jest ewentualne użycie podnośnika lub innego urządzenia specjalistycznego,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nie i prasowanie zasłon i firan.    </w:t>
      </w:r>
    </w:p>
    <w:p>
      <w:pPr>
        <w:pStyle w:val="Akapitzlist"/>
        <w:ind w:left="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rPr/>
      </w:pPr>
      <w:r>
        <w:rPr>
          <w:rFonts w:cs="Times New Roman" w:ascii="Times New Roman" w:hAnsi="Times New Roman"/>
        </w:rPr>
        <w:t xml:space="preserve">Do zakresu usługi dotyczącej praz porządkowych na </w:t>
      </w:r>
      <w:r>
        <w:rPr>
          <w:rFonts w:cs="Times New Roman" w:ascii="Times New Roman" w:hAnsi="Times New Roman"/>
          <w:b/>
        </w:rPr>
        <w:t>zewnątrz budynku</w:t>
      </w:r>
      <w:r>
        <w:rPr>
          <w:rFonts w:cs="Times New Roman" w:ascii="Times New Roman" w:hAnsi="Times New Roman"/>
        </w:rPr>
        <w:t xml:space="preserve"> należy: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 w:before="0" w:after="200"/>
        <w:ind w:left="15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atanie chodników, 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 w:before="0" w:after="200"/>
        <w:ind w:left="15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enie trawników,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 w:before="0" w:after="200"/>
        <w:ind w:left="15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bienie liści, 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 w:before="0" w:after="200"/>
        <w:ind w:left="15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enie podłoża pod roślinami,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 w:before="0" w:after="200"/>
        <w:ind w:left="15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ożenie roślin,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 w:before="0" w:after="200"/>
        <w:ind w:left="1560" w:hanging="360"/>
        <w:contextualSpacing/>
        <w:jc w:val="both"/>
        <w:rPr/>
      </w:pPr>
      <w:r>
        <w:rPr>
          <w:rFonts w:cs="Times New Roman" w:ascii="Times New Roman" w:hAnsi="Times New Roman"/>
        </w:rPr>
        <w:t>odśnieżanie chodników (usługa dostępna 7 dni  w tygodniu w razie wystąpienia takich okoliczności, materiały do prawidłowo wykonanej usługi zapewnia Wykonawca),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 w:before="0" w:after="200"/>
        <w:ind w:left="15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usuwanie nawisów śnieżnych i sopli lodowych (usługa dostępna 7 dni w tygodniu </w:t>
        <w:br/>
        <w:t>w razie wystąpienia takich okoliczności),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 w:before="0" w:after="200"/>
        <w:ind w:left="15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eranie śmieci z chodnika i trawni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  <w:u w:val="single"/>
        </w:rPr>
        <w:t>4.1. Sprzątanie codziennie budynku Klubu Seniora SENIOR+: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atanie i mycie podłóg,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ścieranie kurzy z mebli, kaloryferów, parapetów, sprzętu komputerowego oraz radiowo telewizyjnego,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worków oraz wynoszenie ich do zbiornika na odpady zachowując zasady segregacji odpadów,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atanie i mycie klatki schodowej,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uzupełnianie pojemników ze środkami czystości (papier toaletowy, mydło, środki dezynfekujące itp.) 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ym sprzątanie sanitariatów: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e terakoty, glazury, gresu szkliwionego, umywalek, zlewozmywaków, baterii umywalkowych i zlewozmywakowych, szafek zlewozmywakowych środkami przeznaczonymi do czyszczenia i dezynfekcji tego rodzaju powierzchni,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czyszczenie muszli sedesowych i desek środkami przeznaczonymi do czyszczenia </w:t>
        <w:br/>
        <w:t>i dezynfekcji,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e luster, półek,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cie pojemników na środki higieny osobistej (pojemniki na mydło, pojemniki na papier toaletowy)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eranie na mokro drzwi, ościeżnic, klamek i parapetów środkami właściwymi dla danego rodzaju powierzchni,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uzyskane z opróżniania koszy na śmieci należy  przenieść do miejsca wskazanego przez Zamawiającego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4.2. Prace wykonywane okresowo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</w:rPr>
        <w:t>4.2.1. Raz na tydzień:</w:t>
      </w:r>
    </w:p>
    <w:p>
      <w:pPr>
        <w:pStyle w:val="Akapitzlist"/>
        <w:numPr>
          <w:ilvl w:val="0"/>
          <w:numId w:val="28"/>
        </w:numPr>
        <w:suppressAutoHyphens w:val="true"/>
        <w:spacing w:lineRule="auto" w:line="276" w:before="0" w:after="20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e na mokro drzwi wraz z ościeżnicami i klamkami w pomieszczeniach biurowych,</w:t>
      </w:r>
    </w:p>
    <w:p>
      <w:pPr>
        <w:pStyle w:val="Akapitzlist"/>
        <w:numPr>
          <w:ilvl w:val="0"/>
          <w:numId w:val="28"/>
        </w:numPr>
        <w:suppressAutoHyphens w:val="true"/>
        <w:spacing w:lineRule="auto" w:line="276" w:before="0" w:after="20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e na mokro listew przypodłogowych, dolnych ram okiennych (miejsce połączenia szyby z ramą okienną), gaśnic, tablic informacyjnych, gablot, obrazów itp.,</w:t>
      </w:r>
    </w:p>
    <w:p>
      <w:pPr>
        <w:pStyle w:val="Akapitzlist"/>
        <w:numPr>
          <w:ilvl w:val="0"/>
          <w:numId w:val="28"/>
        </w:numPr>
        <w:suppressAutoHyphens w:val="true"/>
        <w:spacing w:lineRule="auto" w:line="276" w:before="0" w:after="20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atanie pajęczyn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2. Raz na dwa tygodnie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kurzanie pokryć mebli tapicerowanych,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e kaloryferów we wszystkich pomieszczeniach,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3. Raz na trzy miesiące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cieranie kurzy z górnych partii mebli,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ątanie pomieszczeń gospodarczych i magazynowych,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e ścian w ciągach komunikacyjnych i klatkach schodowych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4.  Raz na sześć miesięcy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mycie dwustronnie okien wraz z ramami okiennymi w tym okien do których konieczne jest ewentualne użycie podnośnika lub innego urządzenia specjalistycznego,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nie i prasowanie zasłon i firan.   </w:t>
      </w:r>
    </w:p>
    <w:p>
      <w:pPr>
        <w:pStyle w:val="Akapitzlist"/>
        <w:suppressAutoHyphens w:val="true"/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ni i godziny wykonywania usług dla poszczególnych obiektów:</w:t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Ełckie Centrum Rewitalizacji Społecznej STAJNIA, ul. Kościuszki 27a, 19-300 Ełk, 5 dni </w:t>
        <w:br/>
        <w:t>w tygodniu w godzinach 8.00 – 12.00 oraz 15.00 – 19.00.</w:t>
      </w:r>
    </w:p>
    <w:p>
      <w:pPr>
        <w:pStyle w:val="Akapitzlist"/>
        <w:suppressAutoHyphens w:val="true"/>
        <w:spacing w:lineRule="auto" w:line="276" w:before="0" w:after="20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5.2. Miejski Ośrodek Pomocy Społecznej, ul. Piłsudskiego 8, 19-300 Ełk, 5 dni </w:t>
        <w:br/>
        <w:t>w tygodniu w godzinach 14.00  –  21.00.</w:t>
      </w:r>
    </w:p>
    <w:p>
      <w:pPr>
        <w:pStyle w:val="Akapitzlist"/>
        <w:suppressAutoHyphens w:val="true"/>
        <w:spacing w:lineRule="auto" w:line="276" w:before="0" w:after="20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5.3. Klubu Seniora SENIOR +, ul. Piłsudskiego 10, 19-300 Ełk, 5 dni </w:t>
        <w:br/>
        <w:t>w tygodniu w godzinach 15.00 – 17.00.</w:t>
      </w:r>
    </w:p>
    <w:p>
      <w:pPr>
        <w:pStyle w:val="Akapitzlist"/>
        <w:suppressAutoHyphens w:val="true"/>
        <w:spacing w:lineRule="auto" w:line="276" w:before="0" w:after="20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76" w:before="0" w:after="20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zmiany godzin czasu świadczenia usług sprzątania </w:t>
        <w:br/>
        <w:t xml:space="preserve">w przypadku zmiany organizacji czasu pracy Zamawiającego, informując o tym Wykonawcę </w:t>
        <w:br/>
        <w:t>z miesięcznym uprzedzeniem. Dzienny wymiar godzin świadczenia usług przez Wykonawcę pozostanie bez zmian, chyba, że z uzasadnionych powodów Strony umowy tymczasowo zmienią dzienny wymiar godzin świadczenia usług przewidzianych w miesiącu kalendarzowym.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godzin świadczenia usług oraz zmiana dziennego wymiaru godzin świadczenia usług w przypadku, o którym mowa w ust. 5 nie stanowi zmiany umowy i nie wymaga zawarcia aneksu do umowy,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 xml:space="preserve">Do zakresu usługi dotyczącej prac porządkowych na  </w:t>
      </w:r>
      <w:r>
        <w:rPr>
          <w:rFonts w:cs="Times New Roman" w:ascii="Times New Roman" w:hAnsi="Times New Roman"/>
          <w:b/>
        </w:rPr>
        <w:t xml:space="preserve">zewnątrz budynku </w:t>
      </w:r>
      <w:r>
        <w:rPr>
          <w:rFonts w:cs="Times New Roman" w:ascii="Times New Roman" w:hAnsi="Times New Roman"/>
        </w:rPr>
        <w:t>Ełckiego Centrum Rewitalizacji Społecznej, ul. Kościuszki 27A oraz  Miejskiego Ośrodka Pomocy Społecznej, ul. Piłsudskiego 8 należy: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0" w:after="200"/>
        <w:ind w:left="15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atanie chodników, 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0" w:after="200"/>
        <w:ind w:left="1560" w:hanging="360"/>
        <w:contextualSpacing/>
        <w:jc w:val="both"/>
        <w:rPr/>
      </w:pPr>
      <w:r>
        <w:rPr>
          <w:rFonts w:cs="Times New Roman" w:ascii="Times New Roman" w:hAnsi="Times New Roman"/>
        </w:rPr>
        <w:t>koszenie trawników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0" w:after="200"/>
        <w:ind w:left="15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bienie liści, 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0" w:after="200"/>
        <w:ind w:left="15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enie podłoża pod roślinami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0" w:after="200"/>
        <w:ind w:left="15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ożenie roślin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0" w:after="200"/>
        <w:ind w:left="1560" w:hanging="360"/>
        <w:contextualSpacing/>
        <w:jc w:val="both"/>
        <w:rPr/>
      </w:pPr>
      <w:r>
        <w:rPr>
          <w:rFonts w:cs="Times New Roman" w:ascii="Times New Roman" w:hAnsi="Times New Roman"/>
        </w:rPr>
        <w:t>odśnieżanie chodników (usługa dostępna 7 dni  w tygodniu w razie wystąpienia takich okoliczności, materiały do prawidłowo wykonanej usługi zapewnia Wykonawca)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0" w:after="200"/>
        <w:ind w:left="15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usuwanie nawisów śnieżnych i sopli lodowych (usługa dostępna 7 dni w tygodniu </w:t>
        <w:br/>
        <w:t>w razie wystąpienia takich okoliczności)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0" w:after="200"/>
        <w:ind w:left="15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eranie śmieci z chodnika i trawników.</w:t>
      </w:r>
    </w:p>
    <w:p>
      <w:pPr>
        <w:pStyle w:val="Akapitzlist"/>
        <w:suppressAutoHyphens w:val="true"/>
        <w:spacing w:lineRule="auto" w:line="276" w:before="0" w:after="200"/>
        <w:ind w:left="15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auto" w:line="276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Warunki BHP i PPOŻ podczas wykonywania czynności oraz inne istotne postanowienia wynikające z umowy</w:t>
      </w:r>
      <w:r>
        <w:rPr>
          <w:rFonts w:cs="Tahoma" w:ascii="Tahoma" w:hAnsi="Tahoma"/>
          <w:sz w:val="22"/>
          <w:szCs w:val="22"/>
          <w:u w:val="single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30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 podpisaniem umowy przedstawi oświadczenie o przeszkoleniu pracowników </w:t>
        <w:br/>
        <w:t xml:space="preserve">w zakresie BHP i ppoż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Obowiązkiem jest przekazanie Wykonawcy Instrukcji Bezpieczeństwa Pożarowego obowiązującej w Ełckim Centrum Rewitalizacji STAJNIA w Ełku, Miejskim Ośrodku Pomocy Społecznej oraz Klubie Seniora SENIOR+ oraz poinformowanie o osobach wyznaczonych do udzielania pierwszej pomocy i wykonywania działań w zakresie zwalczania pożarów i ewakuacji pracownik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Wszelkie prace związane ze sprzątaniem pomieszczeń w których o</w:t>
      </w:r>
      <w:r>
        <w:rPr>
          <w:sz w:val="22"/>
          <w:szCs w:val="22"/>
        </w:rPr>
        <w:t xml:space="preserve">soby pracujące w styczności </w:t>
        <w:br/>
        <w:t xml:space="preserve">z żywnością powinny posiadać określone przepisami o zapobieganiu oraz zwalczaniu zakażeń </w:t>
        <w:br/>
        <w:t xml:space="preserve">i chorób zakaźnych u ludzi orzeczenie lekarskie dla celów sanitarno - epidemiologicznych o braku przeciwwskazań do wykonywania prac, przy wykonywaniu których istnieje możliwość przeniesienia zakażenia na inne osoby, zgodnie z Ustawą o bezpieczeństwie żywności i żywienia </w:t>
        <w:br/>
        <w:t>z dnia 25 sierpnia 2006r. (Dziennik Ustaw z 2020, poz. 2021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>Wykonawca zobowiązuje się, że pracownicy (co najmniej jeden) świadczący usługi w okresie realizacji umowy będą zatrudnieni na umowę o pracę w rozumieniu przepisów ustawy z dnia 26 czerwca 1974 r. Kodeks pracy zgodnie z oświadczeniem zawartym w formularzu oferty, oraz złożenia oświadczeń o zatrudnieniu pracowników na umowę o pracę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Wykonawca jest zobowiązany w sytuacji skierowania nowej osoby do realizacji przedmiotu umowy doręczyć zamawiającemu aktualne oświadczenie wraz z załącznikami, o którym mowa </w:t>
        <w:br/>
        <w:t>w pkt. 4 niniejszego paragrafu – w nieprzekraczalnym terminie trzech dni przed skierowaniem nowego pracownika do realizacji przedmiotu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Wykonawca zobowiązuje się ponadto do oddelegowania na wniosek Zamawiającego swojego pracownika lub pracowników do interwencyjnego wykonania prac z danego zakresu umowy </w:t>
        <w:br/>
        <w:t xml:space="preserve">w godzinach 7.30 – 16.00 i w terminach wskazanych jak w § 3 ust. 5 niniejszej umowy, jeśli taka potrzeba zaistniej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skazania pracownika (pracowników) upoważnionego do bieżących kontaktów z Zamawiający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wszystkie skierowane do wykonania zamówienia osoby będą posiadały zaświadczenie o odbyciu szkolenia ogólnego i stanowiskowego bhp przeprowadzonym przez Wykonawcę w obiekcie Zamawiającego przed rozpoczęciem wykonywania przedmiotu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Wykonawca w terminie do 14 dni roboczych od daty rozpoczęcia wykonywania przedmiotu zamówienia przedstawi Zamawiającemu plan sprzątania obiektu, z podziałem na strefy sprzątane przez poszczególne osob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Zmiana pracownika świadczącego usługi będzie możliwa w następującej sytuacji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na żądanie Zamawiającego w przypadku nienależytego świadczenia przez niego usług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wniosek Wykonawcy uzasadniony obiektywnymi okolicznościam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120"/>
        <w:jc w:val="both"/>
        <w:rPr>
          <w:color w:val="FF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konawca zobowiązuje się do wykonywania przedmiotu zamówienia na warunkach określonych niniejszą umową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120"/>
        <w:jc w:val="both"/>
        <w:rPr>
          <w:color w:val="FF00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konawca zobowiązany jest do posiadania przez cały okres wykonywania przedmiotu zamówienia ubezpieczenia od odpowiedzialności cywilnej w zakresie prowadzonej działalności związanej z przedmiotem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120"/>
        <w:jc w:val="both"/>
        <w:rPr>
          <w:color w:val="FF00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W przypadku opłacania polisy w ratach lub nie posiadania okresu ochronnego na cały okres wykonywania przedmiotu zamówienia, Wykonawca przedstawi – </w:t>
      </w:r>
      <w:r>
        <w:rPr>
          <w:b/>
          <w:sz w:val="22"/>
          <w:szCs w:val="22"/>
          <w:u w:val="single"/>
          <w:lang w:eastAsia="ar-SA"/>
        </w:rPr>
        <w:t>bez wezwania</w:t>
      </w:r>
      <w:r>
        <w:rPr>
          <w:b/>
          <w:sz w:val="22"/>
          <w:szCs w:val="22"/>
          <w:lang w:eastAsia="ar-SA"/>
        </w:rPr>
        <w:t>, odpowiedni dokument potwierdzający aktualność ubezpieczenia w terminie 7 dni roboczych przed upływem wygaśnięcia ochron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Zamawiający ma możliwość przeprowadzania kontroli realizacji przedmiotu umowy, </w:t>
        <w:br/>
        <w:t>w obecności przedstawiciela Wykonawcy po wcześniejszym telefonicznym wezwaniu.                   W razie stwierdzenia nieprawidłowości Zamawiający sporządzi „</w:t>
      </w:r>
      <w:r>
        <w:rPr>
          <w:b/>
          <w:color w:val="000000"/>
          <w:sz w:val="22"/>
          <w:szCs w:val="22"/>
        </w:rPr>
        <w:t>Protokół kontroli”</w:t>
      </w:r>
      <w:r>
        <w:rPr>
          <w:color w:val="000000"/>
          <w:sz w:val="22"/>
          <w:szCs w:val="22"/>
        </w:rPr>
        <w:t xml:space="preserve"> </w:t>
        <w:br/>
        <w:t xml:space="preserve">w celu przekazania Wykonawcy. Zamawiający określi w </w:t>
      </w:r>
      <w:r>
        <w:rPr>
          <w:b/>
          <w:color w:val="000000"/>
          <w:sz w:val="22"/>
          <w:szCs w:val="22"/>
        </w:rPr>
        <w:t xml:space="preserve">„Protokole kontroli” </w:t>
      </w:r>
      <w:r>
        <w:rPr>
          <w:color w:val="000000"/>
          <w:sz w:val="22"/>
          <w:szCs w:val="22"/>
        </w:rPr>
        <w:t xml:space="preserve">terminy, w jakich Wykonawca jest zobowiązany usunąć nieprawidłowości wskazane w </w:t>
      </w:r>
      <w:r>
        <w:rPr>
          <w:b/>
          <w:color w:val="000000"/>
          <w:sz w:val="22"/>
          <w:szCs w:val="22"/>
        </w:rPr>
        <w:t>„Protokole kontroli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przez upoważnione osoby ma prawo do bieżącej weryfikacji pracowników Wykonawcy realizujących usługę w ramach niniejszej umowy. 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wydawania przez upoważnione osoby wiążących poleceń pracownikom Wykonawcy w zakresie objętym umową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 kontroli i nadzoru oraz kontaktów ze strony Zamawiającego upoważnione są ze strony: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łckiego Centrum Rewitalizacji Społecznej Pani Marzanna Ratyńska – kierownik, </w:t>
        <w:br/>
        <w:t>tel. 87 732 64 65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kiego Ośrodka Pomocy Społecznej Pani Aneta Ruszczyk – dyrektor, tel. 87 732 67 18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lubu Seniora SENIOR+ Pani Justyna Kulik – kierownik tel. 87 732 64 96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sz w:val="22"/>
          <w:szCs w:val="22"/>
        </w:rPr>
        <w:t>Osobą reprezentującą Wykonawcę w kontaktach w zakresie realizacji Umowy jest:………………………, tel…………………………, tel. kom …………………………….. email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reprezentującą Wykonawcę w kontaktach w zakresie realizacji Umowy jest:    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tronom przysługuje możliwość zamiany osób, o których mowa w ust. 17 i 18 niniejszego paragrafu. Zmiana nie wymaga zawarcia aneksu do Umowy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ar-SA"/>
        </w:rPr>
        <w:t xml:space="preserve">Bez zgody Zamawiającego, w trakcie wykonywania prac objętych umową, w budynkach Zamawiającego nie wolno przebywać innym osobom niż osoby wskazane Zamawiającemu przez Wykonawcę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sobom wskazanym przez Wykonawcę do wykonywania przedmiotu zamówienia zabrania się wglądu w pisma i akta Zamawiającego oraz korzystania z urządzeń telekomunikacyjnych, technicznych i innych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ykonawca nie może bez zgody Zamawiającego powierzyć wykonania przedmiotu umowy lub jego części innym podmiotom gospodarczym lub osobom fizycznym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Dopuszcza się możliwość użyczenie potencjału technicznego w zakresie prac związanych </w:t>
        <w:br/>
        <w:t>z pracami dotyczącymi terenów zewnętrznych bez możliwości wykonywania innych prac na terenie budynków. Wykonawca winien do dnia podpisania umowy przedłożyć informację odnośnie firmy, z którą zamierza współpracować w tym zakresie i uzyskać zgodę Zamawiającego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ykonawca ponosi pełną odpowiedzialność za szkody </w:t>
      </w:r>
      <w:r>
        <w:rPr>
          <w:rFonts w:cs="Times New Roman" w:ascii="Times New Roman" w:hAnsi="Times New Roman"/>
          <w:color w:val="000000"/>
          <w:lang w:eastAsia="pl-PL"/>
        </w:rPr>
        <w:t>w mieniu</w:t>
      </w:r>
      <w:r>
        <w:rPr>
          <w:rFonts w:cs="Times New Roman" w:ascii="Times New Roman" w:hAnsi="Times New Roman"/>
          <w:lang w:eastAsia="pl-PL"/>
        </w:rPr>
        <w:t xml:space="preserve"> powstałe u Zamawiającego na skutek niewykonania lub nienależytego wykonania przedmiotu niniejszej umowy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ponosi pełną odpowiedzialność cywilną za wszelkie szkody - w tym następstwa nieszczęśliwych wypadków (dotyczące pracowników Zamawiającego oraz osób trzecich), wynikające z niewykonania lub nienależytego wykonania niniejszej umowy (w szczególności Wykonawca ponosi odpowiedzialność cywilną za szkody spowodowane nienależytym utrzymaniem porządku w obrębie </w:t>
      </w:r>
      <w:r>
        <w:rPr>
          <w:rFonts w:cs="Times New Roman" w:ascii="Times New Roman" w:hAnsi="Times New Roman"/>
          <w:color w:val="000000"/>
          <w:lang w:eastAsia="ar-SA"/>
        </w:rPr>
        <w:t>terenu zewnętrznego wokół posesji przy ul. Kościuszki 27A oraz Piłsudskiego 8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Wykonawca ponosi odpowiedzialność za </w:t>
      </w:r>
      <w:r>
        <w:rPr>
          <w:rFonts w:cs="Times New Roman" w:ascii="Times New Roman" w:hAnsi="Times New Roman"/>
          <w:color w:val="000000"/>
          <w:lang w:eastAsia="ar-SA"/>
        </w:rPr>
        <w:t>wszelkie</w:t>
      </w:r>
      <w:r>
        <w:rPr>
          <w:rFonts w:cs="Times New Roman" w:ascii="Times New Roman" w:hAnsi="Times New Roman"/>
          <w:lang w:eastAsia="ar-SA"/>
        </w:rPr>
        <w:t xml:space="preserve"> działania lub zaniechania pracowników </w:t>
      </w:r>
      <w:r>
        <w:rPr>
          <w:rFonts w:cs="Times New Roman" w:ascii="Times New Roman" w:hAnsi="Times New Roman"/>
          <w:color w:val="000000"/>
          <w:lang w:eastAsia="ar-SA"/>
        </w:rPr>
        <w:t>Wykonawcy</w:t>
      </w:r>
      <w:r>
        <w:rPr>
          <w:rFonts w:cs="Times New Roman" w:ascii="Times New Roman" w:hAnsi="Times New Roman"/>
          <w:lang w:eastAsia="ar-SA"/>
        </w:rPr>
        <w:t xml:space="preserve"> świadczących usługi i</w:t>
      </w:r>
      <w:r>
        <w:rPr>
          <w:rFonts w:cs="Times New Roman" w:ascii="Times New Roman" w:hAnsi="Times New Roman"/>
          <w:color w:val="000000"/>
          <w:lang w:eastAsia="ar-SA"/>
        </w:rPr>
        <w:t xml:space="preserve"> innych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osób trzecich, którymi </w:t>
      </w:r>
      <w:r>
        <w:rPr>
          <w:rFonts w:cs="Times New Roman" w:ascii="Times New Roman" w:hAnsi="Times New Roman"/>
          <w:color w:val="000000"/>
          <w:lang w:eastAsia="ar-SA"/>
        </w:rPr>
        <w:t>Wykonawca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będzie posługiwał się w celu wykonania umowy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5</w:t>
      </w:r>
    </w:p>
    <w:p>
      <w:pPr>
        <w:pStyle w:val="Heading1"/>
        <w:spacing w:before="0" w:after="60"/>
        <w:ind w:left="36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ynagrodzenie za przedmiot umowy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29"/>
        </w:numPr>
        <w:ind w:left="142" w:hanging="360"/>
        <w:jc w:val="both"/>
        <w:rPr/>
      </w:pPr>
      <w:r>
        <w:rPr>
          <w:sz w:val="22"/>
          <w:szCs w:val="22"/>
        </w:rPr>
        <w:t xml:space="preserve">Za wykonanie usługi porządkowej dotyczącej powierzchni wewnętrznej i terenu zewnętrznego budynku </w:t>
      </w:r>
      <w:r>
        <w:rPr>
          <w:b/>
          <w:sz w:val="22"/>
          <w:szCs w:val="22"/>
        </w:rPr>
        <w:t>Ełckiego Centrum Rewitalizacji Społecznej, ul. Kościuszki 27a, 19-300 Ełk,</w:t>
      </w:r>
      <w:r>
        <w:rPr>
          <w:sz w:val="22"/>
          <w:szCs w:val="22"/>
        </w:rPr>
        <w:t xml:space="preserve"> Zamawiający zapłaci Wykonawcy kwotę ………………….- zł brutto (słownie: ………………………………….) za jeden miesiąc prawidłowo wykonanej usługi, po wystawieniu i dostarczeniu faktury – rachunku oraz dokumentu stwierdzającego prawidłowość jej wykonania. </w:t>
      </w:r>
    </w:p>
    <w:p>
      <w:pPr>
        <w:pStyle w:val="Normal"/>
        <w:keepNext w:val="tru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9"/>
        </w:numPr>
        <w:ind w:left="142" w:hanging="360"/>
        <w:jc w:val="both"/>
        <w:rPr/>
      </w:pPr>
      <w:r>
        <w:rPr>
          <w:sz w:val="22"/>
          <w:szCs w:val="22"/>
        </w:rPr>
        <w:t xml:space="preserve">Za wykonanie usługi porządkowej dotyczącej powierzchni wewnętrznej i terenu zewnętrznego budynku </w:t>
      </w:r>
      <w:r>
        <w:rPr>
          <w:b/>
          <w:sz w:val="22"/>
          <w:szCs w:val="22"/>
        </w:rPr>
        <w:t>Miejskiego Ośrodka Pomocy Społecznej, ul. Piłsudskiego 8, 19-300 Ełk,</w:t>
      </w:r>
      <w:r>
        <w:rPr>
          <w:sz w:val="22"/>
          <w:szCs w:val="22"/>
        </w:rPr>
        <w:t xml:space="preserve"> Zamawiający zapłaci Wykonawcy kwotę ………………….- zł brutto (słownie: ………………………………….) za jeden miesiąc prawidłowo wykonanej usługi, po wystawieniu i dostarczeniu faktury – rachunku oraz dokumentu stwierdzającego prawidłowość jej wykonania. </w:t>
      </w:r>
    </w:p>
    <w:p>
      <w:pPr>
        <w:pStyle w:val="Normal"/>
        <w:keepNext w:val="tru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9"/>
        </w:numPr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usługi porządkowej dotyczącej wewnętrznej powierzchni budynku </w:t>
      </w:r>
      <w:r>
        <w:rPr>
          <w:b/>
          <w:sz w:val="22"/>
          <w:szCs w:val="22"/>
        </w:rPr>
        <w:t>Klubu Seniora SENIOR+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Piłsudskiego 10, 19-300 Ełk,</w:t>
      </w:r>
      <w:r>
        <w:rPr>
          <w:sz w:val="22"/>
          <w:szCs w:val="22"/>
        </w:rPr>
        <w:t xml:space="preserve"> Zamawiający zapłaci Wykonawcy kwotę ……………….. zł brutto (słownie: …………………..) za jeden miesiąc prawidłowo wykonanej usługi, po wystawieniu i dostarczeniu faktury – rachunku oraz dokumentu stwierdzającego prawidłowość jej wykonania.</w:t>
      </w:r>
    </w:p>
    <w:p>
      <w:pPr>
        <w:pStyle w:val="Normal"/>
        <w:keepNext w:val="tru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9"/>
        </w:numPr>
        <w:ind w:left="14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leceniobiorca gwarantuje stałość ceny na usługę, ustalonej w ust. 1, 2 i 3 niniejszego paragrafu, przez cały okres trwania umowy, bez możliwości jej zmiany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9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umowy zawartej w ust. 1 określa się na kwotę ……………………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ł. brutto (słownie: ………………………..)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9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umowy zawartej w ust. 2 określa się na kwotę …………………….. zł brutto (słownie:………………)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9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umowy zawartej w ust. 3 określa się na kwotę …………………….. zł brutto (słownie:………………)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9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kwota przedmiotu umowy na jaką zostaje zawarta umowa określa się na kwotę ………………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(słownie: …………………………………).</w:t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9"/>
        </w:numPr>
        <w:ind w:left="142" w:hanging="360"/>
        <w:jc w:val="both"/>
        <w:rPr/>
      </w:pPr>
      <w:r>
        <w:rPr>
          <w:rFonts w:cs="Times New Roman" w:ascii="Times New Roman" w:hAnsi="Times New Roman"/>
        </w:rPr>
        <w:t>Każdorazowe wykonanie usługi przez Zleceniobiorcę wymaga potwierdzenia przez Zleceniodawcę, wg. załączonego do umowy wzoru dokumentu, który będzie podłączony trwale pod rachunek, stanowiącego załącznik nr 1 do umowy.</w:t>
      </w:r>
    </w:p>
    <w:p>
      <w:pPr>
        <w:pStyle w:val="Akapitzlist"/>
        <w:numPr>
          <w:ilvl w:val="0"/>
          <w:numId w:val="29"/>
        </w:numPr>
        <w:ind w:left="142" w:hanging="360"/>
        <w:jc w:val="both"/>
        <w:rPr/>
      </w:pPr>
      <w:r>
        <w:rPr>
          <w:rFonts w:cs="Times New Roman" w:ascii="Times New Roman" w:hAnsi="Times New Roman"/>
        </w:rPr>
        <w:t xml:space="preserve">Płatność nastąpi przelewem w terminie w terminie 7 dni od daty otrzymania przez Zamawiającego prawidłowo wystawionej faktury/rachunku, wyłącznie na firmowy rachunek bankowy Wykonawcy </w:t>
        <w:br/>
        <w:t>z „białej księgi podatników”, metodą podzielonej płatności. Wskazanie do zapłaty numeru rachunku nieumieszczonego w „białej księdze podatników” spowoduje wstrzymanie płatności. W takiej sytuacji termin 7 dni biegnie od daty dostarczenia właściwego numeru rachunku bankowego.</w:t>
      </w:r>
    </w:p>
    <w:p>
      <w:pPr>
        <w:pStyle w:val="Akapitzlist"/>
        <w:numPr>
          <w:ilvl w:val="0"/>
          <w:numId w:val="29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przelać wierzytelności na rzecz osób trzecich ani dokonywać innych cesji związanych z realizacją niniejszej umowy.</w:t>
      </w:r>
    </w:p>
    <w:p>
      <w:pPr>
        <w:pStyle w:val="Akapitzlist"/>
        <w:numPr>
          <w:ilvl w:val="0"/>
          <w:numId w:val="29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rachunku strony uznają dzień wydania przez Zamawiającego swojemu bankowi dyspozycji obciążenia konta na rzecz Wykonawcy.</w:t>
      </w:r>
    </w:p>
    <w:p>
      <w:pPr>
        <w:pStyle w:val="Akapitzlist"/>
        <w:numPr>
          <w:ilvl w:val="0"/>
          <w:numId w:val="29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a fakturach umieszcza następujące dane: Nabywca Gmina Miasto Ełk, </w:t>
        <w:br/>
        <w:t>ul. Marsz. Józefa Piłsudskiego 4, 19-300 Ełk, NIP 8481825438 Odbiorca/płatnik Miejski Ośrodek Pomocy Społecznej, ul. Piłsudskiego 8, 19-300 Ełk.</w:t>
      </w:r>
    </w:p>
    <w:p>
      <w:pPr>
        <w:pStyle w:val="TextBodyIndent"/>
        <w:widowControl/>
        <w:spacing w:lineRule="auto" w:line="276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§ 6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TextBodyIndent"/>
        <w:widowControl/>
        <w:spacing w:lineRule="auto" w:line="276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y umow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2"/>
        </w:numPr>
        <w:suppressAutoHyphens w:val="true"/>
        <w:spacing w:lineRule="auto" w:line="276" w:before="0" w:after="120"/>
        <w:jc w:val="both"/>
        <w:rPr/>
      </w:pPr>
      <w:r>
        <w:rPr>
          <w:color w:val="000000"/>
          <w:sz w:val="22"/>
          <w:szCs w:val="22"/>
        </w:rPr>
        <w:t xml:space="preserve">W przypadku stwierdzenia nieprawidłowości opisanych w „Protokole kontroli”, </w:t>
        <w:br/>
        <w:t>o którym mowa w § 4 ust. 14 niniejszej umowy, Wykonawca zobowiązany będzie do zapłacenia kary umownej w wysokości 200 zł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2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twierdzenia nieusunięcia nieprawidłowości opisanych w </w:t>
      </w:r>
      <w:r>
        <w:rPr>
          <w:b/>
          <w:color w:val="000000"/>
          <w:sz w:val="22"/>
          <w:szCs w:val="22"/>
        </w:rPr>
        <w:t>„Protokole kontroli”</w:t>
      </w:r>
      <w:r>
        <w:rPr>
          <w:color w:val="000000"/>
          <w:sz w:val="22"/>
          <w:szCs w:val="22"/>
        </w:rPr>
        <w:t xml:space="preserve">, o którym mowa w § 4 pkt. 14 niniejszej umowy w wyznaczonym terminie Wykonawca zobowiązany będzie do zapłacenia kary umownej w wysokości </w:t>
        <w:br/>
      </w:r>
      <w:r>
        <w:rPr>
          <w:b/>
          <w:color w:val="000000"/>
          <w:sz w:val="22"/>
          <w:szCs w:val="22"/>
        </w:rPr>
        <w:t xml:space="preserve">200 zł </w:t>
      </w:r>
      <w:r>
        <w:rPr>
          <w:color w:val="000000"/>
          <w:sz w:val="22"/>
          <w:szCs w:val="22"/>
        </w:rPr>
        <w:t>za każdy dzień zwłoki w usunięciu nieprawidłowości, licząc od dnia wyznaczonego terminu na usunięcie nieprawidłowości</w:t>
      </w:r>
      <w:r>
        <w:rPr>
          <w:b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za opóźnienie w rozpoczęciu świadczenia usługi lub za przerwę w ich realizacji </w:t>
        <w:br/>
        <w:t xml:space="preserve">w wysokości </w:t>
      </w:r>
      <w:r>
        <w:rPr>
          <w:rFonts w:eastAsia="Calibri"/>
          <w:b/>
          <w:color w:val="000000"/>
          <w:sz w:val="22"/>
          <w:szCs w:val="22"/>
          <w:lang w:eastAsia="en-US"/>
        </w:rPr>
        <w:t>500 zł</w:t>
      </w:r>
      <w:r>
        <w:rPr>
          <w:rFonts w:eastAsia="Calibri"/>
          <w:color w:val="000000"/>
          <w:sz w:val="22"/>
          <w:szCs w:val="22"/>
          <w:lang w:eastAsia="en-US"/>
        </w:rPr>
        <w:t xml:space="preserve"> za każdy dzień opóźnienia lub przerwy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za stwierdzenie rażących zaniedbań w realizacji przedmiotu zamówienia, Wykonawca zobowiązany będzie do zapłaty kary umownej w wysokości </w:t>
      </w:r>
      <w:r>
        <w:rPr>
          <w:rFonts w:eastAsia="Calibri"/>
          <w:b/>
          <w:color w:val="000000"/>
          <w:sz w:val="22"/>
          <w:szCs w:val="22"/>
          <w:lang w:eastAsia="en-US"/>
        </w:rPr>
        <w:t>200 zł</w:t>
      </w:r>
      <w:r>
        <w:rPr>
          <w:rFonts w:eastAsia="Calibri"/>
          <w:color w:val="000000"/>
          <w:sz w:val="22"/>
          <w:szCs w:val="22"/>
          <w:lang w:eastAsia="en-US"/>
        </w:rPr>
        <w:t xml:space="preserve"> za każdy przypadek rażącego zaniedbania w realizacji przedmiotu umowy, po uprzednim pisemnym zawiadomieniu przez Zamawiającego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Zamawiający zastrzega sobie prawo potrącenia kar umownych z należnego Wykonawcy wynagrodzenia, a Wykonawca wyraża zgodę na ich potrącenie z należnego mu wynagrodzenia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trony zastrzegają prawo Zamawiającego do odszkodowania uzupełniającego, przewyższającego wysokość kar umownych do wysokości rzeczywiście poniesionej szkody na zasadach ogólnych Kodeksu cywiln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60"/>
        <w:ind w:left="360" w:hanging="0"/>
        <w:jc w:val="center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Warunki odstąpienia od umowy</w:t>
      </w:r>
    </w:p>
    <w:p>
      <w:pPr>
        <w:pStyle w:val="Heading1"/>
        <w:spacing w:before="0" w:after="60"/>
        <w:ind w:left="360" w:hanging="0"/>
        <w:jc w:val="center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33"/>
        </w:numPr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 xml:space="preserve">Zamawiający może odstąpić od umowy z powodu niedotrzymania istotnych postanowień umowy w szczególności, jeżeli Wykonawca: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left="851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e przystąpił lub przerwał realizację przedmiotu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left="720" w:hanging="15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ie realizuje postanowień umowy z należytą starannością, w szczególności: 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nie stosuje się do uwag pisemnych Zamawiającego dotyczących, jakości wykonywanych prac,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- stosuje środki czystości o niskiej, jakości, nie dające oczekiwanych efektów,</w:t>
      </w:r>
    </w:p>
    <w:p>
      <w:pPr>
        <w:pStyle w:val="Normal"/>
        <w:widowControl w:val="false"/>
        <w:suppressAutoHyphens w:val="true"/>
        <w:spacing w:before="0" w:after="120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</w:t>
      </w:r>
      <w:r>
        <w:rPr>
          <w:sz w:val="22"/>
          <w:szCs w:val="22"/>
          <w:lang w:eastAsia="ar-SA"/>
        </w:rPr>
        <w:t>-nie stosuje sprzętu koniecznego do wykonania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stąpienie od umowy z przyczyn wymienionych w pkt. 1 nastąpi w formie pisemnej</w:t>
        <w:br/>
        <w:t xml:space="preserve"> z podaniem uzasadn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odstąpienia od umowy z przyczyn wymienionych w pkt. 1 Wykonawcy umowy nie przysługuje prawo do odszkodowania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8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  <w:t>Warunki dotyczące zmian postanowień umowy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276" w:before="0" w:after="120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rony przewidują możliwość dokonania zmiany zawartej umowy w przypadku zaistnienia konieczności wprowadzenia zmian wynikających z okoliczności, których nie można było przewidzieć w chwili zawarcia umowy, spowodowanych: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276" w:before="0" w:after="120"/>
        <w:ind w:left="1607" w:hanging="360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mianą powszechnie obowiązujących przepisów prawa lub wynikających </w:t>
        <w:br/>
        <w:t>z prawomocnych orzeczeń organów - w takim zakresie, w jakim będzie to niezbędne w celu dostosowania postanowień umowy do zaistniałego stanu prawnego lub faktycznego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120"/>
        <w:ind w:left="1607" w:hanging="360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iłą wyższą – rozumianą, jako wystąpienie zdarzenia nadzwyczajnego, zewnętrznego niemożliwego do przewidzenia i zapobieżenia, którego nie dało się uniknąć nawet przy zachowaniu najwyższej staranności, a które uniemożliwia Wykonawcy wykonanie jego zobowiązania w całości lub części.</w:t>
      </w:r>
    </w:p>
    <w:p>
      <w:pPr>
        <w:pStyle w:val="Style91"/>
        <w:widowControl/>
        <w:spacing w:before="58" w:after="0"/>
        <w:jc w:val="center"/>
        <w:rPr>
          <w:rStyle w:val="FontStyle16"/>
          <w:b/>
          <w:b/>
          <w:sz w:val="22"/>
          <w:szCs w:val="22"/>
        </w:rPr>
      </w:pPr>
      <w:r>
        <w:rPr>
          <w:rStyle w:val="FontStyle16"/>
          <w:b/>
          <w:sz w:val="22"/>
          <w:szCs w:val="22"/>
        </w:rPr>
        <w:t>§ 9</w:t>
      </w:r>
    </w:p>
    <w:p>
      <w:pPr>
        <w:pStyle w:val="Style91"/>
        <w:widowControl/>
        <w:spacing w:lineRule="auto" w:line="360" w:before="58" w:after="0"/>
        <w:jc w:val="center"/>
        <w:rPr>
          <w:rStyle w:val="FontStyle16"/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lang w:eastAsia="zxx" w:bidi="zxx"/>
        </w:rPr>
        <w:t>Postanowienia końcowe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Do niniejszej umowy nie stosuje się przepisów ustawy Prawo zamówień publicznych </w:t>
        <w:br/>
        <w:t>z dnia 29  stycznia 2004 r. (Dziennik Ustaw rok 2022, poz. 1710)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sprawach nie uregulowanych w niniejszej Umowie stosuje się przepisy Kodeksu Cywilnego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Spory mogące zaistnieć przy wykonywaniu umowy rozstrzygnie sąd właściwy dla siedziby Zlecającego.</w:t>
      </w:r>
    </w:p>
    <w:p>
      <w:pPr>
        <w:pStyle w:val="Style91"/>
        <w:widowControl/>
        <w:spacing w:before="58" w:after="0"/>
        <w:jc w:val="center"/>
        <w:rPr>
          <w:rStyle w:val="FontStyle16"/>
          <w:b/>
          <w:b/>
          <w:sz w:val="22"/>
          <w:szCs w:val="22"/>
        </w:rPr>
      </w:pPr>
      <w:r>
        <w:rPr>
          <w:rStyle w:val="FontStyle16"/>
          <w:b/>
          <w:sz w:val="22"/>
          <w:szCs w:val="22"/>
        </w:rPr>
        <w:t>§ 10</w:t>
      </w:r>
    </w:p>
    <w:p>
      <w:pPr>
        <w:pStyle w:val="Style91"/>
        <w:widowControl/>
        <w:spacing w:before="58" w:after="0"/>
        <w:rPr/>
      </w:pPr>
      <w:r>
        <w:rPr>
          <w:rStyle w:val="FontStyle16"/>
          <w:sz w:val="22"/>
          <w:szCs w:val="22"/>
        </w:rPr>
        <w:t>Wszelkie zmiany postanowień niniejszej umowy wymagają formy pisemnego aneksu pod rygorem ich nieważności.</w:t>
      </w:r>
    </w:p>
    <w:p>
      <w:pPr>
        <w:pStyle w:val="Style91"/>
        <w:widowControl/>
        <w:spacing w:before="58" w:after="0"/>
        <w:jc w:val="center"/>
        <w:rPr>
          <w:rStyle w:val="FontStyle16"/>
          <w:b/>
          <w:b/>
          <w:sz w:val="22"/>
          <w:szCs w:val="22"/>
        </w:rPr>
      </w:pPr>
      <w:r>
        <w:rPr>
          <w:rStyle w:val="FontStyle16"/>
          <w:b/>
          <w:sz w:val="22"/>
          <w:szCs w:val="22"/>
        </w:rPr>
        <w:t>§ 11</w:t>
      </w:r>
    </w:p>
    <w:p>
      <w:pPr>
        <w:pStyle w:val="Style91"/>
        <w:widowControl/>
        <w:ind w:right="14" w:hanging="0"/>
        <w:rPr/>
      </w:pPr>
      <w:r>
        <w:rPr>
          <w:rStyle w:val="FontStyle16"/>
          <w:sz w:val="22"/>
          <w:szCs w:val="22"/>
        </w:rPr>
        <w:t>Umowa niniejsza została sporządzona w dwóch jednobrzmiących egzemplarzach, po jednym dla każdej ze stron.</w:t>
      </w:r>
    </w:p>
    <w:p>
      <w:pPr>
        <w:pStyle w:val="TextBody"/>
        <w:spacing w:before="240" w:after="0"/>
        <w:jc w:val="center"/>
        <w:rPr>
          <w:rStyle w:val="FontStyle16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xtBody"/>
        <w:spacing w:before="24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before="24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before="24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before="24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before="24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ONTRASYGNATA</w:t>
      </w:r>
      <w:r>
        <w:br w:type="page"/>
      </w:r>
    </w:p>
    <w:p>
      <w:pPr>
        <w:pStyle w:val="Tekstpodstawowy3"/>
        <w:spacing w:before="0" w:after="0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do umowy nr OPS.2611.10.2022</w:t>
      </w:r>
    </w:p>
    <w:p>
      <w:pPr>
        <w:pStyle w:val="Tekstpodstawowy3"/>
        <w:spacing w:before="0" w:after="0"/>
        <w:ind w:left="5664" w:firstLine="708"/>
        <w:rPr/>
      </w:pPr>
      <w:r>
        <w:rPr>
          <w:sz w:val="20"/>
          <w:szCs w:val="20"/>
        </w:rPr>
        <w:t>z dnia …….. grudnia 2022 r.</w:t>
      </w:r>
    </w:p>
    <w:p>
      <w:pPr>
        <w:pStyle w:val="Tekstpodstawowy3"/>
        <w:spacing w:lineRule="exact" w:line="32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exact" w:line="32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exact" w:line="32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exact" w:line="320" w:before="0" w:after="0"/>
        <w:jc w:val="center"/>
        <w:rPr/>
      </w:pPr>
      <w:r>
        <w:rPr>
          <w:b/>
          <w:sz w:val="22"/>
          <w:szCs w:val="22"/>
        </w:rPr>
        <w:t>Potwierdzenie wykonania usługi</w:t>
      </w:r>
    </w:p>
    <w:p>
      <w:pPr>
        <w:pStyle w:val="Tekstpodstawowy3"/>
        <w:spacing w:lineRule="exact" w:line="32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Potwierdzam wykonanie w miesiącu ............................ usług wynikających z zawartej umowy.</w:t>
      </w:r>
    </w:p>
    <w:p>
      <w:pPr>
        <w:pStyle w:val="Tekstpodstawowy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Zgłaszam następujące uwagi do wykonanych usług:</w:t>
      </w:r>
    </w:p>
    <w:p>
      <w:pPr>
        <w:pStyle w:val="Tekstpodstawowy3"/>
        <w:spacing w:lineRule="exact" w:line="320"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exact" w:line="320" w:before="0" w:after="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exact" w:line="320" w:before="0" w:after="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exact" w:line="320" w:before="0" w:after="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exact" w:line="320" w:before="0" w:after="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</w:t>
      </w:r>
    </w:p>
    <w:p>
      <w:pPr>
        <w:pStyle w:val="Tekstpodstawowy3"/>
        <w:spacing w:lineRule="exact" w:line="320" w:before="0" w:after="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Data, podpis</w:t>
      </w:r>
    </w:p>
    <w:p>
      <w:pPr>
        <w:pStyle w:val="Tekstpodstawowy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13"/>
        </w:numPr>
        <w:spacing w:lineRule="exact" w:line="32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twierdzenia dokonuje Kierownik ECRS bądź osoba upoważniona – składając podpis.*</w:t>
      </w:r>
    </w:p>
    <w:p>
      <w:pPr>
        <w:pStyle w:val="Tekstpodstawowy3"/>
        <w:numPr>
          <w:ilvl w:val="0"/>
          <w:numId w:val="13"/>
        </w:numPr>
        <w:spacing w:lineRule="exact" w:line="320" w:before="0" w:after="0"/>
        <w:jc w:val="both"/>
        <w:rPr/>
      </w:pPr>
      <w:r>
        <w:rPr>
          <w:sz w:val="22"/>
          <w:szCs w:val="22"/>
        </w:rPr>
        <w:t>Potwierdzenia dokonuje Dyrektor MOPS bądź osoba upoważniona – składając podpis.*</w:t>
      </w:r>
    </w:p>
    <w:p>
      <w:pPr>
        <w:pStyle w:val="Tekstpodstawowy3"/>
        <w:numPr>
          <w:ilvl w:val="0"/>
          <w:numId w:val="13"/>
        </w:numPr>
        <w:spacing w:lineRule="exact" w:line="320" w:before="0" w:after="0"/>
        <w:jc w:val="both"/>
        <w:rPr/>
      </w:pPr>
      <w:r>
        <w:rPr>
          <w:sz w:val="22"/>
          <w:szCs w:val="22"/>
        </w:rPr>
        <w:t xml:space="preserve">Potwierdzenia dokonuje Kierownik Klubu Seniora SENIOR+ bądź osoba upoważniona </w:t>
        <w:br/>
        <w:t>– składając podpis.*</w:t>
      </w:r>
    </w:p>
    <w:p>
      <w:pPr>
        <w:pStyle w:val="Tekstpodstawowy3"/>
        <w:spacing w:lineRule="exact" w:line="32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exact" w:line="32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exact" w:line="320" w:before="0" w:after="0"/>
        <w:jc w:val="both"/>
        <w:rPr/>
      </w:pPr>
      <w:r>
        <w:rPr>
          <w:sz w:val="22"/>
          <w:szCs w:val="22"/>
        </w:rPr>
        <w:t xml:space="preserve">Potwierdzenie przesłać w ostatnim dniu roboczym miesiąca na pocztę e-mail ZAMAWIAJĄCEGO sekretariat@mops.elk.pl  </w:t>
      </w:r>
    </w:p>
    <w:p>
      <w:pPr>
        <w:pStyle w:val="Tekstpodstawowy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* wybrać odpowiednie</w:t>
      </w:r>
      <w:r>
        <w:br w:type="page"/>
      </w:r>
    </w:p>
    <w:p>
      <w:pPr>
        <w:pStyle w:val="Tekstpodstawowy3"/>
        <w:spacing w:before="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17"/>
        </w:tabs>
        <w:ind w:left="1117" w:hanging="397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268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268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  <w:num w:numId="31">
    <w:abstractNumId w:val="26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Calibri" w:hAnsi="Calibri" w:cs="Tahoma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8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9:00Z</dcterms:created>
  <dc:creator>Darek</dc:creator>
  <dc:description/>
  <cp:keywords/>
  <dc:language>en-US</dc:language>
  <cp:lastModifiedBy>Biuro Podawcze</cp:lastModifiedBy>
  <cp:lastPrinted>2022-12-05T10:34:00Z</cp:lastPrinted>
  <dcterms:modified xsi:type="dcterms:W3CDTF">2022-12-07T08:01:00Z</dcterms:modified>
  <cp:revision>54</cp:revision>
  <dc:subject/>
  <dc:title/>
</cp:coreProperties>
</file>