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ZLECENIE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S.2611……...2022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warta w Ełku, dnia </w:t>
      </w:r>
      <w:r>
        <w:rPr>
          <w:b/>
          <w:sz w:val="22"/>
          <w:szCs w:val="22"/>
        </w:rPr>
        <w:t>30 grudnia 2022 r</w:t>
      </w:r>
      <w:r>
        <w:rPr>
          <w:sz w:val="22"/>
          <w:szCs w:val="22"/>
        </w:rPr>
        <w:t xml:space="preserve">., pomiędzy: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Gminą Miastem Ełk, ul. Piłsudskiego 4, 19-300 Ełk, NIP 848-182-54-38 </w:t>
      </w:r>
      <w:r>
        <w:rPr>
          <w:rFonts w:eastAsia="Times New Roman"/>
          <w:sz w:val="22"/>
          <w:szCs w:val="22"/>
          <w:lang w:eastAsia="pl-PL"/>
        </w:rPr>
        <w:t xml:space="preserve">w imieniu której działa </w:t>
      </w:r>
      <w:r>
        <w:rPr>
          <w:rFonts w:eastAsia="Times New Roman"/>
          <w:b/>
          <w:sz w:val="22"/>
          <w:szCs w:val="22"/>
          <w:lang w:eastAsia="pl-PL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eprezentowany przez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Panią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Anetę Ruszczyk</w:t>
      </w:r>
      <w:r>
        <w:rPr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– </w:t>
      </w:r>
      <w:r>
        <w:rPr>
          <w:rFonts w:eastAsia="Times New Roman"/>
          <w:bCs/>
          <w:sz w:val="22"/>
          <w:szCs w:val="22"/>
          <w:lang w:eastAsia="pl-PL"/>
        </w:rPr>
        <w:t>dyrektora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zy kontrasygnacie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Pani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Renaty Smolińskiej – </w:t>
      </w:r>
      <w:r>
        <w:rPr>
          <w:rFonts w:eastAsia="Times New Roman"/>
          <w:bCs/>
          <w:sz w:val="22"/>
          <w:szCs w:val="22"/>
          <w:lang w:eastAsia="pl-PL"/>
        </w:rPr>
        <w:t>główna księgow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zwany dalej „Zleceniodawca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em/Panią 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SEL 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ą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wanym/ą w dalszej treści umowy „</w:t>
      </w:r>
      <w:r>
        <w:rPr>
          <w:b/>
          <w:sz w:val="22"/>
          <w:szCs w:val="22"/>
        </w:rPr>
        <w:t>Zleceniobiorcą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2"/>
          <w:szCs w:val="22"/>
        </w:rPr>
        <w:t xml:space="preserve">Zleceniodawca zleca, a Zleceniobiorca przyjmuje do wykonania zlecenie polegające na świadczeniu usług w zakresie obsługi biurowej potrzeby Poradni Rodzinnej mieszczącej się </w:t>
        <w:br/>
        <w:t>w Ełckim Centrum Rewitalizacji Społecznej STAJNIA, zwanego dalej „ECRS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określone powyżej, będą wykonywane w budynku ECRS STAJNIA przy ul. Kościuszki 27A w Eł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wykonywania usługi: </w:t>
      </w:r>
      <w:r>
        <w:rPr>
          <w:b/>
          <w:sz w:val="22"/>
          <w:szCs w:val="22"/>
        </w:rPr>
        <w:t>od 02.01.2023 r. do 31.12.2023 r., łącznie w wymiarze</w:t>
        <w:br/>
        <w:t xml:space="preserve">540 </w:t>
      </w:r>
      <w:r>
        <w:rPr>
          <w:sz w:val="22"/>
          <w:szCs w:val="22"/>
        </w:rPr>
        <w:t xml:space="preserve">godzin, (za godzinę przyjmuje się godzinę zegarową tj. 60 min.). Wymiar godzin </w:t>
        <w:br/>
        <w:t xml:space="preserve">w miesiącu zgodnie z uzgodnionym ze Zleceniodawcą harmonogram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4.   Zakres wykonywania usług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ełnienia codziennie od poniedziałku do piątku w godzinach od </w:t>
      </w:r>
      <w:r>
        <w:rPr>
          <w:rFonts w:cs="Times New Roman"/>
          <w:b/>
        </w:rPr>
        <w:t>15.00</w:t>
      </w:r>
      <w:r>
        <w:rPr>
          <w:rFonts w:cs="Times New Roman"/>
        </w:rPr>
        <w:t xml:space="preserve"> do </w:t>
      </w:r>
      <w:r>
        <w:rPr>
          <w:rFonts w:cs="Times New Roman"/>
          <w:b/>
        </w:rPr>
        <w:t>19.00</w:t>
      </w:r>
      <w:r>
        <w:rPr>
          <w:rFonts w:cs="Times New Roman"/>
        </w:rPr>
        <w:t xml:space="preserve"> dyżuru, pod pojęciem pełnienia dyżuru jest min. odbieranie  telefonów, przekazywanie informacji o zakresie działania Poradni Rodzinnej, informowanie o dyżurach specjalistów przyjmujących w Poradni Rodzinnej, organizowanych działaniach profilaktycznych z zakresu uzależnień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harmonogram dyżurów zostanie ustalony pomiędzy zleceniodawcą a zleceniobiorcą po podpisaniu umowy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zleceniobiorca odpowiada za terminowe i właściwe pod względem merytorycznym </w:t>
        <w:br/>
        <w:t>i formalnym wykonanie zadań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 xml:space="preserve">przyjmowanie i wydawanie kluczy do pomieszczeń specjalistom Poradni Rodzinnej, </w:t>
        <w:br/>
        <w:t>i innym uprawnionym osobom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administrowanie zamknięcia obiektu (pomieszczeń Poradni Rodzinnej) okien i drzwi wewnątrz obiektu, sprawdzenie pomieszczeń ogólnodostępnych, gaszenie świateł, zabezpieczenie budynku alarmem i zamknięcie na klucz, po zakończonej pracy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>prace administracyjno - biurowe związane z prowadzeniem Poradni Rodzinnej, działań profilaktycznych w zakresie uzależnień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zyjmowanie interesantów/osób korzystających z usług Poradni Rodzinnej i uczestników działań profilaktycznych w zakresie uzależnień; 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 xml:space="preserve">organizacja działań realizowanych w pomieszczeniach Poradni Rodzinnej i ECRS </w:t>
        <w:br/>
        <w:t>w zakresie uzależnień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>bieżące informowanie w sytuacji awarii, pożaru lub innego zagro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leceniodawca wskazuje jako osoby upoważnione do kontaktów ze Zleceniobiorcą oraz </w:t>
        <w:br/>
        <w:t>do potwierdzania wykonania usługi przez Zleceniobiorcę: - Panią Marzannę Ratyńską   nadzorującego zadanie tj. kierownika ECRS STAJ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nagrodzenie zostaje przez strony ustalone w łącznej wysokości ………………………….. zł brutto  (słownie: …………………………………………), przyjmując stawkę w wysokości ………………. zł (słownie: …………………………..) za jedną godzinę za okres wskazany w § 1 ust. 3. </w:t>
      </w:r>
    </w:p>
    <w:p>
      <w:pPr>
        <w:pStyle w:val="Normal"/>
        <w:ind w:left="72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(w przypadku osób fizycznych) wyraża zgodę na potrącenie podatku oraz składki na ubezpieczenie społeczne i zdrowotne Zleceniobiorcy, zgodnie z obowiązującymi przepisami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y statusu zatrudnienia Zleceniobiorcy, Zleceniobiorca winien niezwłocznie powiadomić o tym fakcie Zleceniod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nagrodzenie należne Zleceniobiorcy za usługę, o której mowa w ust. 2 będzie płatne przez Zleceniodawcę przelewem na konto ……………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terminie 7  dni od otrzymania przez Zleceniodawcę prawidłowo wystawionego rachunku pod warunkiem potwierdzenia przez Zleceniodawcę wykonania usług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achunek za miesiąc grudzień Zleceniobiorca przedkłada Zleceniodawcy do dnia </w:t>
        <w:br/>
        <w:t>27 grudnia 2023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miesiącu grudniu 2023 r. wypłata wynagrodzenia nastąpi do 31 grudnia 2023 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należne Zleceniobiorcy  wynagrodzenie obejmuje wszystkie koszty, jakie poniesie Zleceniobiorca z tytułu należne i zgodne z niniejszą umową oraz obowiązującymi przepisami realizacji przedmiotu umow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y nie przysługuje prawo domagania się zwrotu jakichkolwiek dodatkowych kosztów związanych z wykonaniem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99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wiadczenie wynikające z postanowień niniejszej umowy zawiera się na czas określony tj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02 stycznia 2023 r. do 31 grudnia 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ępowania opóźnień bądź niewłaściwego wykonania usług w terminie Zleceniodawca może rozwiązać umowę w trybie natychmiastowym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>Wykonawca zapłaci Zleceniodawcy karę umowną w wysokości 10% wynagrodzenia umownego brutto zawartego w § 1 ust. 1 niniejszej umowy, za odstąpienie od umowy z przyczyn za które ponosi odpowiedzialnoś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umowy wymaga zachowania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mają zastosowanie właściw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tytułu realizacji niniejszej umowy strony poddają pod rozstrzygnięcie sądom powszechnym właściwym dla siedziby Zleceni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2 jednobrzmiących egzemplarzach, 1 egzemplarz dla Zleceniodawcy </w:t>
        <w:br/>
        <w:t>i 1 egzemplarz dla Zleceniobior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Zleceniobior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sygnata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1:00Z</dcterms:created>
  <dc:creator>Aneta</dc:creator>
  <dc:description/>
  <cp:keywords/>
  <dc:language>en-US</dc:language>
  <cp:lastModifiedBy>Biuro Podawcze</cp:lastModifiedBy>
  <cp:lastPrinted>2021-01-05T14:19:00Z</cp:lastPrinted>
  <dcterms:modified xsi:type="dcterms:W3CDTF">2022-12-22T07:19:00Z</dcterms:modified>
  <cp:revision>24</cp:revision>
  <dc:subject/>
  <dc:title/>
</cp:coreProperties>
</file>