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11……...202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…….</w:t>
      </w:r>
      <w:r>
        <w:rPr>
          <w:b/>
          <w:sz w:val="22"/>
          <w:szCs w:val="22"/>
        </w:rPr>
        <w:t xml:space="preserve"> 2023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rozstrzygnięcia zapytania cenowego o udzielenie zamówienia, zawiera się umowę </w:t>
        <w:br/>
        <w:t>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rStyle w:val="FontStyle11"/>
        </w:rPr>
        <w:t xml:space="preserve">Zamawiający zleca Wykonawcy cykl zajęć i warsztatów w poszczególnych specjalnościach dla osób uczęszczających do Klubu seniora „Senior+” w Ełku przy ul. Piłsudskiego 10 w Ełku </w:t>
      </w:r>
      <w:r>
        <w:rPr>
          <w:bCs/>
          <w:sz w:val="22"/>
          <w:szCs w:val="22"/>
        </w:rPr>
        <w:t xml:space="preserve">w ramach programu wieloletniego „Senior+” na lata 2021-202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5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przeprowadzenia ………………………………………………. dla około 15 osób uczęszczających do Klubu seniora „Senior+” w Ełku w wymiarze 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dzin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w czasie trwania umowy, zgodnie z harmonogramem pracy ustalonym pomiędzy Zamawiającym </w:t>
        <w:br/>
        <w:t xml:space="preserve">a Wykonawcą. 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zachodzi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rzega, że</w:t>
      </w:r>
      <w:r>
        <w:rPr>
          <w:sz w:val="22"/>
          <w:szCs w:val="22"/>
        </w:rPr>
        <w:t xml:space="preserve"> ilość godzin pracy jak również liczba osób określona w zapytaniu ofertowym, jest ilością szacunkową i jako taka nie może stanowić podstawy do wnoszenia przez Wykonawcę jakichkolwiek roszczeń co do ilości godzin faktycznie zleconych przez Zamawiającego w toku realizacj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dwu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prawo zwiększenia przedmiotu zamówienia w zakresie godzinowym jak i w ilości osób, w zależności od bieżących potrzeb, a Wykonawca nie może odmówić realizacji dodatkowego zamówienia,  jak również stawka za 1 godzinę zegarową będzie tożsama ze stawką zawartą w ofercie złożonej przez Wykonawcę. O zaistniałym fakcie Wykonawca zostanie powiadomiony przez Zamawiającego z co najmniej dwutygodniowym wyprzedzeniem. </w:t>
      </w:r>
      <w:r>
        <w:br w:type="page"/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5"/>
        <w:ind w:left="340" w:hanging="0"/>
        <w:jc w:val="both"/>
        <w:rPr/>
      </w:pPr>
      <w:r>
        <w:rPr>
          <w:sz w:val="22"/>
          <w:szCs w:val="22"/>
        </w:rPr>
        <w:t>Wykonawca będzie świadczyć na rzecz osób wyznaczonych przez Zamawiającego usługi w Klubie seniora „Senior+” Ełku przy ul. Piłsudskiego 10 w Ełku., w okresie od dnia ……</w:t>
      </w:r>
      <w:r>
        <w:rPr>
          <w:b/>
          <w:sz w:val="22"/>
          <w:szCs w:val="22"/>
        </w:rPr>
        <w:t xml:space="preserve"> 2023 r. </w:t>
      </w:r>
      <w:r>
        <w:rPr>
          <w:sz w:val="22"/>
          <w:szCs w:val="22"/>
        </w:rPr>
        <w:t>do dnia</w:t>
        <w:br/>
      </w:r>
      <w:r>
        <w:rPr>
          <w:b/>
          <w:sz w:val="22"/>
          <w:szCs w:val="22"/>
        </w:rPr>
        <w:t xml:space="preserve"> 31 grudnia 2023 r.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 …………………………) tj. ……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.) za 1 godzinę zegar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</w:t>
      </w:r>
      <w:r>
        <w:rPr>
          <w:b/>
          <w:sz w:val="22"/>
          <w:szCs w:val="22"/>
        </w:rPr>
        <w:t>, z wyjątkiem miesiąca grudnia 2023 r. – do 27 grudnia 2023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 xml:space="preserve">Nr ………………………………………………….. </w:t>
      </w:r>
      <w:r>
        <w:rPr>
          <w:sz w:val="22"/>
          <w:szCs w:val="22"/>
        </w:rPr>
        <w:t xml:space="preserve">w terminie do 7 dni od doręczenia Zamawiającemu wymaganych dokumentów z realizacji zadania, natomiast w </w:t>
      </w:r>
      <w:r>
        <w:rPr>
          <w:b/>
          <w:sz w:val="22"/>
          <w:szCs w:val="22"/>
        </w:rPr>
        <w:t>miesiącu grudniu 2023 r. wypłata wynagrodzenia nastąpi do 29 grudnia 2023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powyższym Wykonawcy nie przysługuje prawo domagania się zwrotu jakichkolwiek kosztów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ązanych z wykon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 xml:space="preserve">   z realizacją usługi, w tym również z realizacją wizyt mobilnych i jest ona stała w całym czasie trwania umowy 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 możliwości jej zmia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w wysokości 20 % wynagrodzenia brutto określonego w § 5 ust. 1 za każde zdarzeni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lub jej rozwiązanie przez Zamawiającego lub Wykonawcę </w:t>
        <w:br/>
        <w:t>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>Pani Grażyna Chilińska, telefon kontaktowy 87 732 67 28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………………………………. </w:t>
      </w:r>
      <w:r>
        <w:rPr>
          <w:rFonts w:cs="Times New Roman" w:ascii="Times New Roman" w:hAnsi="Times New Roman"/>
        </w:rPr>
        <w:t>telefon kontaktowy ……………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Tekstpodstawowy2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Wykonawcy, chyba, że zmiana będzie dotyczyła następujących zdarzeń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ale bez zmiany stron umowy);</w:t>
      </w:r>
    </w:p>
    <w:p>
      <w:pPr>
        <w:pStyle w:val="Normal"/>
        <w:numPr>
          <w:ilvl w:val="2"/>
          <w:numId w:val="13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, co do sposobu i zakresu realizacji zamówienia, gdy konieczność ich wprowadzenia wynikła </w:t>
        <w:br/>
        <w:t>z okoliczności, których nie można było przewidzieć w chwili zawarcia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3"/>
        </w:numPr>
        <w:tabs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 osób realizujących zadania pod warunkiem, że osoby te będą spełniały wymagania określone </w:t>
        <w:br/>
        <w:t>w zapytaniu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cztą elektroniczną – adres poczty Wykonawcy: ………...............................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 xml:space="preserve">W przypadku zmiany danych, o których mowa wyżej, Strony zobowiązane są podać dane do doręczeń, w terminie 3 dni od zmiany, w formie wskazanej w ust. 3.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: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Biuro Podawcze</cp:lastModifiedBy>
  <cp:lastPrinted>2021-03-02T12:57:00Z</cp:lastPrinted>
  <dcterms:modified xsi:type="dcterms:W3CDTF">2023-01-05T12:28:00Z</dcterms:modified>
  <cp:revision>38</cp:revision>
  <dc:subject/>
  <dc:title>SPECYFIKACJA ISTOTNYCH WARUNKÓW ZAMÓWIENIA</dc:title>
</cp:coreProperties>
</file>