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/>
      </w:pPr>
      <w:r>
        <w:rPr>
          <w:rStyle w:val="FontStyle13"/>
          <w:sz w:val="22"/>
          <w:szCs w:val="22"/>
        </w:rPr>
        <w:t xml:space="preserve">UMOWA </w:t>
      </w:r>
    </w:p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>Nr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OPS.2611…...202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.</w:t>
      </w:r>
      <w:r>
        <w:rPr>
          <w:b/>
          <w:sz w:val="22"/>
          <w:szCs w:val="22"/>
        </w:rPr>
        <w:t xml:space="preserve"> 2023</w:t>
      </w:r>
      <w:r>
        <w:rPr>
          <w:sz w:val="22"/>
          <w:szCs w:val="22"/>
        </w:rPr>
        <w:t xml:space="preserve"> roku w Ełku, pomiędzy: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b/>
          <w:sz w:val="22"/>
          <w:szCs w:val="22"/>
        </w:rPr>
        <w:t xml:space="preserve">Gminą Miastem Ełk, ul. Piłsudskiego 4, 19-300 Ełk, NIP 848-182-54-38 </w:t>
      </w:r>
      <w:r>
        <w:rPr>
          <w:sz w:val="22"/>
          <w:szCs w:val="22"/>
        </w:rPr>
        <w:t xml:space="preserve">w imieniu której działa </w:t>
      </w:r>
      <w:r>
        <w:rPr>
          <w:b/>
          <w:sz w:val="22"/>
          <w:szCs w:val="22"/>
        </w:rPr>
        <w:t>Miejski Ośrodek Pomocy Społecznej w Ełku, ul. Piłsudskiego 8,  19-300 Ełk</w:t>
        <w:tab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anią</w:t>
      </w:r>
      <w:r>
        <w:rPr>
          <w:b/>
          <w:bCs/>
          <w:sz w:val="22"/>
          <w:szCs w:val="22"/>
        </w:rPr>
        <w:t xml:space="preserve"> Anetę Ruszczy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ni</w:t>
      </w:r>
      <w:r>
        <w:rPr>
          <w:b/>
          <w:bCs/>
          <w:sz w:val="22"/>
          <w:szCs w:val="22"/>
        </w:rPr>
        <w:t xml:space="preserve"> Renaty Smolińskiej – </w:t>
      </w:r>
      <w:r>
        <w:rPr>
          <w:bCs/>
          <w:sz w:val="22"/>
          <w:szCs w:val="22"/>
        </w:rPr>
        <w:t>główna księg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jc w:val="both"/>
        <w:rPr/>
      </w:pPr>
      <w:r>
        <w:rPr>
          <w:sz w:val="22"/>
          <w:szCs w:val="22"/>
        </w:rPr>
        <w:t>W wyniku rozstrzygnięcia zapytania cenowego o udzielenie zamówienia, zawiera się umowę o n</w:t>
      </w:r>
      <w:r>
        <w:rPr>
          <w:color w:val="333333"/>
          <w:sz w:val="22"/>
          <w:szCs w:val="22"/>
        </w:rPr>
        <w:t>astępującej treści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Zleceniodawca zleca Zleceniobiorcy prowadzenie porad, wsparcia dla osób doświadczających przemocy </w:t>
        <w:br/>
        <w:t xml:space="preserve">w rodzime z terenu miasta Ełku w Punkcie Konsultacyjnym dla Osób Doświadczających Przemocy </w:t>
        <w:br/>
        <w:t>w Rodzinie działającego w ramach Miejskiego Programu Przeciwdziałania Przemocy w Rodzinie oraz Ochrony Ofiar Przemocy w Rodzinie Miasta Ełku na lata 2021-2025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wykonawc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obej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owadzenia dyżurów w specjalności ………………………………….</w:t>
        <w:br/>
        <w:t xml:space="preserve"> w Punkcie Konsultacyjnym dla Osób doświadczających Przemocy w Rodzinie w Ełku, łącznie ……. godzin zegarowych w czasie trwania umowy, zgodnie z harmonogramem pracy ustalonym pomiędzy Zamawiającym a Wykonawcą. </w:t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iejsce świadczenia usługi znajduje się w Ełckim Centrum Rewitalizacji Społecznej „STAJNIA” przy </w:t>
        <w:br/>
        <w:t>ul. Kościuszki 27 A w Ełku.</w:t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9" w:hanging="34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żeli zajdzie faktyczna potrzeba udzielenia pomocy poza miejscem świadczenia usługi, usługa może być wykonywana w miejscu wskazanym przez Zamawiającego z zastrzeżeniem, że wykonie jej, mieści się </w:t>
        <w:br/>
        <w:t>w granicach administracyjnych miasta Eł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strzega, że</w:t>
      </w:r>
      <w:r>
        <w:rPr>
          <w:sz w:val="22"/>
          <w:szCs w:val="22"/>
        </w:rPr>
        <w:t xml:space="preserve"> ilość godzin pracy jak również liczba osób określona w zapytaniu ofertowym, jest ilością szacunkową i jako taka nie może stanowić podstawy do wnoszenia przez Wykonawcę jakichkolwiek roszczeń co do ilości godzin faktycznie zleconych przez Zamawiającego w toku realizacji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graniczenia przedmiotu zamówienia w zakresie godzinowym co do poszczególnych specjalności. O zaistniałym fakcie Wykonawca zostanie powiadomiony przez Zamawiającego z co najmniej dwutygodniowym wyprzedzeniem. W związku z ograniczeniem przez Zamawiającego przedmiotu zamówienia, Wykonawcy nie będą przysługiwały żadne roszczenia </w:t>
        <w:br/>
        <w:t>w stosunku do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również prawo zwiększenia przedmiotu zamówienia w zakresie godzinowym jak i w ilości osób, w zależności od bieżących potrzeb, a Wykonawca nie może odmówić realizacji dodatkowego zamówienia,  jak również stawka za 1 godzinę zegarową będzie tożsama ze stawką zawartą w ofercie złożonej przez Wykonawcę. O zaistniałym fakcie Wykonawca zostanie powiadomiony przez Zamawiającego z co najmniej dwutygodniowym wyprzedzeniem. </w:t>
      </w:r>
      <w:r>
        <w:br w:type="page"/>
      </w:r>
    </w:p>
    <w:p>
      <w:pPr>
        <w:pStyle w:val="Default"/>
        <w:suppressAutoHyphens w:val="true"/>
        <w:spacing w:before="0" w:after="25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9" w:hanging="348"/>
        <w:jc w:val="both"/>
        <w:rPr/>
      </w:pPr>
      <w:r>
        <w:rPr>
          <w:rStyle w:val="FontStyle11"/>
        </w:rPr>
        <w:t xml:space="preserve">Zobowiązuje się Wykonawcę do przedłożenia Dyrektorowi Miejskiego Ośrodka Pomocy Społecznej </w:t>
        <w:br/>
        <w:t>w Ełku, rocznego sprawozdania w formie liczbowej, informacji o udzielonych poradach oraz prowadzenia na bieżąco ewidencji przyjmowanych interesantów.</w:t>
      </w:r>
    </w:p>
    <w:p>
      <w:pPr>
        <w:pStyle w:val="Normal"/>
        <w:jc w:val="center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Zamawia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strzega sob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prowadzenia bieżącego nadzoru nad procesem pracy na każdym jego etap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niezwłocznego rozwiązania umowy w razie nienależytego jej wykonania przez Wykonawcę po uprzednim pisemnym zawiadomieniu o stwierdzonych nieprawidłowościach i nie przedstawieniu zadawalającego wyjaśnienia tych nieprawidłow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świadczenia usług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Wykonawca będzie świadczyć na rzecz osób wyznaczonych przez Zamawiającego usługi w Punkcie Konsultacyjnym dla Osób Doświadczających Przemocy w Rodzinie działającym przy Miejskim Ośrodku Pomocy Społecznej w Ełku, w okresie od dnia ………….</w:t>
      </w:r>
      <w:r>
        <w:rPr>
          <w:b/>
          <w:sz w:val="22"/>
          <w:szCs w:val="22"/>
        </w:rPr>
        <w:t xml:space="preserve"> 2023 r.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31 grudnia 2023 r.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>Strony ustalają, że Wykonawcy będzie przysługiwało od Zamawiającego wynagrodzenie za ilość faktycznie przeprowadzonych i udokumentowanych godzin usługi na maksymalną łączną kwotę brutto w wysokości: …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 …………………………) tj. ………………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………………..) za 1 godzinę zegarow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(w przypadku osób fizycznych) wyraża zgodę na potrącenie podatku oraz składki na ubezpieczenie społeczne i zdrowotne Wykonawcy i Zamawiającego, zgodnie z obowiązującymi przepisam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tusu zatrudnienia Wykonawcy, Wykonawca winien niezwłocznie powiadomić o tym fakcie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do 5 dni po zakończonym miesiącu kalendarzowym, dostarczy Zamawiającemu wystawioną fakturę/rachunek za wykonanie usługi wraz z wymaganymi dokumentami</w:t>
      </w:r>
      <w:r>
        <w:rPr>
          <w:b/>
          <w:sz w:val="22"/>
          <w:szCs w:val="22"/>
        </w:rPr>
        <w:t>, z wyjątkiem miesiąca grudnia 2023 r. – do 27 grudnia 2023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wierdzeniem wykonania usług będzie dokument rozliczeniowy przepracowanego czasu, potwierdzony przez Wykonawcę i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stwierdzenia niezgodności w dokumentacji Wykonawca zostanie poinformowany </w:t>
        <w:br/>
        <w:t xml:space="preserve">o konieczności poprawy dokumentacji, którą należy poprawić, uzupełnić niezwłoczni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Wykonawcy płatne będzie przelewem na jego rachunek bankowy </w:t>
        <w:br/>
      </w:r>
      <w:r>
        <w:rPr>
          <w:b/>
          <w:sz w:val="22"/>
          <w:szCs w:val="22"/>
        </w:rPr>
        <w:t xml:space="preserve">Nr …………………………………………… </w:t>
      </w:r>
      <w:r>
        <w:rPr>
          <w:sz w:val="22"/>
          <w:szCs w:val="22"/>
        </w:rPr>
        <w:t xml:space="preserve">w terminie do 7 dni od doręczenia Zamawiającemu wymaganych dokumentów z realizacji zadania, natomiast w </w:t>
      </w:r>
      <w:r>
        <w:rPr>
          <w:b/>
          <w:sz w:val="22"/>
          <w:szCs w:val="22"/>
        </w:rPr>
        <w:t>miesiącu grudniu 2023 r. wypłata wynagrodzenia nastąpi do 29 grudnia 2023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ustalają, że należne Wykonawcy wynagrodzenie obejmuje wszystkie koszty, jakie poniesie Wykonawca z tytułu należytej i zgodnej z niniejszą umową oraz obowiązującymi przepisami realizacji przedmiotu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związku z powyższym Wykonawcy nie przysługuje prawo domagania się zwrotu jakichkolwiek kosztów związanych z wykonaniem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spacing w:lineRule="auto" w:line="276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awka godzinowa podana w ofercie Wykonawcy powinna zawierać wszystkie koszty związane </w:t>
        <w:br/>
        <w:t xml:space="preserve">   z realizacją usługi, w tym również z realizacją wizyt mobilnych i jest ona stała w całym czasie trwania umowy 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z możliwości jej zmia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Strony ustalają, że zmiana wynagrodzenia Wykonawcy może nastąpić tylko na zasadach określonych </w:t>
        <w:br/>
        <w:t>w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jest zobowiązany zapłacić karę umowną każdorazowo za niewykonanie lub nienależyte wykonanie przez Wykonawcę któregokolwiek z obowiązków umownych w szczególności określonych, w § 1, § 2 w wysokości 20 % wynagrodzenia brutto określonego w § 5 ust. 1 za każde zdarzenie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lub jej rozwiązanie przez Zamawiającego lub Wykonawcę </w:t>
        <w:br/>
        <w:t>z przyczyn leżących po stronie Wykonawcy, Wykonawca zapłaci Zamawiającemu karę w wysokości 2 % wynagrodzenia brutto określonego w § 5 ust.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winy Zamawiającego, Zamawiający zapłaci Wykonawcy karę w wysokości 2 % wynagrodzenia brutto określone go w § 5 ust. 1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nie stosuje się zapisów niniejszej umowy o karach a Wykonawca może żądać jedynie wynagrodzenia należnego mu z tytułu wykonania części umowy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, przewyższającego wartość kar umownych, na zasadach ogólnych Kodeksu Cywil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wskazane do konta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spółpracy na każdym etapie wykonania przedmiotu umow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ą po stronie Zamawiającego do kontroli prawidłowości wykonania umowy będzie </w:t>
        <w:br/>
      </w:r>
      <w:r>
        <w:rPr>
          <w:rFonts w:cs="Times New Roman" w:ascii="Times New Roman" w:hAnsi="Times New Roman"/>
          <w:b/>
        </w:rPr>
        <w:t>Pani Beata Ratkiewicz, telefon kontaktowy 87 732 67 22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upoważnioną po stronie Wykonawcy do kontaktów w związku z niniejszą umową będzie: </w:t>
        <w:br/>
      </w:r>
      <w:r>
        <w:rPr>
          <w:rFonts w:cs="Times New Roman" w:ascii="Times New Roman" w:hAnsi="Times New Roman"/>
          <w:b/>
        </w:rPr>
        <w:t xml:space="preserve">Pan/i …………………… </w:t>
      </w:r>
      <w:r>
        <w:rPr>
          <w:rFonts w:cs="Times New Roman" w:ascii="Times New Roman" w:hAnsi="Times New Roman"/>
        </w:rPr>
        <w:t>telefon kontaktowy 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dane osobowe przekazane przez Zamawiającego wyłącznie w celu realizacji przedmiotu niniejszej umowy oraz wyłącznie w zakresie zgodnym z niniejszą Umow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 rozpoczęciem przetwarzania danych podejmie środki techniczne </w:t>
        <w:br/>
        <w:t>i organizacyjne mające na celu zabezpieczenie powierzonych danych osobowych, wymagane przepisami praw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konawca zobowiązuje się, że wykonując umowę będzie przestrzegał przepisów ustawy z dnia 29 sierpnia 1997 r. o ochronie danych osobowych </w:t>
      </w:r>
      <w:r>
        <w:rPr>
          <w:iCs/>
          <w:sz w:val="22"/>
          <w:szCs w:val="22"/>
        </w:rPr>
        <w:t>(</w:t>
      </w:r>
      <w:r>
        <w:rPr>
          <w:bCs/>
          <w:iCs/>
          <w:sz w:val="22"/>
          <w:szCs w:val="22"/>
        </w:rPr>
        <w:t>Dz. U. z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r.,</w:t>
      </w:r>
      <w:r>
        <w:rPr>
          <w:iCs/>
          <w:sz w:val="22"/>
          <w:szCs w:val="22"/>
        </w:rPr>
        <w:t xml:space="preserve"> poz. 1781 z późn. zm.</w:t>
      </w:r>
      <w:r>
        <w:rPr>
          <w:bCs/>
          <w:iCs/>
          <w:sz w:val="22"/>
          <w:szCs w:val="22"/>
        </w:rPr>
        <w:t xml:space="preserve">) </w:t>
      </w:r>
      <w:r>
        <w:rPr>
          <w:sz w:val="22"/>
          <w:szCs w:val="22"/>
        </w:rPr>
        <w:t>oraz przepisów wykonaw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istotnych zmian postanowień zawartej umowy w stosunku do treści zapytania, na podstawie, której dokonano wyboru Wykonawcy, chyba, że zmiana będzie dotyczyła następujących zdarzeń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stąpienia zmian powszechnie obowiązujących przepisów prawa w zakresie mającym wpływ na realizację przedmiotu umow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niknięcia rozbieżności lub niejasności w rozumieniu pojęć użytych w umowie, których nie można usunąć w inny sposób, a zmiana będzie umożliwiać usunięcie rozbieżności i doprecyzowanie umowy w celu jednoznacznej interpretacji jej zapisów przez Stron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anych adresowych stron umowy, (bez zmiany stron umowy);</w:t>
      </w:r>
    </w:p>
    <w:p>
      <w:pPr>
        <w:pStyle w:val="Normal"/>
        <w:numPr>
          <w:ilvl w:val="2"/>
          <w:numId w:val="13"/>
        </w:numPr>
        <w:tabs>
          <w:tab w:val="left" w:pos="709" w:leader="none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rachunku bankowego Wykonawcy, na który powinno wpływać wynagrodzenie za wykonane świadczenie usług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onej zmiany osób wskazanych do kontaktów między Stronami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, co do sposobu i zakresu realizacji zamówienia, gdy konieczność ich wprowadzenia wynikła </w:t>
        <w:br/>
        <w:t>z okoliczności, których nie można było przewidzieć w chwili zawarcia umow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sób reprezentujących zamawiającego/wykonawcę w przypadku zmian organizacyjnych, lub wynikłych z przyczyn losowych;</w:t>
      </w:r>
    </w:p>
    <w:p>
      <w:pPr>
        <w:pStyle w:val="Normal"/>
        <w:numPr>
          <w:ilvl w:val="2"/>
          <w:numId w:val="13"/>
        </w:numPr>
        <w:tabs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 osób realizujących zadania pod warunkiem, że osoby te będą spełniały wymagania określone </w:t>
        <w:br/>
        <w:t>w zapytaniu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innych sytuacjach, gdy zmiana jest korzystna dla Zamawiającego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awieszenia wykonania umowy w przypadku ograniczeń budżetowych jednostki lub też w przypadku odstąpienia od realizacji części umowy. W takim przypadku Wykonawcy przysługuje wynagrodzenie tylko za wykonaną część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umowy może być dokonana w granicach wyznaczonych przepisami prawa, </w:t>
        <w:br/>
        <w:t>w formie pisemnej w postaci aneksu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szelkie zmiany postanowień niniejszej umowy mogą nastąpić za zgodą obu Stron w formie pisemnej, pod rygorem nieważności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  <w:szCs w:val="22"/>
        </w:rPr>
        <w:t>Wszelkie zawiadomienia i wezwania dokonywane w związku z niniejszą umową wymagają formy pisemnej pod rygorem nieważności. Wyjątek stanowić będzie: nagła zmiana mająca wpływ na wykonanie przedmiotu niniejszej umowy – dopuszcza się powiadomienie telefoniczne z osobami wskazanymi do kontaktu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y ustanawiają na potrzeby niniejszej umowy następujące sposoby dokonywania skutecznych doręczeń: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twierdzeniem odbioru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stem poleconym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sz w:val="22"/>
          <w:szCs w:val="22"/>
        </w:rPr>
        <w:t xml:space="preserve">pocztą elektroniczną – adres poczty Zamawiającego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ekretariat@mops.el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cztą elektroniczną – adres poczty Wykonawcy: ………................................... </w:t>
      </w:r>
    </w:p>
    <w:p>
      <w:pPr>
        <w:pStyle w:val="Normal"/>
        <w:overflowPunct w:val="false"/>
        <w:autoSpaceDE w:val="false"/>
        <w:ind w:left="911" w:firstLine="16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ykonawca i Zamawiający oświadczają, iż podane na wstępie adresy są adresami dla dokonywania skutecznych doręczeń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</w:tabs>
        <w:ind w:left="540" w:hanging="682"/>
        <w:jc w:val="both"/>
        <w:rPr/>
      </w:pPr>
      <w:r>
        <w:rPr>
          <w:sz w:val="22"/>
          <w:szCs w:val="22"/>
        </w:rPr>
        <w:t xml:space="preserve">W przypadku zmiany danych, o których mowa wyżej, Strony zobowiązane są podać dane do doręczeń, </w:t>
        <w:br/>
        <w:t xml:space="preserve">w terminie 3 dni od zmiany, w formie wskazanej w ust.3.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  <w:tab w:val="left" w:pos="180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 przypadku uchybienia powyższemu obowiązkowi korespondencja kierowana na ostatni podany przez Wykonawcę/ Zamawiającego adres będzie uznawana za skutecznie doręczoną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na przepisy oraz zasady bezpieczeństwa i higieny pracy, obowiązujące przy wykonywaniu czynności będących przedmiotem niniejszej umowy i będzie ich przestrzega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Wykonawcę osobom trzec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z realizacji niniejszej umowy, a nierozwiązanych na drodze polubownej, rozstrzygać będzie sąd właściwy rzeczowo i miejscowo ze względu na siedzib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iany, uzupełnienia do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jednobrzmiących egzemplarzach, 1 egzemplarz dla Zamawiającego, 1 dla Wykonawc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 xml:space="preserve">                                                WYKONAWCA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: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7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ind w:right="-143" w:hanging="567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5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lowerRoman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4"/>
      <w:numFmt w:val="decimal"/>
      <w:lvlText w:val="%4."/>
      <w:lvlJc w:val="left"/>
      <w:pPr>
        <w:tabs>
          <w:tab w:val="num" w:pos="397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Symbol"/>
      <w:b w:val="false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b w:val="false"/>
      <w:bCs w:val="false"/>
      <w:strike w:val="false"/>
      <w:dstrike w:val="false"/>
      <w:color w:val="0076A3"/>
      <w:sz w:val="18"/>
      <w:szCs w:val="18"/>
      <w:u w:val="none"/>
      <w:shd w:fill="auto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B">
    <w:name w:val="b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Bold1">
    <w:name w:val="bold1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357" w:hanging="0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stpelement">
    <w:name w:val="first-p-element"/>
    <w:basedOn w:val="Normal"/>
    <w:qFormat/>
    <w:pPr>
      <w:spacing w:before="280" w:after="280"/>
    </w:pPr>
    <w:rPr/>
  </w:style>
  <w:style w:type="paragraph" w:styleId="Normalny10pt">
    <w:name w:val="Normalny + 10 p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1:00Z</dcterms:created>
  <dc:creator>---</dc:creator>
  <dc:description/>
  <cp:keywords/>
  <dc:language>en-US</dc:language>
  <cp:lastModifiedBy>Biuro Podawcze</cp:lastModifiedBy>
  <cp:lastPrinted>2021-03-02T13:01:00Z</cp:lastPrinted>
  <dcterms:modified xsi:type="dcterms:W3CDTF">2023-01-05T12:37:00Z</dcterms:modified>
  <cp:revision>36</cp:revision>
  <dc:subject/>
  <dc:title>SPECYFIKACJA ISTOTNYCH WARUNKÓW ZAMÓWIENIA</dc:title>
</cp:coreProperties>
</file>