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3 do zapytania cenowego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10.2.2023</w:t>
        <w:tab/>
        <w:tab/>
        <w:tab/>
        <w:tab/>
        <w:tab/>
        <w:tab/>
        <w:tab/>
        <w:t>Ełk, dnia 31.01.2023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MODU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416" w:hanging="0"/>
        <w:jc w:val="center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rudnienie osoby na umowę zlecenie do prowadzenia zajęć umuzykalniających w Klubie Seniora SENIOR+ w Ełku.</w:t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Style w:val="FontStyle11"/>
        </w:rPr>
        <w:t xml:space="preserve">Zamawiający zleca Wykonawcy cykl zajęć umuzykalniających, dla około 15 osób uczęszczających do Klubu seniora „Senior+” w Ełku, </w:t>
      </w:r>
      <w:r>
        <w:rPr>
          <w:bCs/>
          <w:sz w:val="22"/>
          <w:szCs w:val="22"/>
        </w:rPr>
        <w:t xml:space="preserve">w ramach Programu Wieloletniego „Senior+” na lata 2021-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czegółowy opis przedmiotu zamówienia. </w:t>
      </w:r>
      <w:r>
        <w:rPr>
          <w:sz w:val="22"/>
          <w:szCs w:val="22"/>
        </w:rPr>
        <w:t>Świadczenie zajęć umuzykalniających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1 Osoba prowadząca warsztaty umuzykalniające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owadzenia zajęć umuzykalniających, dla osób przebywających </w:t>
        <w:br/>
        <w:t xml:space="preserve">w Klubie Seniora „Senior+” w Ełku mieszczącym się przy. ul. Piłsudskiego 10. </w:t>
        <w:br/>
        <w:t>Zaj</w:t>
      </w:r>
      <w:r>
        <w:rPr>
          <w:sz w:val="22"/>
          <w:szCs w:val="22"/>
        </w:rPr>
        <w:t xml:space="preserve">ęcia o charakterze umuzykalniającym z elementami muzykoterapii mają na celu m. in. rozwój zainteresowań, pasji, nauki śpiewu. Zajęcia mają na celu poprawę koncentracji, samopoczucia </w:t>
        <w:br/>
        <w:t xml:space="preserve">i sprawności ruchowej, naukę wyrażania emocji, spędzenia czasu w atmosferze relaksu </w:t>
        <w:br/>
        <w:t xml:space="preserve">i aktywności. Zajęcia mają odbywać się w formie warsztatów, opracowanych przez osobę prowadząca zajęcia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6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 xml:space="preserve">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2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1.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soba prowadząca zajęcia musi posiadać umiejętności gry na co najmniej jednym instrumencie (preferowane instrumenty: klawiszowe, pianino, fortepian, instrumenty keyboardowe, instrumenty strunowe szarpane gitara itp.). Umiejętność gry ma być potwierdzona świadectwem lub innym dokumentem z którego wynika posiadanie umiejętności gry na danym instrumenci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23-01-31T09:28:00Z</cp:lastPrinted>
  <dcterms:modified xsi:type="dcterms:W3CDTF">2023-01-31T08:28:00Z</dcterms:modified>
  <cp:revision>50</cp:revision>
  <dc:subject/>
  <dc:title/>
</cp:coreProperties>
</file>