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11……...202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.</w:t>
      </w:r>
      <w:r>
        <w:rPr>
          <w:b/>
          <w:sz w:val="22"/>
          <w:szCs w:val="22"/>
        </w:rPr>
        <w:t xml:space="preserve"> 2023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I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Style w:val="FontStyle11"/>
        </w:rPr>
        <w:t xml:space="preserve">Zamawiający zleca Wykonawcy cykl zajęć i warsztatów w  specjalności zajęć umuzykalniających, dla osób uczęszczających do Klubu seniora „Senior+” w Ełku przy ul. Piłsudskiego 10 w Ełku </w:t>
      </w:r>
      <w:r>
        <w:rPr>
          <w:bCs/>
          <w:sz w:val="22"/>
          <w:szCs w:val="22"/>
        </w:rPr>
        <w:t xml:space="preserve">w ramach programu wieloletniego „Senior+” na lata 2021-202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5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do przeprowadzenia zajęć umuzykalniających dla około 15 osób uczęszczających do Klubu seniora „Senior+” w Ełku w wymiarze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godzin w czasie trwania umowy, zgodnie z harmonogramem pracy ustalonym pomiędzy Zamawiającym a Wykonawcą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zachodzi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uppressAutoHyphens w:val="true"/>
        <w:spacing w:before="0" w:after="25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5"/>
        <w:ind w:left="340" w:hanging="0"/>
        <w:jc w:val="both"/>
        <w:rPr/>
      </w:pPr>
      <w:r>
        <w:rPr>
          <w:sz w:val="22"/>
          <w:szCs w:val="22"/>
        </w:rPr>
        <w:t>Wykonawca będzie świadczyć na rzecz osób wyznaczonych przez Zamawiającego usługi w Klubie seniora „Senior+” Ełku przy ul. Piłsudskiego 10 w Ełku., w okresie od dnia ……</w:t>
      </w:r>
      <w:r>
        <w:rPr>
          <w:b/>
          <w:sz w:val="22"/>
          <w:szCs w:val="22"/>
        </w:rPr>
        <w:t xml:space="preserve"> 2023 r. </w:t>
      </w:r>
      <w:r>
        <w:rPr>
          <w:sz w:val="22"/>
          <w:szCs w:val="22"/>
        </w:rPr>
        <w:t>do dnia</w:t>
        <w:br/>
      </w:r>
      <w:r>
        <w:rPr>
          <w:b/>
          <w:sz w:val="22"/>
          <w:szCs w:val="22"/>
        </w:rPr>
        <w:t xml:space="preserve"> 31 grudni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) tj. …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.) za 1 godzinę zegar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3 r. – do 27 grudnia 2023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Nr ………………………………………………….. </w:t>
      </w:r>
      <w:r>
        <w:rPr>
          <w:sz w:val="22"/>
          <w:szCs w:val="22"/>
        </w:rPr>
        <w:t xml:space="preserve">w terminie do 7 dni od doręczenia Zamawiającemu wymaganych dokumentów z realizacji zadania, natomiast w </w:t>
      </w:r>
      <w:r>
        <w:rPr>
          <w:b/>
          <w:sz w:val="22"/>
          <w:szCs w:val="22"/>
        </w:rPr>
        <w:t>miesiącu grudniu 2023 r. wypłata wynagrodzenia nastąpi do 29 grudnia 2023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powyższym Wykonawcy nie przysługuje prawo domagania się zwrotu jakichkolwiek kosztów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ązanych z wykon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spacing w:lineRule="auto" w:line="276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Grażyna Chilińska, telefon kontaktowy 87 732 67 28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………………………………. </w:t>
      </w:r>
      <w:r>
        <w:rPr>
          <w:rFonts w:cs="Times New Roman" w:ascii="Times New Roman" w:hAnsi="Times New Roman"/>
        </w:rPr>
        <w:t>telefon kontaktowy ……………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ale bez zmiany stron umowy)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cztą elektroniczną – adres poczty Wykonawcy: ………...............................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w terminie 3 dni od zmiany, w formie wskazanej w ust. 3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umowy nie stosuje się ustawy - Prawo zamówień publicznych, ponieważ wartość przedmiot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y nie przekracza kwoty określonej w art. 2 ust.1 pkt. 1 tej usta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Biuro Podawcze</cp:lastModifiedBy>
  <cp:lastPrinted>2023-01-31T09:01:00Z</cp:lastPrinted>
  <dcterms:modified xsi:type="dcterms:W3CDTF">2023-01-31T08:43:00Z</dcterms:modified>
  <cp:revision>50</cp:revision>
  <dc:subject/>
  <dc:title>SPECYFIKACJA ISTOTNYCH WARUNKÓW ZAMÓWIENIA</dc:title>
</cp:coreProperties>
</file>