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ZLECENIE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S.263……..2024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warta w Ełku, dnia …………………2024 r., pomiędzy: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Gminą Miastem Ełk, ul. Piłsudskiego 4, 19-300 Ełk, NIP 848-182-54-38 </w:t>
      </w:r>
      <w:r>
        <w:rPr>
          <w:rFonts w:eastAsia="Times New Roman"/>
          <w:sz w:val="22"/>
          <w:szCs w:val="22"/>
          <w:lang w:eastAsia="pl-PL"/>
        </w:rPr>
        <w:t xml:space="preserve">w imieniu której działa </w:t>
      </w:r>
      <w:r>
        <w:rPr>
          <w:rFonts w:eastAsia="Times New Roman"/>
          <w:b/>
          <w:sz w:val="22"/>
          <w:szCs w:val="22"/>
          <w:lang w:eastAsia="pl-PL"/>
        </w:rPr>
        <w:t>Miejski Ośrodek Pomocy Społecznej w Ełku, ul. Piłsudskiego 8,  19-300 Ełk</w:t>
        <w:tab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eprezentowany przez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Panią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Anetę Ruszczyk</w:t>
      </w:r>
      <w:r>
        <w:rPr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– </w:t>
      </w:r>
      <w:r>
        <w:rPr>
          <w:rFonts w:eastAsia="Times New Roman"/>
          <w:bCs/>
          <w:sz w:val="22"/>
          <w:szCs w:val="22"/>
          <w:lang w:eastAsia="pl-PL"/>
        </w:rPr>
        <w:t>dyrektora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zy kontrasygnacie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Pani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Renaty Smolińskiej – </w:t>
      </w:r>
      <w:r>
        <w:rPr>
          <w:rFonts w:eastAsia="Times New Roman"/>
          <w:bCs/>
          <w:sz w:val="22"/>
          <w:szCs w:val="22"/>
          <w:lang w:eastAsia="pl-PL"/>
        </w:rPr>
        <w:t>główna księgow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zwany dalej „Zleceniodawca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Zwanym/ą w dalszej treści umowy „</w:t>
      </w:r>
      <w:r>
        <w:rPr>
          <w:b/>
          <w:sz w:val="22"/>
          <w:szCs w:val="22"/>
        </w:rPr>
        <w:t>Zleceniobiorcą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sz w:val="22"/>
          <w:szCs w:val="22"/>
        </w:rPr>
        <w:t xml:space="preserve">Zleceniodawca zleca, a Zleceniobiorca przyjmuje do wykonania zlecenie polegające na świadczeniu usług w zakresie obsługi biurowej potrzeby Poradni Rodzinnej mieszczącej się </w:t>
        <w:br/>
        <w:t>w Ełckim Centrum Rewitalizacji Społecznej STAJNIA, zwanego dalej „ECRS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sługi określone powyżej, będą wykonywane w budynku ECRS STAJNIA przy ul. Kościuszki 27A w Eł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wykonywania usługi: od dnia podpisania umowy </w:t>
      </w:r>
      <w:r>
        <w:rPr>
          <w:b/>
          <w:sz w:val="22"/>
          <w:szCs w:val="22"/>
        </w:rPr>
        <w:t xml:space="preserve">do 31.12.2024 r., łącznie </w:t>
        <w:br/>
        <w:t xml:space="preserve">w wymiarze 450 </w:t>
      </w:r>
      <w:r>
        <w:rPr>
          <w:sz w:val="22"/>
          <w:szCs w:val="22"/>
        </w:rPr>
        <w:t xml:space="preserve">godzin, (za godzinę przyjmuje się godzinę zegarową tj. 60 min.). Wymiar godzin w miesiącu zgodnie z uzgodnionym ze Zleceniodawcą harmonogram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4.   Zakres wykonywania usług: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ełnienia codziennie od poniedziałku do piątku w godzinach od </w:t>
      </w:r>
      <w:r>
        <w:rPr>
          <w:rFonts w:cs="Times New Roman"/>
          <w:b/>
        </w:rPr>
        <w:t>15.00</w:t>
      </w:r>
      <w:r>
        <w:rPr>
          <w:rFonts w:cs="Times New Roman"/>
        </w:rPr>
        <w:t xml:space="preserve"> do </w:t>
      </w:r>
      <w:r>
        <w:rPr>
          <w:rFonts w:cs="Times New Roman"/>
          <w:b/>
        </w:rPr>
        <w:t>19.00</w:t>
      </w:r>
      <w:r>
        <w:rPr>
          <w:rFonts w:cs="Times New Roman"/>
        </w:rPr>
        <w:t xml:space="preserve"> dyżuru, pod pojęciem pełnienia dyżuru jest min. odbieranie  telefonów, przekazywanie informacji o zakresie działania Poradni Rodzinnej, informowanie o dyżurach specjalistów przyjmujących w Poradni Rodzinnej, organizowanych działaniach profilaktycznych z zakresu uzależnień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/>
        </w:rPr>
        <w:t>harmonogram dyżurów zostanie ustalony pomiędzy zleceniodawcą a zleceniobiorcą po podpisaniu umowy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zleceniobiorca odpowiada za terminowe i właściwe pod względem merytorycznym </w:t>
        <w:br/>
        <w:t>i formalnym wykonanie zadań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/>
        </w:rPr>
        <w:t xml:space="preserve">przyjmowanie i wydawanie kluczy do pomieszczeń specjalistom Poradni Rodzinnej, </w:t>
        <w:br/>
        <w:t>i innym uprawnionym osobom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/>
        </w:rPr>
        <w:t>administrowanie zamknięcia obiektu (pomieszczeń Poradni Rodzinnej) okien i drzwi wewnątrz obiektu, sprawdzenie pomieszczeń ogólnodostępnych, gaszenie świateł, zabezpieczenie budynku alarmem i zamknięcie na klucz, po zakończonej pracy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/>
        </w:rPr>
        <w:t>prace administracyjno - biurowe związane z prowadzeniem Poradni Rodzinnej, działań profilaktycznych w zakresie uzależnień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rzyjmowanie interesantów/osób korzystających z usług Poradni Rodzinnej i uczestników działań profilaktycznych w zakresie uzależnień; 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/>
        </w:rPr>
        <w:t xml:space="preserve">organizacja działań realizowanych w pomieszczeniach Poradni Rodzinnej i ECRS </w:t>
        <w:br/>
        <w:t>w zakresie uzależnień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/>
        </w:rPr>
        <w:t>bieżące informowanie w sytuacji awarii, pożaru lub innego zagro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leceniodawca wskazuje jako osoby upoważnione do kontaktów ze Zleceniobiorcą oraz </w:t>
        <w:br/>
        <w:t>do potwierdzania wykonania usługi przez Zleceniobiorcę: - Panią Marzannę Ratyńską   nadzorującego zadanie tj. kierownika ECRS STAJ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nagrodzenie zostaje przez strony ustalone w łącznej wysokości ……………… zł brutto  (słownie: ……………………..), przyjmując stawkę w wysokości ……………………. zł. brutto (słownie:……………………………) za jedną godzinę za okres wskazany </w:t>
        <w:br/>
        <w:t xml:space="preserve">w § 1 ust. 3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(w przypadku osób fizycznych) wyraża zgodę na potrącenie podatku oraz składki na ubezpieczenie społeczne i zdrowotne Zleceniobiorcy, zgodnie z obowiązującymi przepisami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miany statusu zatrudnienia Zleceniobiorcy, Zleceniobiorca winien niezwłocznie powiadomić o tym fakcie Zleceniod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nagrodzenie należne Zleceniobiorcy za usługę, o której mowa w ust. 2 będzie płatne przez Zleceniodawcę przelewem na konto ………………………………….  w terminie 7  dni od otrzymania przez Zleceniodawcę prawidłowo wystawionego rachunku pod warunkiem potwierdzenia przez Zleceniodawcę wykonania usług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achunek za miesiąc grudzień Zleceniobiorca przedkłada Zleceniodawcy do dnia </w:t>
        <w:br/>
        <w:t>23 grudnia 2024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miesiącu grudniu 2024 r. wypłata wynagrodzenia nastąpi do 31 grudnia 2024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trony ustalają, że należne Zleceniobiorcy  wynagrodzenie obejmuje wszystkie koszty, jakie poniesie Zleceniobiorca z tytułu należne i zgodne z niniejszą umową oraz obowiązującymi przepisami realizacji przedmiotu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leceniobiorcy nie przysługuje prawo domagania się zwrotu jakichkolwiek dodatkowych kosztów związanych z wykonaniem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99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Świadczenie wynikające z postanowień niniejszej umowy zawiera się na czas określony tj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 dnia …….</w:t>
      </w:r>
      <w:r>
        <w:rPr>
          <w:b/>
          <w:sz w:val="22"/>
          <w:szCs w:val="22"/>
        </w:rPr>
        <w:t xml:space="preserve"> stycznia 2024 r. do 31 grudnia 202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ępowania opóźnień bądź niewłaściwego wykonania usług w terminie Zleceniodawca może rozwiązać umowę w trybie natychmiastowym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>Wykonawca zapłaci Zleceniodawcy karę umowną w wysokości 10% wynagrodzenia umownego brutto zawartego w § 1 ust. 1 niniejszej umowy, za odstąpienie od umowy z przyczyn za które ponosi odpowiedzialnoś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a umowy wymaga zachowania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mają zastosowanie właściw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tytułu realizacji niniejszej umowy strony poddają pod rozstrzygnięcie sądom powszechnym właściwym dla siedziby Zleceni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2 jednobrzmiących egzemplarzach, 1 egzemplarz dla Zleceniodawcy </w:t>
        <w:br/>
        <w:t>i 1 egzemplarz dla Zleceniobior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4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ministratorem Danych Osobowych jest Zleceniodawc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4"/>
        <w:contextualSpacing/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>Dane osobowe Zleceniobiorcy pozyskane w związku z zawarciem umowy będą przetwarzane w celach związanych z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4"/>
        <w:contextualSpacing/>
        <w:jc w:val="both"/>
        <w:rPr>
          <w:rFonts w:eastAsia="Palatino Linotype"/>
          <w:color w:val="000000"/>
          <w:sz w:val="22"/>
          <w:szCs w:val="22"/>
          <w:lang w:eastAsia="pl-PL"/>
        </w:rPr>
      </w:pPr>
      <w:r>
        <w:rPr>
          <w:rFonts w:eastAsia="Palatino Linotype"/>
          <w:color w:val="000000"/>
          <w:sz w:val="22"/>
          <w:szCs w:val="22"/>
          <w:lang w:eastAsia="pl-PL"/>
        </w:rPr>
        <w:t>Przygotowaniem i realizacją podpisanej umowy</w:t>
      </w:r>
    </w:p>
    <w:p>
      <w:pPr>
        <w:pStyle w:val="Normal"/>
        <w:spacing w:lineRule="auto" w:line="276" w:before="0" w:after="24"/>
        <w:ind w:left="708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Podstawą przetwarzania w tym przypadku jest niezbędność do wykonania umowy lub do podjęcia działań na żądanie Zleceniobiorcy przed zawarciem umowy (art. 6 ust. 1 lit. b RODO). Podanie danych w tym celu jest obowiązkowe. Dane osobowe </w:t>
      </w:r>
      <w:r>
        <w:rPr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będzie przechowywać przez czas niezbędny do wykonania umowy lub do czasu wygaśnięcia roszczeń z tytułu tej umowy, z uwzględnieniem obowiązujących przepisów praw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4"/>
        <w:contextualSpacing/>
        <w:jc w:val="both"/>
        <w:rPr>
          <w:color w:val="000000"/>
          <w:sz w:val="22"/>
          <w:szCs w:val="22"/>
        </w:rPr>
      </w:pPr>
      <w:r>
        <w:rPr>
          <w:rFonts w:eastAsia="Palatino Linotype"/>
          <w:color w:val="000000"/>
          <w:sz w:val="22"/>
          <w:szCs w:val="22"/>
          <w:lang w:eastAsia="pl-PL"/>
        </w:rPr>
        <w:t>Rozliczeniem zawartej umowy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czynności związanych z rozliczaniem zawartych umów, jak również kontrolą prawidłowości ich wykonania podstawą prawną przetwarzania danych osobowych jest niezbędność wykonania umowy (art. 6 ust. 1 lit. b RODO). Podanie danych w tych przypadkach jest obowiązkowe.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będą przetwarzane przez okres czasu wynikający z przepisów prawa, w szczególności dotyczących prawa ubezpieczeń społecznych oraz przepisów prawa podatkowego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4"/>
        <w:contextualSpacing/>
        <w:jc w:val="both"/>
        <w:rPr>
          <w:rFonts w:eastAsia="Palatino Linotype"/>
          <w:color w:val="000000"/>
          <w:sz w:val="22"/>
          <w:szCs w:val="22"/>
          <w:lang w:eastAsia="pl-PL"/>
        </w:rPr>
      </w:pPr>
      <w:r>
        <w:rPr>
          <w:rFonts w:eastAsia="Palatino Linotype"/>
          <w:color w:val="000000"/>
          <w:sz w:val="22"/>
          <w:szCs w:val="22"/>
          <w:lang w:eastAsia="pl-PL"/>
        </w:rPr>
        <w:t>Obowiązkiem ubezpieczeniowym i podatkowym</w:t>
      </w:r>
    </w:p>
    <w:p>
      <w:pPr>
        <w:pStyle w:val="Normal"/>
        <w:spacing w:lineRule="auto" w:line="276" w:before="0" w:after="24"/>
        <w:ind w:left="708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awierając umowę zlecenie Zleceniodawca ma obowiązek ustalenia prawidłowej stawki podatku VAT oraz w przypadku osób fizycznych zgłoszenia zleceniobiorcy do ZUS, zależnie od rodzaju umowy do ubezpieczenia emerytalnego, rentowego, wypadkowego lub zdrowotnego, a także do pobrania zaliczki na podatek dochodowy i rozliczenia go z US. Podstawą prawną przetwarzania w tym przypadku jest niezbędność do wypełnienia obowiązku prawnego ciążącego na administratorze (art. 6 ust. 1 lit. c RODO). Podanie danych w tym zakresie jest obowiązkowe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będą przetwarzane przez okres czasu wynikający  z przepisów prawa, w szczególności dotyczących prawa ubezpieczeń społecznych, przepisów prawa podatkowego oraz ustawy o rachunkowości.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chodzeniem roszczeń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 niedotrzymania warunków umowy, zgromadzone dane osobowe wykorzystywane będą w celu dochodzenia roszczeń, co jest prawnie uzasadnionym interesem Zleceniodawcy (art. 6 ust. 1 lit. f RODO)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będą przechowywane przez czas niezbędny do zakończenia postępowania o ewentualne roszczenia z uwzględnieniem obowiązujących przepisów prawa.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apewnienia bezpieczeństwa pracowników i ochrony mienia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Dane będą przetwarzane w ramach monitoringu wizyjnego na terenie należącym do Zleceniodawcy. Monitoring jest prowadzony w celu zapewnienia bezpieczeństwa pracowników i ochrony mienia, zgodnie z art. 2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deksu Pracy oraz art. 6 ust. 1 lit. e RODO. Dane będą przetwarzane przez okres nie dłuższy niż 3 miesiące od daty nagrania lub do czasu prawomocnego zakończenia postępowania, w którym nagrania obrazu stanowią dowód lub mogą taki dowód stanowić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mogą być udostępniane podmiotom realizującym zadania na rzecz Zleceniodawcy, takim jak: dostawcy oprogramowania wyłącznie w celu zapewnienia ich sprawnego działania z zachowaniem zasad ochrony danych osobowych i poufności ich przetwarzania; operatorzy pocztowi w celu zapewnienia korespondencji; banki w celu realizacji przelewów; podmioty publiczne w ramach zawartych porozumień i umów oraz w zakresie obowiązujących przepisów praw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y przysługuje prawo do żądania od Zleceniodawcy dostępu do swoich danych osobowych, ich sprostowania lub ograniczenia ich przetwarzania, prawo do wyrażenia sprzeciwu wobec przetwarzania, a także prawo do przenoszenia danych w zakresie w jakim są one przetwarzane w systemach informatycznych w celu zawarcia i wykonania umowy. Zleceniodawcy przysługuje prawo wniesienia skargi do Prezesa Urzędu Ochrony Danych Osobowych w Warszawie, ul. Stawki 2, 00-193 Warszaw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4"/>
        <w:contextualSpacing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W przypadku pytań związanych z przetwarzaniem danych osobowych kontakt jest możliwy jest pod adresem e-mail: </w:t>
      </w:r>
      <w:r>
        <w:rPr>
          <w:sz w:val="22"/>
          <w:szCs w:val="22"/>
        </w:rPr>
        <w:t xml:space="preserve">iod@mops.elk.pl </w:t>
      </w:r>
      <w:r>
        <w:rPr>
          <w:color w:val="000000"/>
          <w:sz w:val="22"/>
          <w:szCs w:val="22"/>
        </w:rPr>
        <w:t>lub na wskazany wyżej adres Zleceniodawcy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1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eniod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Zleceniobior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sygnat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  <w:bCs/>
      <w:color w:val="000000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1:00Z</dcterms:created>
  <dc:creator>Aneta</dc:creator>
  <dc:description/>
  <cp:keywords/>
  <dc:language>en-US</dc:language>
  <cp:lastModifiedBy>Dariusz Piątek</cp:lastModifiedBy>
  <cp:lastPrinted>2024-01-03T12:19:00Z</cp:lastPrinted>
  <dcterms:modified xsi:type="dcterms:W3CDTF">2024-01-03T11:19:00Z</dcterms:modified>
  <cp:revision>38</cp:revision>
  <dc:subject/>
  <dc:title/>
</cp:coreProperties>
</file>