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/>
      </w:pPr>
      <w:r>
        <w:rPr>
          <w:rStyle w:val="FontStyle13"/>
          <w:sz w:val="22"/>
          <w:szCs w:val="22"/>
        </w:rPr>
        <w:t xml:space="preserve">UMOWA </w:t>
      </w:r>
    </w:p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sz w:val="22"/>
          <w:szCs w:val="22"/>
        </w:rPr>
        <w:t>Nr</w:t>
      </w:r>
      <w:r>
        <w:rPr>
          <w:rStyle w:val="FontStyle13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OPS.263…………...202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………….</w:t>
      </w:r>
      <w:r>
        <w:rPr>
          <w:b/>
          <w:sz w:val="22"/>
          <w:szCs w:val="22"/>
        </w:rPr>
        <w:t xml:space="preserve"> 2024</w:t>
      </w:r>
      <w:r>
        <w:rPr>
          <w:sz w:val="22"/>
          <w:szCs w:val="22"/>
        </w:rPr>
        <w:t xml:space="preserve"> roku w Ełku, pomiędzy: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b/>
          <w:sz w:val="22"/>
          <w:szCs w:val="22"/>
        </w:rPr>
        <w:t xml:space="preserve">Gminą Miastem Ełk, ul. Piłsudskiego 4, 19-300 Ełk, NIP 848-182-54-38 </w:t>
      </w:r>
      <w:r>
        <w:rPr>
          <w:sz w:val="22"/>
          <w:szCs w:val="22"/>
        </w:rPr>
        <w:t xml:space="preserve">w imieniu której działa </w:t>
      </w:r>
      <w:r>
        <w:rPr>
          <w:b/>
          <w:sz w:val="22"/>
          <w:szCs w:val="22"/>
        </w:rPr>
        <w:t>Miejski Ośrodek Pomocy Społecznej w Ełku, ul. Piłsudskiego 8,  19-300 Ełk</w:t>
        <w:tab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anią</w:t>
      </w:r>
      <w:r>
        <w:rPr>
          <w:b/>
          <w:bCs/>
          <w:sz w:val="22"/>
          <w:szCs w:val="22"/>
        </w:rPr>
        <w:t xml:space="preserve"> Anetę Ruszczy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dyr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ni</w:t>
      </w:r>
      <w:r>
        <w:rPr>
          <w:b/>
          <w:bCs/>
          <w:sz w:val="22"/>
          <w:szCs w:val="22"/>
        </w:rPr>
        <w:t xml:space="preserve"> Renaty Smolińskiej – </w:t>
      </w:r>
      <w:r>
        <w:rPr>
          <w:bCs/>
          <w:sz w:val="22"/>
          <w:szCs w:val="22"/>
        </w:rPr>
        <w:t>główna księg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dalej „Wykonawcą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rozstrzygnięcia zapytania cenowego o udzielenie zamówienia, zawiera się umowę </w:t>
        <w:br/>
        <w:t>o n</w:t>
      </w:r>
      <w:r>
        <w:rPr>
          <w:color w:val="333333"/>
          <w:sz w:val="22"/>
          <w:szCs w:val="22"/>
        </w:rPr>
        <w:t>astępującej treści: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Zleceniodawca zleca Zleceniobiorcy </w:t>
      </w:r>
      <w:bookmarkStart w:id="0" w:name="_Hlk155865765"/>
      <w:r>
        <w:rPr>
          <w:sz w:val="22"/>
          <w:szCs w:val="22"/>
          <w:lang w:eastAsia="zh-CN"/>
        </w:rPr>
        <w:t xml:space="preserve">prowadzenie porad, wsparcia dla osób doświadczających przemocy </w:t>
        <w:br/>
        <w:t xml:space="preserve">w rodzime z terenu miasta Ełku w Punkcie Konsultacyjnym dla Osób Doświadczających Przemocy </w:t>
        <w:br/>
        <w:t>w Rodzinie działającego w ramach Miejskiego Programu Przeciwdziałania Przemocy w Rodzinie oraz Ochrony Ofiar Przemocy w Rodzinie Miasta Ełku na lata 2021-2025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  <w:bookmarkEnd w:id="0"/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wykonawcy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bowiązków obejm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0"/>
        </w:numPr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rowadzenia ………………….. w specjalności …………………………………………………………………………..w Punkcie Konsultacyjnym dla Osób doświadczających Przemocy w Rodzinie w Ełku, łącznie ………………… godzin zegarowych </w:t>
        <w:br/>
        <w:t xml:space="preserve">w czasie trwania umowy, zgodnie z harmonogramem pracy ustalonym pomiędzy Zamawiającym </w:t>
        <w:br/>
        <w:t xml:space="preserve">a Wykonawcą. </w:t>
      </w:r>
    </w:p>
    <w:p>
      <w:pPr>
        <w:pStyle w:val="Default"/>
        <w:numPr>
          <w:ilvl w:val="0"/>
          <w:numId w:val="4"/>
        </w:numPr>
        <w:spacing w:before="0" w:after="25"/>
        <w:jc w:val="both"/>
        <w:rPr>
          <w:rStyle w:val="FontStyle11"/>
          <w:b/>
          <w:b/>
        </w:rPr>
      </w:pPr>
      <w:r>
        <w:rPr>
          <w:sz w:val="22"/>
          <w:szCs w:val="22"/>
        </w:rPr>
        <w:t xml:space="preserve">Wykonawca zobowiązuje się do prowadzenia ………………….. w specjalności …………………………………………………………………………..w Punkcie Konsultacyjnym dla Osób doświadczających Przemocy w Rodzinie w Ełku, łącznie ………………… godzin zegarowych </w:t>
        <w:br/>
        <w:t xml:space="preserve">w czasie trwania umowy, zgodnie z harmonogramem pracy ustalonym pomiędzy Zamawiającym </w:t>
        <w:br/>
        <w:t xml:space="preserve">a Wykonawcą, w ramach realizacji </w:t>
      </w:r>
      <w:r>
        <w:rPr>
          <w:bCs/>
          <w:sz w:val="22"/>
          <w:szCs w:val="22"/>
        </w:rPr>
        <w:t>zadania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.</w:t>
      </w:r>
    </w:p>
    <w:p>
      <w:pPr>
        <w:pStyle w:val="Default"/>
        <w:numPr>
          <w:ilvl w:val="0"/>
          <w:numId w:val="4"/>
        </w:numPr>
        <w:suppressAutoHyphens w:val="true"/>
        <w:spacing w:before="0" w:after="25"/>
        <w:ind w:left="708" w:hanging="34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iejsce świadczenia usługi znajduje się w Ełckim Centrum Rewitalizacji Społecznej „STAJNIA” przy </w:t>
        <w:br/>
        <w:t>ul. Kościuszki 27 A w Ełku.</w:t>
      </w:r>
    </w:p>
    <w:p>
      <w:pPr>
        <w:pStyle w:val="Default"/>
        <w:numPr>
          <w:ilvl w:val="0"/>
          <w:numId w:val="4"/>
        </w:numPr>
        <w:suppressAutoHyphens w:val="true"/>
        <w:spacing w:before="0" w:after="25"/>
        <w:ind w:left="709" w:hanging="34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żeli zajdzie faktyczna potrzeba udzielenia pomocy poza miejscem świadczenia usługi, usługa może być wykonywana w miejscu wskazanym przez Zamawiającego z zastrzeżeniem, że wykonie jej, mieści się </w:t>
        <w:br/>
        <w:t>w granicach administracyjnych miasta Eł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strzega, że</w:t>
      </w:r>
      <w:r>
        <w:rPr>
          <w:sz w:val="22"/>
          <w:szCs w:val="22"/>
        </w:rPr>
        <w:t xml:space="preserve"> ilość godzin pracy jak również liczba osób określona w zapytaniu ofertowym, jest ilością szacunkową i jako taka nie może stanowić podstawy do wnoszenia przez Wykonawcę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kichkolwiek roszczeń co do ilości godzin faktycznie zleconych przez Zamawiającego w toku realizacj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graniczenia przedmiotu zamówienia w zakresie godzinowym co do poszczególnych specjalności. O zaistniałym fakcie Wykonawca zostanie powiadomiony przez Zamawiającego z co najmniej dwutygodniowym wyprzedzeniem. W związku z ograniczeniem przez Zamawiającego przedmiotu zamówienia, Wykonawcy nie będą przysługiwały żadne roszczenia </w:t>
        <w:br/>
        <w:t>w stosunku do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również prawo zwiększenia przedmiotu zamówienia w zakresie godzinowym jak i w ilości osób, w zależności od bieżących potrzeb, a Wykonawca nie może odmówić realizacji dodatkowego zamówienia,  jak również stawka za 1 godzinę zegarową będzie tożsama ze stawką zawartą w ofercie złożonej przez Wykonawcę. O zaistniałym fakcie Wykonawca zostanie powiadomiony przez Zamawiającego z co najmniej dwutygodniowym wyprzedzeniem. </w:t>
      </w:r>
    </w:p>
    <w:p>
      <w:pPr>
        <w:pStyle w:val="Default"/>
        <w:numPr>
          <w:ilvl w:val="0"/>
          <w:numId w:val="4"/>
        </w:numPr>
        <w:suppressAutoHyphens w:val="true"/>
        <w:spacing w:before="0" w:after="25"/>
        <w:ind w:left="709" w:hanging="348"/>
        <w:jc w:val="both"/>
        <w:rPr/>
      </w:pPr>
      <w:r>
        <w:rPr>
          <w:rStyle w:val="FontStyle11"/>
        </w:rPr>
        <w:t xml:space="preserve">Zobowiązuje się Wykonawcę do przedłożenia Dyrektorowi Miejskiego Ośrodka Pomocy Społecznej </w:t>
        <w:br/>
        <w:t>w Ełku, rocznego sprawozdania w formie liczbowej, informacji o udzielonych poradach oraz prowadzenia na bieżąco ewidencji przyjmowanych interesantów.</w:t>
      </w:r>
    </w:p>
    <w:p>
      <w:pPr>
        <w:pStyle w:val="Normal"/>
        <w:jc w:val="center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Zamawiając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zastrzega sobi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wo do prowadzenia bieżącego nadzoru nad procesem pracy na każdym jego etapie.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sz w:val="22"/>
          <w:szCs w:val="22"/>
        </w:rPr>
        <w:t>Prawo do niezwłocznego rozwiązania umowy w razie nienależytego jej wykonania przez Wykonawcę po uprzednim pisemnym zawiadomieniu o stwierdzonych nieprawidłowościach i nie przedstawieniu zadawalającego wyjaśnienia tych nieprawidłow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świadczenia usług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będzie świadczyć na rzecz osób wyznaczonych przez Zamawiającego usługi w Punkcie Konsultacyjnym dla Osób Doświadczających Przemocy w Rodzinie działającym przy Miejskim Ośrodku Pomocy Społecznej w Ełku, w okresie od dnia ………….</w:t>
      </w:r>
      <w:r>
        <w:rPr>
          <w:b/>
          <w:sz w:val="22"/>
          <w:szCs w:val="22"/>
        </w:rPr>
        <w:t xml:space="preserve"> 2024 r. </w:t>
      </w:r>
      <w:r>
        <w:rPr>
          <w:sz w:val="22"/>
          <w:szCs w:val="22"/>
        </w:rPr>
        <w:t>do dnia</w:t>
      </w:r>
      <w:r>
        <w:rPr>
          <w:b/>
          <w:sz w:val="22"/>
          <w:szCs w:val="22"/>
        </w:rPr>
        <w:t xml:space="preserve"> 31 grudnia 2024 r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Cs/>
        </w:rPr>
      </w:pPr>
      <w:r>
        <w:rPr>
          <w:bCs/>
          <w:sz w:val="22"/>
          <w:szCs w:val="22"/>
        </w:rPr>
        <w:t xml:space="preserve">Realizacja zadania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, w okresie od dnia ……………. </w:t>
      </w:r>
      <w:r>
        <w:rPr>
          <w:b/>
          <w:sz w:val="22"/>
          <w:szCs w:val="22"/>
        </w:rPr>
        <w:t>2024 r.</w:t>
      </w:r>
      <w:r>
        <w:rPr>
          <w:bCs/>
          <w:sz w:val="22"/>
          <w:szCs w:val="22"/>
        </w:rPr>
        <w:t xml:space="preserve"> do dnia </w:t>
      </w:r>
      <w:r>
        <w:rPr>
          <w:b/>
          <w:sz w:val="22"/>
          <w:szCs w:val="22"/>
        </w:rPr>
        <w:t>31 marca 2024 r.</w:t>
      </w:r>
      <w:r>
        <w:br w:type="page"/>
      </w:r>
    </w:p>
    <w:p>
      <w:pPr>
        <w:pStyle w:val="Normal"/>
        <w:ind w:left="360" w:hanging="0"/>
        <w:jc w:val="both"/>
        <w:rPr>
          <w:rStyle w:val="FontStyle1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konawcy będzie przysługiwało od Zamawiającego wynagrodzenie za ilość faktycznie przeprowadzonych i udokumentowanych godzin usługi na maksymalną łączną kwotę brutto w wysokości: ………………..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………………………………) tj. ……………………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……………) za 1 godzinę zegarową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(w przypadku osób fizycznych) wyraża zgodę na potrącenie podatku oraz składki na ubezpieczenie społeczne i zdrowotne Wykonawcy i Zamawiającego, zgodnie z obowiązującymi przepisam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tusu zatrudnienia Wykonawcy, Wykonawca winien niezwłocznie powiadomić o tym fakcie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do 5 dni po zakończonym miesiącu kalendarzowym, dostarczy Zamawiającemu wystawioną fakturę/rachunek za wykonanie usługi wraz z wymaganymi dokumentam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twierdzeniem wykonania usług będzie dokument rozliczeniowy przepracowanego czasu, potwierdzony przez Wykonawcę i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stwierdzenia niezgodności w dokumentacji Wykonawca zostanie poinformowany </w:t>
        <w:br/>
        <w:t xml:space="preserve">o konieczności poprawy dokumentacji, którą należy poprawić, uzupełnić niezwłocznie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nagrodzenie Wykonawcy płatne będzie przelewem na jego rachunek bankowy </w:t>
        <w:br/>
      </w:r>
      <w:r>
        <w:rPr>
          <w:b/>
          <w:sz w:val="22"/>
          <w:szCs w:val="22"/>
        </w:rPr>
        <w:t>Nr …………………………………………..</w:t>
      </w:r>
      <w:r>
        <w:rPr>
          <w:sz w:val="22"/>
          <w:szCs w:val="22"/>
        </w:rPr>
        <w:t xml:space="preserve"> w terminie do 7 dni od doręczenia Zamawiającemu wymaganych dokumentów z realizacji zadania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płata wynagrodzenia nastąpi do 31 marca 2024 r. </w:t>
      </w:r>
      <w:r>
        <w:rPr>
          <w:bCs/>
          <w:sz w:val="22"/>
          <w:szCs w:val="22"/>
        </w:rPr>
        <w:t>dotyczy zadań związanych 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acją </w:t>
      </w:r>
      <w:r>
        <w:rPr>
          <w:bCs/>
          <w:sz w:val="22"/>
          <w:szCs w:val="22"/>
        </w:rPr>
        <w:t>zadania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 xml:space="preserve">wypłata wynagrodzenia nastąpi do 29 grudnia 2024 r.  </w:t>
      </w:r>
      <w:r>
        <w:rPr>
          <w:bCs/>
          <w:sz w:val="22"/>
          <w:szCs w:val="22"/>
        </w:rPr>
        <w:t>w cyklu miesięcznym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tycz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rowadzenie porad, wsparcia dla osób doświadczających przemocy w rodzime z terenu miasta Ełku w Punkcie Konsultacyjnym dla Osób Doświadczających Przemocy w Rodzinie działającego w ramach Miejskiego Programu Przeciwdziałania Przemocy w Rodzinie oraz Ochrony Ofiar Przemocy w Rodzinie Miasta Ełku na lata 2021-2025.</w:t>
      </w:r>
    </w:p>
    <w:p>
      <w:pPr>
        <w:pStyle w:val="Normal"/>
        <w:ind w:left="114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rony ustalają, że należne Wykonawcy wynagrodzenie obejmuje wszystkie koszty, jakie poniesie Wykonawca z tytułu należytej i zgodnej z niniejszą umową oraz obowiązującymi przepisami realizacji przedmiotu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związku z powyższym Wykonawcy nie przysługuje prawo domagania się zwrotu jakichkolwiek kosztów związanych z wykonaniem niniejszej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suppressAutoHyphens w:val="true"/>
        <w:spacing w:lineRule="auto" w:line="276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awka godzinowa podana w ofercie Wykonawcy powinna zawierać wszystkie koszty związane </w:t>
        <w:br/>
        <w:t xml:space="preserve">   z realizacją usługi, w tym również z realizacją wizyt mobilnych i jest ona stała w całym czasie trwania umowy   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uppressAutoHyphens w:val="tru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ez możliwości jej zmia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zmiana wynagrodzenia Wykonawcy może nastąpić tylko na zasadach określonych </w:t>
        <w:br/>
        <w:t>w niniejszej um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jest zobowiązany zapłacić karę umowną każdorazowo za niewykonanie lub nienależyte wykonanie przez Wykonawcę któregokolwiek z obowiązków umownych w szczególności określonych, w § 1, § 2 w wysokości 20 % wynagrodzenia brutto określonego w § 5 ust. 1 za każde zdarzenie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a odstąpienie od umowy lub jej rozwiązanie przez Zamawiającego lub Wykonawcę </w:t>
        <w:br/>
        <w:t>z przyczyn leżących po stronie Wykonawcy, Wykonawca zapłaci Zamawiającemu karę w wysokości 2 % wynagrodzenia brutto określonego w § 5 ust. 1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a odstąpienie od umowy z winy Zamawiającego, Zamawiający zapłaci Wykonawcy karę w wysokości 2 % wynagrodzenia brutto określone go w § 5 ust. 1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nie stosuje się zapisów niniejszej umowy o karach a Wykonawca może żądać jedynie wynagrodzenia należnego mu z tytułu wykonania części umowy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, przewyższającego wartość kar umownych, na zasadach ogólnych Kodeksu Cywilnego. </w:t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wskazane do konta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/>
      </w:pPr>
      <w:r>
        <w:rPr>
          <w:rFonts w:cs="Times New Roman" w:ascii="Times New Roman" w:hAnsi="Times New Roman"/>
        </w:rPr>
        <w:t>Strony zobowiązują się do współpracy na każdym etapie wykonania przedmiotu umowy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ą po stronie Zamawiającego do kontroli prawidłowości wykonania umowy będzie </w:t>
        <w:br/>
      </w:r>
      <w:r>
        <w:rPr>
          <w:rFonts w:cs="Times New Roman" w:ascii="Times New Roman" w:hAnsi="Times New Roman"/>
          <w:b/>
        </w:rPr>
        <w:t>Pani ……………….., telefon kontaktowy ……………………………………….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ą upoważnioną po stronie Wykonawcy do kontaktów w związku z niniejszą umową będzie: </w:t>
        <w:br/>
      </w:r>
      <w:r>
        <w:rPr>
          <w:rFonts w:cs="Times New Roman" w:ascii="Times New Roman" w:hAnsi="Times New Roman"/>
          <w:b/>
        </w:rPr>
        <w:t xml:space="preserve">Pani …………………………….. </w:t>
      </w:r>
      <w:r>
        <w:rPr>
          <w:rFonts w:cs="Times New Roman" w:ascii="Times New Roman" w:hAnsi="Times New Roman"/>
        </w:rPr>
        <w:t>telefon kontaktowy ………………………………….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Wykonawca może przetwarzać dane osobowe przekazane przez Zamawiającego wyłącznie w celu realizacji przedmiotu niniejszej umowy oraz wyłącznie w zakresie zgodnym z niniejszą Umową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Wykonawca oświadcza, że przed rozpoczęciem przetwarzania danych podejmie środki techniczne </w:t>
        <w:br/>
        <w:t>i organizacyjne mające na celu zabezpieczenie powierzonych danych osobowych, wymagane przepisami prawa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Wykonawca zobowiązuje się, że wykonując umowę będzie przestrzegał przepisów ustawy z dnia 29 sierpnia 1997 r. o ochronie danych osobowych </w:t>
      </w:r>
      <w:r>
        <w:rPr>
          <w:iCs/>
          <w:sz w:val="22"/>
          <w:szCs w:val="22"/>
        </w:rPr>
        <w:t>(</w:t>
      </w:r>
      <w:r>
        <w:rPr>
          <w:bCs/>
          <w:iCs/>
          <w:sz w:val="22"/>
          <w:szCs w:val="22"/>
        </w:rPr>
        <w:t>Dz. U. z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019 r.,</w:t>
      </w:r>
      <w:r>
        <w:rPr>
          <w:iCs/>
          <w:sz w:val="22"/>
          <w:szCs w:val="22"/>
        </w:rPr>
        <w:t xml:space="preserve"> poz. 1781 z późn. zm.</w:t>
      </w:r>
      <w:r>
        <w:rPr>
          <w:bCs/>
          <w:iCs/>
          <w:sz w:val="22"/>
          <w:szCs w:val="22"/>
        </w:rPr>
        <w:t xml:space="preserve">) </w:t>
      </w:r>
      <w:r>
        <w:rPr>
          <w:sz w:val="22"/>
          <w:szCs w:val="22"/>
        </w:rPr>
        <w:t>oraz przepisów wykonawcz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ostanowień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kazuje się istotnych zmian postanowień zawartej umowy w stosunku do treści zapytania, na podstawie, której dokonano wyboru Wykonawcy, chyba, że zmiana będzie dotyczyła następujących zdarzeń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Wystąpienia zmian powszechnie obowiązujących przepisów prawa w zakresie mającym wpływ na realizację przedmiotu umowy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Wyniknięcia rozbieżności lub niejasności w rozumieniu pojęć użytych w umowie, których nie można usunąć w inny sposób, a zmiana będzie umożliwiać usunięcie rozbieżności i doprecyzowanie umowy w celu jednoznacznej interpretacji jej zapisów przez Strony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danych adresowych stron umowy, (bez zmiany stron umowy);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rachunku bankowego Wykonawcy, na który powinno wpływać wynagrodzenie za wykonane świadczenie usług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Uzasadnionej zmiany osób wskazanych do kontaktów między Stronami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Zmiany, co do sposobu i zakresu realizacji zamówienia, gdy konieczność ich wprowadzenia wynikła </w:t>
        <w:br/>
        <w:t>z okoliczności, których nie można było przewidzieć w chwili zawarcia umowy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osób reprezentujących zamawiającego/wykonawcę w przypadku zmian organizacyjnych, lub wynikłych z przyczyn losowych;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Zmiany osób realizujących zadania pod warunkiem, że osoby te będą spełniały wymagania określone </w:t>
        <w:br/>
        <w:t>w zapytaniu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W innych sytuacjach, gdy zmiana jest korzystna dla Zamawiającego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Zamawiający zastrzega sobie prawo zawieszenia wykonania umowy w przypadku ograniczeń budżetowych jednostki lub też w przypadku odstąpienia od realizacji części umowy. W takim przypadku Wykonawcy przysługuje wynagrodzenie tylko za wykonaną część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a umowy może być dokonana w granicach wyznaczonych przepisami prawa, </w:t>
        <w:br/>
        <w:t>w formie pisemnej w postaci aneksu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usta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2"/>
          <w:szCs w:val="22"/>
        </w:rPr>
        <w:t xml:space="preserve">Wszelkie zmiany postanowień niniejszej umowy mogą nastąpić za zgodą obu Stron w formie pisemnej, pod rygorem nieważności.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2"/>
          <w:szCs w:val="22"/>
        </w:rPr>
        <w:t>Wszelkie zawiadomienia i wezwania dokonywane w związku z niniejszą umową wymagają formy pisemnej pod rygorem nieważności. Wyjątek stanowić będzie: nagła zmiana mająca wpływ na wykonanie przedmiotu niniejszej umowy – dopuszcza się powiadomienie telefoniczne z osobami wskazanymi do kontak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2"/>
          <w:szCs w:val="22"/>
        </w:rPr>
        <w:t xml:space="preserve">Strony ustanawiają na potrzeby niniejszej umowy następujące sposoby dokonywania skutecznych doręczeń: 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potwierdzeniem odbioru,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sz w:val="22"/>
          <w:szCs w:val="22"/>
        </w:rPr>
        <w:t>listem poleconym,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sz w:val="22"/>
          <w:szCs w:val="22"/>
        </w:rPr>
        <w:t xml:space="preserve">pocztą elektroniczną – adres poczty Zamawiającego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sekretariat@mops.elk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cztą elektroniczną – adres poczty Wykonawcy: ………………………………. </w:t>
      </w:r>
    </w:p>
    <w:p>
      <w:pPr>
        <w:pStyle w:val="Normal"/>
        <w:overflowPunct w:val="false"/>
        <w:autoSpaceDE w:val="false"/>
        <w:ind w:left="911" w:firstLine="16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540" w:leader="none"/>
        </w:tabs>
        <w:ind w:left="540" w:hanging="682"/>
        <w:jc w:val="both"/>
        <w:rPr>
          <w:sz w:val="22"/>
          <w:szCs w:val="22"/>
        </w:rPr>
      </w:pPr>
      <w:r>
        <w:rPr>
          <w:sz w:val="22"/>
          <w:szCs w:val="22"/>
        </w:rPr>
        <w:t>Wykonawca i Zamawiający oświadczają, iż podane na wstępie adresy są adresami dla dokonywania skutecznych doręczeń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540" w:leader="none"/>
        </w:tabs>
        <w:ind w:left="540" w:hanging="682"/>
        <w:jc w:val="both"/>
        <w:rPr/>
      </w:pPr>
      <w:r>
        <w:rPr>
          <w:sz w:val="22"/>
          <w:szCs w:val="22"/>
        </w:rPr>
        <w:t xml:space="preserve">W przypadku zmiany danych, o których mowa wyżej, Strony zobowiązane są podać dane do doręczeń, </w:t>
        <w:br/>
        <w:t xml:space="preserve">w terminie 3 dni od zmiany, w formie wskazanej w ust.3.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540" w:leader="none"/>
          <w:tab w:val="left" w:pos="1800" w:leader="none"/>
        </w:tabs>
        <w:ind w:left="540" w:hanging="682"/>
        <w:jc w:val="both"/>
        <w:rPr/>
      </w:pPr>
      <w:r>
        <w:rPr>
          <w:sz w:val="22"/>
          <w:szCs w:val="22"/>
        </w:rPr>
        <w:t>W przypadku uchybienia powyższemu obowiązkowi korespondencja kierowana na ostatni podany przez Wykonawcę/ Zamawiającego adres będzie uznawana za skutecznie doręczoną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Wykonawca oświadcza, że zna przepisy oraz zasady bezpieczeństwa i higieny pracy, obowiązujące przy wykonywaniu czynności będących przedmiotem niniejszej umowy i będzie ich przestrzega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Zamawiający nie odpowiada za szkody wyrządzone przez Wykonawcę osobom trzec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Ewentualne spory wynikłe z realizacji niniejszej umowy, a nierozwiązanych na drodze polubownej, rozstrzygać będzie sąd właściwy rzeczowo i miejscowo ze względu na siedzibę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Zmiany, uzupełnienia do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2 jednobrzmiących egzemplarzach, 1 egzemplarz dla Zamawiającego, 1 dla Wykonawcy.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before="0" w:after="2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Danych Osobowych jest Zleceniodawca.</w:t>
      </w:r>
    </w:p>
    <w:p>
      <w:pPr>
        <w:pStyle w:val="Akapitzlist"/>
        <w:numPr>
          <w:ilvl w:val="0"/>
          <w:numId w:val="9"/>
        </w:numPr>
        <w:spacing w:before="0" w:after="2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Dane osobowe Zleceniobiorcy pozyskane w związku z zawarciem umowy będą przetwarzane w celach związanych z:</w:t>
      </w:r>
    </w:p>
    <w:p>
      <w:pPr>
        <w:pStyle w:val="Akapitzlist"/>
        <w:numPr>
          <w:ilvl w:val="0"/>
          <w:numId w:val="5"/>
        </w:numPr>
        <w:spacing w:before="0" w:after="24"/>
        <w:contextualSpacing/>
        <w:jc w:val="both"/>
        <w:rPr>
          <w:rFonts w:ascii="Times New Roman" w:hAnsi="Times New Roman" w:eastAsia="Palatino Linotype" w:cs="Times New Roman"/>
          <w:color w:val="000000"/>
          <w:lang w:eastAsia="pl-PL"/>
        </w:rPr>
      </w:pPr>
      <w:r>
        <w:rPr>
          <w:rFonts w:eastAsia="Palatino Linotype" w:cs="Times New Roman" w:ascii="Times New Roman" w:hAnsi="Times New Roman"/>
          <w:color w:val="000000"/>
          <w:lang w:eastAsia="pl-PL"/>
        </w:rPr>
        <w:t>Przygotowaniem i realizacją podpisanej umowy</w:t>
      </w:r>
    </w:p>
    <w:p>
      <w:pPr>
        <w:pStyle w:val="Normal"/>
        <w:spacing w:lineRule="auto" w:line="276" w:before="0" w:after="24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przetwarzania w tym przypadku jest niezbędność do wykonania umowy lub do podjęcia działań na żądanie Zleceniobiorcy przed zawarciem umowy (art. 6 ust. 1 lit. b RODO). Podanie danych w tym celu jest obowiązkowe. Dane osobowe </w:t>
      </w:r>
      <w:r>
        <w:rPr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będzie przechowywać przez czas niezbędny do wykonania umowy lub do czasu wygaśnięcia roszczeń z tytułu tej umowy, z uwzględnieniem obowiązujących przepisów prawa.</w:t>
      </w:r>
    </w:p>
    <w:p>
      <w:pPr>
        <w:pStyle w:val="Akapitzlist"/>
        <w:numPr>
          <w:ilvl w:val="0"/>
          <w:numId w:val="5"/>
        </w:numPr>
        <w:spacing w:before="0" w:after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Palatino Linotype" w:cs="Times New Roman" w:ascii="Times New Roman" w:hAnsi="Times New Roman"/>
          <w:color w:val="000000"/>
          <w:lang w:eastAsia="pl-PL"/>
        </w:rPr>
        <w:t>Rozliczeniem zawartej umowy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czynności związanych z rozliczaniem zawartych umów, jak również kontrolą prawidłowości ich wykonania podstawą prawną przetwarzania danych osobowych jest niezbędność wykonania umowy (art. 6 ust. 1 lit. b RODO). Podanie danych w tych przypadkach jest obowiązkowe.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będą przetwarzane przez okres czasu wynikający z przepisów prawa, w szczególności dotyczących prawa ubezpieczeń społecznych oraz przepisów prawa podatkowego. </w:t>
      </w:r>
    </w:p>
    <w:p>
      <w:pPr>
        <w:pStyle w:val="Akapitzlist"/>
        <w:numPr>
          <w:ilvl w:val="0"/>
          <w:numId w:val="5"/>
        </w:numPr>
        <w:spacing w:before="0" w:after="24"/>
        <w:contextualSpacing/>
        <w:jc w:val="both"/>
        <w:rPr>
          <w:rFonts w:ascii="Times New Roman" w:hAnsi="Times New Roman" w:eastAsia="Palatino Linotype" w:cs="Times New Roman"/>
          <w:color w:val="000000"/>
          <w:lang w:eastAsia="pl-PL"/>
        </w:rPr>
      </w:pPr>
      <w:r>
        <w:rPr>
          <w:rFonts w:eastAsia="Palatino Linotype" w:cs="Times New Roman" w:ascii="Times New Roman" w:hAnsi="Times New Roman"/>
          <w:color w:val="000000"/>
          <w:lang w:eastAsia="pl-PL"/>
        </w:rPr>
        <w:t>Obowiązkiem ubezpieczeniowym i podatkowym</w:t>
      </w:r>
    </w:p>
    <w:p>
      <w:pPr>
        <w:pStyle w:val="Normal"/>
        <w:spacing w:lineRule="auto" w:line="276" w:before="0" w:after="24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erając umowę zlecenie Zleceniodawca ma obowiązek ustalenia prawidłowej stawki podatku VAT oraz w przypadku osób fizycznych zgłoszenia zleceniobiorcy do ZUS, zależnie od rodzaju umowy do ubezpieczenia emerytalnego, rentowego, wypadkowego lub zdrowotnego, a także do pobrania zaliczki na podatek dochodowy i rozliczenia go z US. Podstawą prawną przetwarzania w tym przypadku jest niezbędność do wypełnienia obowiązku prawnego ciążącego na administratorze (art. 6 ust. 1 lit. c RODO). Podanie danych w tym zakresie jest obowiązkowe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ne będą przetwarzane przez okres czasu wynikający  z przepisów prawa, w szczególności dotyczących prawa ubezpieczeń społecznych, przepisów prawa podatkowego oraz ustawy o rachunkowości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chodzeniem roszczeń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niedotrzymania warunków umowy, zgromadzone dane osobowe wykorzystywane będą w celu dochodzenia roszczeń, co jest prawnie uzasadnionym interesem Zleceniodawcy (art. 6 ust. 1 lit. f RODO)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będą przechowywane przez czas niezbędny do zakończenia postępowania o ewentualne roszczenia z uwzględnieniem obowiązujących przepisów prawa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ewnienia bezpieczeństwa pracowników i ochrony mienia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ne będą przetwarzane w ramach monitoringu wizyjnego na terenie należącym do Zleceniodawcy. Monitoring jest prowadzony w celu zapewnienia bezpieczeństwa pracowników i ochrony mienia, zgodnie z art. 2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odeksu Pracy oraz art. 6 ust. 1 lit. e RODO. Dane będą przetwarzane przez okres nie dłuższy niż 3 miesiące od daty nagrania lub do czasu prawomocnego zakończenia postępowania, w którym nagrania obrazu stanowią dowód lub mogą taki dowód stanowić.</w:t>
      </w:r>
    </w:p>
    <w:p>
      <w:pPr>
        <w:pStyle w:val="Akapitzlist"/>
        <w:numPr>
          <w:ilvl w:val="0"/>
          <w:numId w:val="6"/>
        </w:numPr>
        <w:spacing w:before="0" w:after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mogą być udostępniane podmiotom realizującym zadania na rzecz Zleceniodawcy, takim jak: dostawcy oprogramowania wyłącznie w celu zapewnienia ich sprawnego działania z zachowaniem zasad ochrony danych osobowych i poufności ich przetwarzania; operatorzy pocztowi w celu zapewnienia korespondencji; banki w celu realizacji przelewów; podmioty publiczne w ramach zawartych porozumień i umów oraz w zakresie obowiązujących przepisów prawa.</w:t>
      </w:r>
    </w:p>
    <w:p>
      <w:pPr>
        <w:pStyle w:val="Akapitzlist"/>
        <w:numPr>
          <w:ilvl w:val="0"/>
          <w:numId w:val="6"/>
        </w:numPr>
        <w:spacing w:before="0" w:after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ceniobiorcy przysługuje prawo do żądania od Zleceniodawcy dostępu do swoich danych osobowych, ich sprostowania lub ograniczenia ich przetwarzania, prawo do wyrażenia sprzeciwu wobec przetwarzania, a także prawo do przenoszenia danych w zakresie w jakim są one przetwarzane w systemach informatycznych w celu zawarcia i wykonania umowy. Zleceniodawcy przysługuje prawo wniesienia skargi do Prezesa Urzędu Ochrony Danych Osobowych w Warszawie, ul. Stawki 2, 00-193 Warszawa.</w:t>
      </w:r>
    </w:p>
    <w:p>
      <w:pPr>
        <w:pStyle w:val="Akapitzlist"/>
        <w:numPr>
          <w:ilvl w:val="0"/>
          <w:numId w:val="6"/>
        </w:numPr>
        <w:spacing w:before="0" w:after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ytań związanych z przetwarzaniem danych osobowych kontakt jest możliwy jest pod adresem e-mail: </w:t>
      </w:r>
      <w:r>
        <w:rPr>
          <w:rFonts w:cs="Times New Roman" w:ascii="Times New Roman" w:hAnsi="Times New Roman"/>
        </w:rPr>
        <w:t xml:space="preserve">iod@mops.elk.pl </w:t>
      </w:r>
      <w:r>
        <w:rPr>
          <w:rFonts w:cs="Times New Roman" w:ascii="Times New Roman" w:hAnsi="Times New Roman"/>
          <w:color w:val="000000"/>
        </w:rPr>
        <w:t>lub na wskazany wyżej adres Zleceniodawcy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 xml:space="preserve">                                                WYKONAWCA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: 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701" w:top="175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Projekt „SKUTECZNIE = BEZPIECZNIE W EŁKU”</w:t>
    </w:r>
    <w:r>
      <w:rPr>
        <w:i/>
        <w:iCs/>
        <w:sz w:val="22"/>
        <w:szCs w:val="22"/>
      </w:rPr>
      <w:t xml:space="preserve"> </w:t>
    </w:r>
    <w:r>
      <w:rPr>
        <w:sz w:val="22"/>
        <w:szCs w:val="22"/>
      </w:rPr>
      <w:t xml:space="preserve">realizowany w ramach Programu </w:t>
    </w:r>
    <w:r>
      <w:rPr>
        <w:i/>
        <w:iCs/>
        <w:sz w:val="22"/>
        <w:szCs w:val="22"/>
      </w:rPr>
      <w:t>„Sprawiedliwość”</w:t>
    </w:r>
    <w:r>
      <w:rPr>
        <w:sz w:val="22"/>
        <w:szCs w:val="22"/>
      </w:rPr>
      <w:t xml:space="preserve">, finansowanego ze środków funduszy norweskich i środków krajowych.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3" w:leader="none"/>
        <w:tab w:val="right" w:pos="10347" w:leader="none"/>
      </w:tabs>
      <w:ind w:right="-143" w:hanging="567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7495</wp:posOffset>
          </wp:positionH>
          <wp:positionV relativeFrom="paragraph">
            <wp:posOffset>-875665</wp:posOffset>
          </wp:positionV>
          <wp:extent cx="732790" cy="822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51045</wp:posOffset>
          </wp:positionH>
          <wp:positionV relativeFrom="paragraph">
            <wp:posOffset>-628650</wp:posOffset>
          </wp:positionV>
          <wp:extent cx="1362075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5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"/>
      <w:numFmt w:val="lowerRoman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4"/>
      <w:numFmt w:val="decimal"/>
      <w:lvlText w:val="%4."/>
      <w:lvlJc w:val="left"/>
      <w:pPr>
        <w:tabs>
          <w:tab w:val="num" w:pos="397"/>
        </w:tabs>
        <w:ind w:left="397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7"/>
    <w:lvlOverride w:ilvl="0"/>
    <w:lvlOverride w:ilvl="1">
      <w:startOverride w:val="1"/>
    </w:lvlOverride>
  </w:num>
  <w:num w:numId="24">
    <w:abstractNumId w:val="8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Symbol"/>
      <w:b w:val="false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eastAsia="Calibri"/>
      <w:b w:val="false"/>
      <w:bCs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b w:val="false"/>
      <w:bCs w:val="false"/>
      <w:strike w:val="false"/>
      <w:dstrike w:val="false"/>
      <w:color w:val="0076A3"/>
      <w:sz w:val="18"/>
      <w:szCs w:val="18"/>
      <w:u w:val="none"/>
      <w:shd w:fill="auto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B">
    <w:name w:val="b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Bold1">
    <w:name w:val="bold1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2">
    <w:name w:val="a2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357" w:hanging="0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Znak1">
    <w:name w:val=" Znak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irstpelement">
    <w:name w:val="first-p-element"/>
    <w:basedOn w:val="Normal"/>
    <w:qFormat/>
    <w:pPr>
      <w:spacing w:before="280" w:after="280"/>
    </w:pPr>
    <w:rPr/>
  </w:style>
  <w:style w:type="paragraph" w:styleId="Normalny10pt">
    <w:name w:val="Normalny + 10 p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1:00Z</dcterms:created>
  <dc:creator>---</dc:creator>
  <dc:description/>
  <cp:keywords/>
  <dc:language>en-US</dc:language>
  <cp:lastModifiedBy>Dariusz Piątek</cp:lastModifiedBy>
  <cp:lastPrinted>2021-03-02T13:01:00Z</cp:lastPrinted>
  <dcterms:modified xsi:type="dcterms:W3CDTF">2024-01-18T07:58:00Z</dcterms:modified>
  <cp:revision>47</cp:revision>
  <dc:subject/>
  <dc:title>SPECYFIKACJA ISTOTNYCH WARUNKÓW ZAMÓWIENIA</dc:title>
</cp:coreProperties>
</file>