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S.262.4.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03"/>
        <w:gridCol w:w="2835"/>
        <w:gridCol w:w="1134"/>
        <w:gridCol w:w="1134"/>
        <w:gridCol w:w="1559"/>
        <w:gridCol w:w="23"/>
      </w:tblGrid>
      <w:tr>
        <w:trPr>
          <w:trHeight w:val="256" w:hRule="atLeast"/>
        </w:trPr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UŁ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bór na stanowiska </w:t>
            </w:r>
            <w:r>
              <w:rPr>
                <w:rStyle w:val="FontStyle11"/>
                <w:b/>
              </w:rPr>
              <w:t>w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b/>
              </w:rPr>
              <w:t xml:space="preserve">Punkcie Konsultacyjnym dla Osób Doświadczających Przemocy </w:t>
              <w:br/>
              <w:t xml:space="preserve">w Rodzinie w Miejskim Ośrodku Pomocy Społecznej oraz Ośrodku Interwencji Kryzysowej w Ełku oraz 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</w:rPr>
            </w:pPr>
            <w:r>
              <w:rPr>
                <w:b/>
                <w:sz w:val="22"/>
                <w:szCs w:val="22"/>
              </w:rPr>
              <w:t>realizacja 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 w roku 2024</w:t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wnik/Radca prawn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Kancelaria Radcy Prawnego Łukasz Pachu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0,00</w:t>
            </w:r>
          </w:p>
        </w:tc>
      </w:tr>
      <w:tr>
        <w:trPr>
          <w:trHeight w:val="8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Kancelaria Adwokacka Adwokat Joanna Gier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7,60</w:t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sycholog – specjalista  do pracy z osobami doświadczającymi przemocy w rodzini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yna Lu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0,00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dietetyka i terapia karmienia Anna Ardzińska - G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0,00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Szmit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2,00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Wasz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oz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8,00</w:t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opeda/pedago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gumiła Mirkowic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4,00</w:t>
            </w:r>
          </w:p>
        </w:tc>
      </w:tr>
      <w:tr>
        <w:trPr>
          <w:trHeight w:val="244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apeuta ds. uzależnie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Magdalena Kropiwn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00</w:t>
            </w:r>
          </w:p>
        </w:tc>
      </w:tr>
      <w:tr>
        <w:trPr>
          <w:trHeight w:val="244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joterapeuta dla dzieci i młodzież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nia Socjoterapeutyczna – Profilaktyczna Lilla Haras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6,00</w:t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VISION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03"/>
        <w:gridCol w:w="2835"/>
        <w:gridCol w:w="1134"/>
        <w:gridCol w:w="1134"/>
        <w:gridCol w:w="1582"/>
      </w:tblGrid>
      <w:tr>
        <w:trPr>
          <w:trHeight w:val="256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log specjalista do pracy z dziećmi i młodzież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57167341"/>
            <w:bookmarkStart w:id="1" w:name="_Hlk157167341"/>
            <w:bookmarkEnd w:id="1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yna Lu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8,00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rolina Anna Duchnowska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0,00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Szmit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8,00</w:t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rozwoj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VISION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2"/>
        <w:gridCol w:w="2693"/>
        <w:gridCol w:w="1560"/>
        <w:gridCol w:w="1701"/>
        <w:gridCol w:w="1346"/>
      </w:tblGrid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UŁ I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lub seniora „Senior+”  w Ełku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 w roku 2024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warsztaty usprawniania fizyczneg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VISIONS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0,00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oba prowadząca zajęcia umuzykalniając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0,00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trening sprawności umysł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,00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prowadząca warsztaty umiejętności interpersonalnych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5,00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yna Kruszy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5,00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yna Lul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0,00</w:t>
            </w:r>
          </w:p>
        </w:tc>
      </w:tr>
      <w:tr>
        <w:trPr>
          <w:trHeight w:val="269" w:hRule="atLeast"/>
        </w:trPr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moduł I i 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93,60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: 30 styczeń 2024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„SKUTECZNIE = BEZPIECZNIE W EŁKU”</w:t>
    </w:r>
    <w:r>
      <w:rPr>
        <w:i/>
        <w:iCs/>
      </w:rPr>
      <w:t xml:space="preserve"> </w:t>
    </w:r>
    <w:r>
      <w:rPr/>
      <w:t xml:space="preserve">realizowany w ramach Programu </w:t>
    </w:r>
    <w:r>
      <w:rPr>
        <w:i/>
        <w:iCs/>
      </w:rPr>
      <w:t>„Sprawiedliwość”</w:t>
    </w:r>
    <w:r>
      <w:rPr/>
      <w:t>, finansowanego ze środków funduszy norweskich i środków krajowy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78180" cy="754380"/>
          <wp:effectExtent l="0" t="0" r="0" b="0"/>
          <wp:docPr id="1" name="Obraz 1743516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43516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cs="Lucida Sans Unicode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rFonts w:cs="Lucida Sans Unicode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  <w:jc w:val="both"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7:00Z</dcterms:created>
  <dc:creator>Darek</dc:creator>
  <dc:description/>
  <cp:keywords/>
  <dc:language>en-US</dc:language>
  <cp:lastModifiedBy>Dariusz Piątek</cp:lastModifiedBy>
  <cp:lastPrinted>2024-01-30T14:00:00Z</cp:lastPrinted>
  <dcterms:modified xsi:type="dcterms:W3CDTF">2024-01-30T13:00:00Z</dcterms:modified>
  <cp:revision>80</cp:revision>
  <dc:subject/>
  <dc:title> Załącznik nr 3 do Zarządzenia</dc:title>
</cp:coreProperties>
</file>