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 do zapytania ofertowego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16"/>
          <w:szCs w:val="16"/>
        </w:rPr>
        <w:t>znak sprawy OPS.262.4.2024</w:t>
      </w:r>
    </w:p>
    <w:p>
      <w:pPr>
        <w:pStyle w:val="Normal"/>
        <w:ind w:left="6372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dnia 09.01.2024 r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2.4.2024</w:t>
        <w:tab/>
        <w:tab/>
        <w:tab/>
        <w:tab/>
        <w:tab/>
        <w:tab/>
        <w:tab/>
        <w:t>Ełk, dnia 09.01.2024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rasza do złożenia ofert n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MODU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bór na stanowiska </w:t>
      </w:r>
      <w:r>
        <w:rPr>
          <w:rStyle w:val="FontStyle11"/>
          <w:b/>
          <w:sz w:val="24"/>
          <w:szCs w:val="24"/>
        </w:rPr>
        <w:t>w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Klubie Seniora Senior+ w Ełku. </w:t>
      </w:r>
    </w:p>
    <w:p>
      <w:pPr>
        <w:pStyle w:val="Normal"/>
        <w:jc w:val="both"/>
        <w:rPr>
          <w:rStyle w:val="FontStyle1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Opis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Style w:val="FontStyle11"/>
          <w:sz w:val="24"/>
          <w:szCs w:val="24"/>
        </w:rPr>
        <w:t xml:space="preserve">Zamawiający zleca Wykonawcy cykl zajęć/warsztatów/szkoleń dotyczących poszczególnych specjalności, dla około 15 osób uczęszczających do Klubu seniora „Senior+” w Ełku, w tym </w:t>
      </w:r>
      <w:r>
        <w:rPr>
          <w:bCs/>
          <w:sz w:val="24"/>
          <w:szCs w:val="24"/>
        </w:rPr>
        <w:t>w ramach Programu Wieloletniego „Senior+” na lata 2021-202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zczegółowy opis przedmiotu zamówienia. </w:t>
      </w:r>
      <w:r>
        <w:rPr>
          <w:sz w:val="24"/>
          <w:szCs w:val="24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Osob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prowadząca warsztaty usprawniania fizy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zobowiązuje się do przeprowadzenia zajęć usprawnienia fizycznego, osób przebywających w Klubie seniora „Senior+” w Ełku, mieszczącym się przy. ul. Piłsudskiego 10 oraz prowadzenia zajęć w terenie. Zajęcia usprawniające ruchowo, aktywność ruchowa oraz kinezyterapia. Przewiduje się rozwój aktywności seniorów poprzez udział w różnych zajęciach </w:t>
        <w:br/>
        <w:t xml:space="preserve">z wykorzystaniem drobnego sprzętu sportowego, itp.). Zajęcia usprawniania fizycznego </w:t>
        <w:br/>
        <w:t xml:space="preserve">z elementami rehabilitacji oraz kinezyterapii. Opracowanie programu treningów prowadzonych przez prowadzącego zajęcia dla poszczególnych uczestników odbywać się będzie w oparciu </w:t>
        <w:br/>
        <w:t>o możliwości i potrzeby indywidualne uczestników z uwzględnieniem stanu zdrowia i braku przeciwwskazań medy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4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6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2 </w:t>
      </w:r>
      <w:r>
        <w:rPr>
          <w:bCs/>
          <w:sz w:val="24"/>
          <w:szCs w:val="24"/>
        </w:rPr>
        <w:t xml:space="preserve">Zamawiający zastrzega sobie możliwość wskazania innego miejsca niż wskazane  przez zamawiającego w pkt. 2.1 z zastrzeżeniem, że mieści się ono w granicach administracyjnych miasta Ełku.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2 - 2023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1 Osoba prowadząca warsztaty umuzykalniając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owadzenia zajęć umuzykalniających, osób przebywających w Klubie seniora „Senior+” w Ełku mieszczącym się przy. </w:t>
        <w:br/>
        <w:t>ul. Piłsudskiego 10.  Zaj</w:t>
      </w:r>
      <w:r>
        <w:rPr>
          <w:sz w:val="24"/>
          <w:szCs w:val="24"/>
        </w:rPr>
        <w:t xml:space="preserve">ęcia o charakterze umuzykalniającym z elementami muzykoterapii m. in. rozwój zainteresowań, pasji, nauki śpiewu. Zajęcia mające na celu poprawę koncentracji, samopoczucia i sprawności ruchowej, naukę wyrażania emocji, spędzenia czasu w atmosferze relaksu i aktywności. Zajęcia w formie warsztatów, opracowanych przez osobę prowadząca zajęcia.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3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4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6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2 </w:t>
      </w:r>
      <w:r>
        <w:rPr>
          <w:bCs/>
          <w:sz w:val="24"/>
          <w:szCs w:val="24"/>
        </w:rPr>
        <w:t>Zamawiający zastrzega sobie możliwość wskazania innego miejsca niż wskazane  przez zamawiającego w pkt. 3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3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2 - 2023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.1.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owadząca zajęcia musi posiadać umiejętności gry na co najmniej jednym </w:t>
      </w:r>
    </w:p>
    <w:p>
      <w:pPr>
        <w:pStyle w:val="Normal"/>
        <w:ind w:left="708" w:firstLine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strumencie (preferowane instrumenty: klawiszowe, pianino, fortepian, instrumenty keyboardowe, instrumenty strunowe szarpane gitara itp.). Umiejętność gry ma być potwierdzona świadectwem lub innym dokumentem z którego wynika, że osoba posiada umiejętności gry na instrumenci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1 Osoba prowadząca trening sprawności umysł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Wykonawca zobowiązuje się do prowadzenia treningu sprawności umysłowej, osób przebywających w Klubie seniora „Senior+” w Ełku mieszczącym się przy. ul. Piłsudskiego 10, </w:t>
      </w:r>
      <w:r>
        <w:rPr>
          <w:sz w:val="24"/>
          <w:szCs w:val="24"/>
        </w:rPr>
        <w:t xml:space="preserve"> których celem jest intelektualna aktywizacja seniorów. Narzędzie pozwala na dłuższe zachowanie funkcji poznawczych, które to w procesie starzenia ulegają pogorszeniu. Zajęcia prowadzone w formie warsztat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4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4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5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2 </w:t>
      </w:r>
      <w:r>
        <w:rPr>
          <w:bCs/>
          <w:sz w:val="24"/>
          <w:szCs w:val="24"/>
        </w:rPr>
        <w:t>Zamawiający zastrzega sobie możliwość wskazania innego miejsca niż wskazane  przez zamawiającego w pkt. 4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5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2 - 2023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Osoba prowadząca warsztaty umiejętności interperson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>
          <w:lang w:eastAsia="pl-PL"/>
        </w:rPr>
      </w:pPr>
      <w:r>
        <w:rPr>
          <w:bCs/>
        </w:rPr>
        <w:t xml:space="preserve">Wykonawca zobowiązuje się do prowadzenia warsztatów umiejętności interpersonalnych dla osób korzystających  z Klubu Seniora „Senior+” w Ełku. Zajęcia prowadzone będą w siedzibie Klubu, w Ełku przy ul. Piłsudskiego 10. Wykonawca zobowiązuje się do </w:t>
      </w:r>
      <w:r>
        <w:rPr/>
        <w:t xml:space="preserve">organizowania warsztatów </w:t>
      </w:r>
      <w:r>
        <w:rPr>
          <w:lang w:eastAsia="pl-PL"/>
        </w:rPr>
        <w:t xml:space="preserve">dla osób zainteresowanych rozwojem osobistym, osób chcących zwiększyć swoją efektywność osobistą, chcących rozwijać swoje kompetencje. Celem warsztatów jest integracja </w:t>
        <w:br/>
        <w:t xml:space="preserve">w grupie i wzmacnianie poczucia bezpieczeństwa w kontaktach międzyludzkich dzięki efektywnej komunikacji m.in. nawiązywanie i podtrzymywanie komunikacji interpersonalnej, umiejętność wyrażania myśli i uczuć, rozpoznawanie sytuacji konfliktowych i ich twórcze przepracowanie, kontrolowanie emocji).  Uczestnicy dowiedzą się jak skutecznie zwiększyć swoją efektywność </w:t>
        <w:br/>
        <w:t>w codziennych działaniach, jakie umiejętności są im potrzebne, aby skutecznie realizować swoje cele prywatne, jaką rolę pełnią w grupie/zespole. Uczestnicy nabędą umiejętności samodzielnego rozwiązywania sytuacji konfliktowych, efektywnego zarządzania sobą w czasie, budowania precyzyjnych i jasnych komunikatów, skutecznego współdziałania w grupie i zespo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5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4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4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2 </w:t>
      </w:r>
      <w:r>
        <w:rPr>
          <w:bCs/>
          <w:sz w:val="24"/>
          <w:szCs w:val="24"/>
        </w:rPr>
        <w:t>Zamawiający zastrzega sobie możliwość wskazania innego miejsca niż wskazane  przez zamawiającego w pkt. 5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5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2 - 2023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2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Dariusz Piątek</cp:lastModifiedBy>
  <cp:lastPrinted>2018-12-14T09:16:00Z</cp:lastPrinted>
  <dcterms:modified xsi:type="dcterms:W3CDTF">2024-01-18T08:12:00Z</dcterms:modified>
  <cp:revision>48</cp:revision>
  <dc:subject/>
  <dc:title/>
</cp:coreProperties>
</file>