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Załącznik Nr 3 do Regulaminu udzielania</w:t>
      </w:r>
    </w:p>
    <w:p>
      <w:pPr>
        <w:pStyle w:val="TextBody"/>
        <w:tabs>
          <w:tab w:val="clear" w:pos="708"/>
          <w:tab w:val="left" w:pos="7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zamówień publicznych, których wartość nie przekracza</w:t>
      </w:r>
    </w:p>
    <w:p>
      <w:pPr>
        <w:pStyle w:val="TextBody"/>
        <w:tabs>
          <w:tab w:val="clear" w:pos="708"/>
          <w:tab w:val="left" w:pos="7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kwoty 130000 złotych w Miejskim Ośrodku Pomocy Społecznej w Ełku,</w:t>
      </w:r>
    </w:p>
    <w:p>
      <w:pPr>
        <w:pStyle w:val="TextBody"/>
        <w:tabs>
          <w:tab w:val="clear" w:pos="708"/>
          <w:tab w:val="left" w:pos="707" w:leader="none"/>
        </w:tabs>
        <w:jc w:val="right"/>
        <w:rPr/>
      </w:pPr>
      <w:r>
        <w:rPr>
          <w:sz w:val="12"/>
          <w:szCs w:val="12"/>
        </w:rPr>
        <w:t>przyjętego zarządzeniem Nr 15.2021 Dyrektora MOPS z dnia 04 maj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S.262.4.202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WYBORU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dokonanie dostawy/usługi/roboty budowlanej o wartości nieprzekraczającej 130.000 zł </w:t>
        <w:br/>
        <w:t>do kwoty wskazanej w art. 2 ust. 1 pkt 1 ustawy –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 celu udzielenia zamówienia dotyczącego naboru na stanowiska w poszczególnych modułach, przeprowadzono zapytanie cenowe.                                                                           </w:t>
      </w:r>
    </w:p>
    <w:p>
      <w:pPr>
        <w:pStyle w:val="Normal"/>
        <w:ind w:left="-491" w:hanging="0"/>
        <w:jc w:val="center"/>
        <w:rPr>
          <w:sz w:val="16"/>
          <w:szCs w:val="16"/>
        </w:rPr>
      </w:pPr>
      <w:r>
        <w:rPr>
          <w:sz w:val="16"/>
          <w:szCs w:val="16"/>
        </w:rPr>
        <w:t>(opis przedmiotu zamówienia)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2. W dniu 17 stycznia 2024 r. zaproszono do udziału w postępowaniu wykonawców poprzez ogłoszenia na stronie internetowej BIP Ośrodka oraz poczty elektronicznej, formularza zapytania ofertowego, który stanowi integralną część niniejszej dokum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3. W terminie do dnia 26 stycznia 2024 r. do godziny 9.00 przedstawiono poniższe oferty oraz wybrano do realizacji poszczególnych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3"/>
        <w:gridCol w:w="2835"/>
        <w:gridCol w:w="1134"/>
        <w:gridCol w:w="1134"/>
        <w:gridCol w:w="1559"/>
        <w:gridCol w:w="23"/>
      </w:tblGrid>
      <w:tr>
        <w:trPr>
          <w:trHeight w:val="256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bór na stanowiska </w:t>
            </w:r>
            <w:r>
              <w:rPr>
                <w:rStyle w:val="FontStyle11"/>
                <w:b/>
              </w:rPr>
              <w:t>w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b/>
              </w:rPr>
              <w:t xml:space="preserve">Punkcie Konsultacyjnym dla Osób Doświadczających Przemocy </w:t>
              <w:br/>
              <w:t xml:space="preserve">w Rodzinie w Miejskim Ośrodku Pomocy Społecznej oraz Ośrodku Interwencji Kryzysowej w Ełku oraz 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</w:rPr>
            </w:pPr>
            <w:r>
              <w:rPr>
                <w:b/>
                <w:sz w:val="22"/>
                <w:szCs w:val="22"/>
              </w:rPr>
              <w:t>realizacja zadania Poradnictwo – Indywidualne konsultacje ze specjalistami dla osób dotkniętych przemocą lub zagrożonych przemocą w ramach Programu „Sprawiedliwość”, współfinansowanego ze środków Norweskiego Mechanizmu Finansowego na lata 2014-2021. Projekt „SKUTECZNIE = BEZPIECZNIE W EŁKU”.</w:t>
            </w:r>
          </w:p>
          <w:p>
            <w:pPr>
              <w:pStyle w:val="Normal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nik/Radca prawn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Kancelaria Radcy Prawnego Łukasz Pachu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danie 2.1</w:t>
            </w:r>
          </w:p>
        </w:tc>
      </w:tr>
      <w:tr>
        <w:trPr>
          <w:trHeight w:val="8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celaria Adwokacka Adwokat Joanna Gier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danie 2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3"/>
        <w:gridCol w:w="2835"/>
        <w:gridCol w:w="1134"/>
        <w:gridCol w:w="1134"/>
        <w:gridCol w:w="1582"/>
      </w:tblGrid>
      <w:tr>
        <w:trPr>
          <w:trHeight w:val="256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sycholog – specjalista  do pracy z osobami doświadczającymi przemocy w rodzini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2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dietetyka i terapia karmienia Anna Ardzińska - G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2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Szm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2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Wasz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ozy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2.2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eda/pedago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umiła Mirkowic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2.3</w:t>
            </w:r>
          </w:p>
        </w:tc>
      </w:tr>
      <w:tr>
        <w:trPr>
          <w:trHeight w:val="244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euta ds. uzależnie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lwia Magdalena Kropiwn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  <w:br/>
              <w:t>zadanie 2.4</w:t>
            </w:r>
          </w:p>
        </w:tc>
      </w:tr>
      <w:tr>
        <w:trPr>
          <w:trHeight w:val="244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joterapeuta dla dzieci i młodzież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nia Socjoterapeutyczna – Profilaktyczna Lilla Hara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2.5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VISION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5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log specjalista do pracy z dziećmi i młodzież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6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Anna Duchnowsk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6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Szmi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6</w:t>
            </w:r>
          </w:p>
        </w:tc>
      </w:tr>
      <w:tr>
        <w:trPr>
          <w:trHeight w:val="256" w:hRule="atLeas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rozwojow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.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2"/>
        <w:gridCol w:w="2693"/>
        <w:gridCol w:w="1560"/>
        <w:gridCol w:w="1701"/>
        <w:gridCol w:w="1346"/>
      </w:tblGrid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Klub seniora „Senior+”  w Ełku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warsztaty usprawniania fizyczneg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danie 2.1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zajęcia umuzykalniają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3.1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trening sprawności umysłow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4.1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warsztaty umiejętności interpersonaln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I zadanie 5.1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yna Krus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I zadanie 5.1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Lul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II zadanie 5.1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zacunkowa wartość zamówienia w złotych wynosi 98.860,00 zł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ferenci, ceny oraz punktacja ofert wybranych, zaznaczone są pogrubionym tekstem w tabel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Uzasadnienie wyboru oferty najkorzystniejsz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ły wybrane ze względu na największą ilość otrzymanych punktów wynikających </w:t>
        <w:br/>
        <w:t>z założonego przez Zamawiającego kryterium oceny ofert, tj. cena 100% oraz jako spełniające wszelkie inne wymogi stawiane przez zmawiającego wykonawcom, zawarte w zapytaniu cenow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ariusz Pią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: 30 styczeń 2024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Aneta Ruszczyk - dyrektor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SKUTECZNIE = BEZPIECZNIE W EŁKU”</w:t>
    </w:r>
    <w:r>
      <w:rPr>
        <w:i/>
        <w:iCs/>
      </w:rPr>
      <w:t xml:space="preserve"> </w:t>
    </w:r>
    <w:r>
      <w:rPr/>
      <w:t xml:space="preserve">realizowany w ramach Programu </w:t>
    </w:r>
    <w:r>
      <w:rPr>
        <w:i/>
        <w:iCs/>
      </w:rPr>
      <w:t>„Sprawiedliwość”</w:t>
    </w:r>
    <w:r>
      <w:rPr/>
      <w:t>, finansowanego ze środków funduszy norweskich i środków kraj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1743516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43516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cs="Lucida Sans Unicode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cs="Lucida Sans Unicod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7:00Z</dcterms:created>
  <dc:creator>Darek</dc:creator>
  <dc:description/>
  <cp:keywords/>
  <dc:language>en-US</dc:language>
  <cp:lastModifiedBy>Dariusz Piątek</cp:lastModifiedBy>
  <cp:lastPrinted>2024-01-30T13:59:00Z</cp:lastPrinted>
  <dcterms:modified xsi:type="dcterms:W3CDTF">2024-01-31T07:39:00Z</dcterms:modified>
  <cp:revision>79</cp:revision>
  <dc:subject/>
  <dc:title> Załącznik nr 3 do Zarządzenia</dc:title>
</cp:coreProperties>
</file>