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7" w:leader="none"/>
        </w:tabs>
        <w:spacing w:before="0" w:after="0"/>
        <w:ind w:left="4249" w:firstLine="70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ałącznik Nr 1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nak sprawy:</w:t>
        <w:tab/>
      </w:r>
      <w:r>
        <w:rPr>
          <w:sz w:val="20"/>
          <w:szCs w:val="20"/>
        </w:rPr>
        <w:t>OPS.261.40.2024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right="-33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Miejscowość i data 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  <w:r>
        <w:rPr/>
        <w:t xml:space="preserve"> - </w:t>
      </w:r>
      <w:r>
        <w:rPr>
          <w:b/>
          <w:sz w:val="22"/>
          <w:szCs w:val="22"/>
        </w:rPr>
        <w:t>FORMULARZ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y wykonania, zakupu, montażu i dostarczenia mebli na potrzeby Miejskiego Ośrodka Pomocy Społecznej w Eł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………………………………………………………………………………………..………………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rachunku bankowego:</w:t>
      </w:r>
      <w:r>
        <w:rPr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ę wykonanie przedmiotu zamówienia zgodnie z zał. nr 1 za: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nę netto</w:t>
      </w:r>
      <w:r>
        <w:rPr>
          <w:sz w:val="22"/>
          <w:szCs w:val="22"/>
        </w:rPr>
        <w:t>…………………zł (słownie zł………………..………..………..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tym podatek VAT w kwocie……………zł (słownie zł………..………………..…..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nę brutto</w:t>
      </w:r>
      <w:r>
        <w:rPr>
          <w:sz w:val="22"/>
          <w:szCs w:val="22"/>
        </w:rPr>
        <w:t>…………………………zł (słownie zł………………………..………...…..…………………)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twierdzam termin realizacji zamówienia w okresie:</w:t>
      </w:r>
      <w:r>
        <w:rPr>
          <w:sz w:val="22"/>
          <w:szCs w:val="22"/>
        </w:rPr>
        <w:t xml:space="preserve">       23 grudzień 2024 r.          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(wskazać termin realizacji zamówienia)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gwarancji:                                   </w:t>
      </w:r>
    </w:p>
    <w:p>
      <w:pPr>
        <w:pStyle w:val="Normal"/>
        <w:ind w:left="2408" w:firstLine="42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ind w:left="2408" w:firstLine="4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ać okres na jaki udzielona została gwarancja) 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 xml:space="preserve">Wyrażam zgodę na warunki płatności określone w zapytaniu cenowym: </w:t>
      </w:r>
      <w:r>
        <w:rPr>
          <w:b/>
          <w:sz w:val="22"/>
          <w:szCs w:val="22"/>
        </w:rPr>
        <w:t>przelew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9" w:before="0" w:after="12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całość zamówienia dostarczymy do Zamawiającego na własny koszt w terminie do 23.12.2024 r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9" w:before="0" w:after="12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Akapitzlist"/>
        <w:numPr>
          <w:ilvl w:val="0"/>
          <w:numId w:val="2"/>
        </w:numPr>
        <w:spacing w:lineRule="atLeast" w:line="29" w:before="0" w:after="12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2"/>
        </w:numPr>
        <w:spacing w:lineRule="atLeast" w:line="29" w:before="0" w:after="12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prawo odwołania postępowania lub jego zamknięcia bez wybrania którejkolwiek z ofert.</w:t>
      </w:r>
    </w:p>
    <w:p>
      <w:pPr>
        <w:pStyle w:val="Akapitzlist"/>
        <w:numPr>
          <w:ilvl w:val="0"/>
          <w:numId w:val="2"/>
        </w:numPr>
        <w:spacing w:lineRule="atLeast" w:line="29" w:before="0" w:after="12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wyjaśniania/uzupełniania dokumentów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b/>
          <w:sz w:val="22"/>
          <w:szCs w:val="22"/>
          <w:u w:val="single"/>
        </w:rPr>
        <w:t>Proszę wypełnić załącznik Nr 1 do oferty</w:t>
      </w:r>
      <w:r>
        <w:rPr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podpis Wykonawcy lub osoby upoważnionej 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134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s16cf2">
    <w:name w:val="fs16 cf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nd">
    <w:name w:val="brand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9:00Z</dcterms:created>
  <dc:creator>Administrator</dc:creator>
  <dc:description/>
  <cp:keywords/>
  <dc:language>en-US</dc:language>
  <cp:lastModifiedBy>Dariusz Piątek</cp:lastModifiedBy>
  <cp:lastPrinted>2024-11-15T08:20:00Z</cp:lastPrinted>
  <dcterms:modified xsi:type="dcterms:W3CDTF">2024-11-15T07:20:00Z</dcterms:modified>
  <cp:revision>87</cp:revision>
  <dc:subject/>
  <dc:title>Załącznik Nr 1 do Zarządzenia</dc:title>
</cp:coreProperties>
</file>