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7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Załącznik Nr 3 do Regulaminu udzielania</w:t>
      </w:r>
    </w:p>
    <w:p>
      <w:pPr>
        <w:pStyle w:val="TextBody"/>
        <w:tabs>
          <w:tab w:val="clear" w:pos="708"/>
          <w:tab w:val="left" w:pos="707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zamówień publicznych, których wartość nie przekracza</w:t>
      </w:r>
    </w:p>
    <w:p>
      <w:pPr>
        <w:pStyle w:val="TextBody"/>
        <w:tabs>
          <w:tab w:val="clear" w:pos="708"/>
          <w:tab w:val="left" w:pos="707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kwoty 130000 złotych w Miejskim Ośrodku Pomocy Społecznej w Ełku,</w:t>
      </w:r>
    </w:p>
    <w:p>
      <w:pPr>
        <w:pStyle w:val="TextBody"/>
        <w:tabs>
          <w:tab w:val="clear" w:pos="708"/>
          <w:tab w:val="left" w:pos="707" w:leader="none"/>
        </w:tabs>
        <w:jc w:val="right"/>
        <w:rPr/>
      </w:pPr>
      <w:r>
        <w:rPr>
          <w:sz w:val="12"/>
          <w:szCs w:val="12"/>
        </w:rPr>
        <w:t>przyjętego zarządzeniem Nr 15.2021 Dyrektora MOPS z dnia 04 maj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S.262.3.202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WYBORU WYKONAWC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dokonanie dostawy/usługi/roboty budowlanej o wartości nieprzekraczającej 130.000 zł </w:t>
        <w:br/>
        <w:t>do kwoty wskazanej w art. 2 ust. 1 pkt 1 ustawy –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celu udzielenia zamówienia dotyczącego naboru na stanowiska w poszczególnych modułach, przeprowadzono zapytanie cenowe.                                                                           </w:t>
      </w:r>
    </w:p>
    <w:p>
      <w:pPr>
        <w:pStyle w:val="Normal"/>
        <w:ind w:left="-491" w:hanging="0"/>
        <w:jc w:val="center"/>
        <w:rPr>
          <w:sz w:val="16"/>
          <w:szCs w:val="16"/>
        </w:rPr>
      </w:pPr>
      <w:r>
        <w:rPr>
          <w:sz w:val="16"/>
          <w:szCs w:val="16"/>
        </w:rPr>
        <w:t>(opis przedmiotu zamówienia)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2. W dniu 16 stycznia 2025 r. zaproszono do udziału w postępowaniu wykonawców poprzez ogłoszenia na stronie internetowej BIP Ośrodka oraz poczty elektronicznej, formularza zapytania ofertowego, który stanowi integralną część niniejszej dokumen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2"/>
          <w:szCs w:val="22"/>
        </w:rPr>
        <w:t>3. W terminie do dnia 29 stycznia 2025 r. do godziny 9.00 przedstawiono poniższe oferty oraz wybrano do realizacji poszczególnych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29"/>
        <w:gridCol w:w="2835"/>
        <w:gridCol w:w="1134"/>
        <w:gridCol w:w="1134"/>
        <w:gridCol w:w="1583"/>
        <w:gridCol w:w="20"/>
      </w:tblGrid>
      <w:tr>
        <w:trPr>
          <w:trHeight w:val="256" w:hRule="atLeast"/>
        </w:trPr>
        <w:tc>
          <w:tcPr>
            <w:tcW w:w="1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 xml:space="preserve">Prowadzenie porad oraz wsparcia indywidualnego i grupowego dla rodzin doświadczających przemocy domowej, </w:t>
              <w:br/>
              <w:t xml:space="preserve">w porozumieniu z członkami Zespołu Interdyscyplinarnego i Grup diagnostyczno- pomocowych, wyznaczonych przez Zamawiającego w Punkcie Konsultacyjnym dla Osób Doświadczających Przemocy Domowej działającym przy Ełckim Centrum Rewitalizacji Społecznej STAJNIA oraz Ośrodku Interwencji Kryzysowej w Ełku,  przy </w:t>
              <w:br/>
              <w:t>ul. Kościuszki 27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nik/Radca prawn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Kancelaria Radcy Prawnego Łukasz Pachu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</w:tc>
      </w:tr>
      <w:tr>
        <w:trPr>
          <w:trHeight w:val="256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sycholog – specjalista  do pracy z osobami doświadczającymi przemocy domow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ustyna Lu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</w:tc>
      </w:tr>
      <w:tr>
        <w:trPr>
          <w:trHeight w:val="256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opeda/pedago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gumiła Mirk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</w:tc>
      </w:tr>
      <w:tr>
        <w:trPr>
          <w:trHeight w:val="244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apeuta ds. uzależnie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abela Felk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</w:tc>
      </w:tr>
      <w:tr>
        <w:trPr>
          <w:trHeight w:val="244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joterapeuta dla dzieci i młodzieży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abela Felk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29"/>
        <w:gridCol w:w="2835"/>
        <w:gridCol w:w="1134"/>
        <w:gridCol w:w="1134"/>
        <w:gridCol w:w="1583"/>
        <w:gridCol w:w="20"/>
      </w:tblGrid>
      <w:tr>
        <w:trPr>
          <w:trHeight w:val="256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log specjalista do pracy z dziećmi i młodzież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olina Anna Duch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2"/>
        <w:gridCol w:w="2693"/>
        <w:gridCol w:w="1560"/>
        <w:gridCol w:w="1701"/>
        <w:gridCol w:w="1346"/>
      </w:tblGrid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I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seniora „Senior+”  w Ełk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ind w:left="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b/>
                <w:bCs/>
              </w:rPr>
              <w:t xml:space="preserve">Cykl zajęć/warsztatów/szkoleń dotyczących poszczególnych specjalności, dla około 15 osób uczęszczających do Klubu seniora „Senior+” w Ełku, w tym </w:t>
            </w:r>
            <w:r>
              <w:rPr>
                <w:b/>
                <w:bCs/>
                <w:sz w:val="22"/>
                <w:szCs w:val="22"/>
              </w:rPr>
              <w:t xml:space="preserve">w ramach Programu Wieloletniego „Senior+” na lata 2021-2025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warsztaty usprawniania fizycznego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I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zajęcia umuzykalniając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I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trening sprawności umysłow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I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warsztaty umiejętności interpersonalnych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VISION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ł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II </w:t>
            </w:r>
          </w:p>
        </w:tc>
      </w:tr>
      <w:tr>
        <w:trPr>
          <w:trHeight w:val="269" w:hRule="atLeast"/>
        </w:trPr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 zajęcia z arteterapi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ila Kon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II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zacunkowa wartość zamówienia w złotych wynosi </w:t>
      </w:r>
      <w:r>
        <w:rPr>
          <w:b/>
          <w:sz w:val="22"/>
          <w:szCs w:val="22"/>
        </w:rPr>
        <w:t xml:space="preserve">95.648,50 </w:t>
      </w:r>
      <w:r>
        <w:rPr>
          <w:sz w:val="22"/>
          <w:szCs w:val="22"/>
        </w:rPr>
        <w:t xml:space="preserve"> zł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ferenci, ceny oraz punktacja ofert wybranych, zaznaczone są pogrubionym tekstem w tabel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Uzasadnienie wyboru oferty najkorzystniejszej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ostały wybrane ze względu na największą ilość otrzymanych punktów wynikających </w:t>
        <w:br/>
        <w:t>z założonego przez Zamawiającego kryterium oceny ofert, tj. cena 100% oraz jako spełniające wszelkie inne wymogi stawiane przez zmawiającego wykonawcom, zawarte w zapytaniu cenowym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zawieszenia wykonania umowy w przypadku ograniczeń budżetowych jednostki lub też w przypadku odstąpienia od realizacji części umowy. </w:t>
        <w:br/>
        <w:t>W takim przypadku Wykonawcy przysługuje wynagrodzenie tylko za wykona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ariusz Pią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: 29 styczeń 2025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Aneta Ruszczyk - dyrektor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osoby upoważnionej)</w:t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Lucida Sans Unicode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cs="Lucida Sans Unicode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rFonts w:cs="Lucida Sans Unicode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  <w:jc w:val="both"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7:00Z</dcterms:created>
  <dc:creator>Darek</dc:creator>
  <dc:description/>
  <cp:keywords/>
  <dc:language>en-US</dc:language>
  <cp:lastModifiedBy>Dariusz Piątek</cp:lastModifiedBy>
  <cp:lastPrinted>2025-01-29T12:51:00Z</cp:lastPrinted>
  <dcterms:modified xsi:type="dcterms:W3CDTF">2025-01-29T11:51:00Z</dcterms:modified>
  <cp:revision>87</cp:revision>
  <dc:subject/>
  <dc:title> Załącznik nr 3 do Zarządzenia</dc:title>
</cp:coreProperties>
</file>