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Times New Roman"/>
          <w:sz w:val="22"/>
          <w:szCs w:val="22"/>
        </w:rPr>
        <w:t>Ełk, dnia 29.04.2025 r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S.262.15.2025 r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Zamawiający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>Miejski Ośrodek Pomocy Społecznej w Ełku</w:t>
        <w:br/>
        <w:t>ul. Piłsudskiego 8</w:t>
        <w:br/>
        <w:t>19-300 Ełk</w:t>
        <w:br/>
        <w:t>Tel.: 87 732 67 18</w:t>
        <w:br/>
        <w:t>Tel. komórkowy: 608 088 999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Osoba upoważniona do kontaktu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>Pan Dariusz Piątek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Heading3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Heading3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SZCZEGÓŁOWY OPIS PRZEDMIOTU ZAMÓWIENIA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ojekt </w:t>
      </w:r>
      <w:r>
        <w:rPr>
          <w:rFonts w:cs="Times New Roman"/>
          <w:bCs/>
          <w:sz w:val="22"/>
          <w:szCs w:val="22"/>
        </w:rPr>
        <w:t xml:space="preserve">LTPL00247 „Smaki transgraniczne: łączenie społeczności poprzez wymianę kulinarną, festiwale kulturalne i inicjatywy na rzecz zdrowego stylu życia”, akronim projektu: </w:t>
      </w:r>
      <w:r>
        <w:rPr>
          <w:rFonts w:cs="Times New Roman"/>
          <w:b/>
          <w:bCs/>
          <w:sz w:val="22"/>
          <w:szCs w:val="22"/>
        </w:rPr>
        <w:t xml:space="preserve">SMAKI TRANSGRANICZNE, </w:t>
      </w:r>
      <w:r>
        <w:rPr>
          <w:rFonts w:cs="Times New Roman"/>
          <w:bCs/>
          <w:sz w:val="22"/>
          <w:szCs w:val="22"/>
        </w:rPr>
        <w:t xml:space="preserve">realizowany w ramach Programu Współpracy Interreg Litwa-Polska 2021-2027, współfinansowany ze środków Unii Europejskiej. 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7"/>
        </w:numPr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Przedmiot zamówienia:</w:t>
      </w:r>
    </w:p>
    <w:p>
      <w:pPr>
        <w:pStyle w:val="NormalnyWeb"/>
        <w:numPr>
          <w:ilvl w:val="0"/>
          <w:numId w:val="3"/>
        </w:numPr>
        <w:jc w:val="both"/>
        <w:rPr/>
      </w:pPr>
      <w:bookmarkStart w:id="0" w:name="_Hlk196807992"/>
      <w:bookmarkEnd w:id="0"/>
      <w:r>
        <w:rPr>
          <w:rFonts w:cs="Times New Roman"/>
          <w:sz w:val="22"/>
          <w:szCs w:val="22"/>
        </w:rPr>
        <w:t xml:space="preserve">Przedmiot zamówienia obejmuje organizację i przeprowadzenie serii </w:t>
      </w:r>
      <w:r>
        <w:rPr>
          <w:rFonts w:cs="Times New Roman"/>
          <w:b/>
          <w:bCs/>
          <w:sz w:val="22"/>
          <w:szCs w:val="22"/>
        </w:rPr>
        <w:t>warsztatów edukacji żywieniowej z dietetykiem,</w:t>
      </w:r>
      <w:r>
        <w:rPr>
          <w:rFonts w:cs="Times New Roman"/>
          <w:sz w:val="22"/>
          <w:szCs w:val="22"/>
        </w:rPr>
        <w:t xml:space="preserve"> promujących zdrowe nawyki żywieniowe, w tym gotowanie dla młodzieży i seniorów.</w:t>
      </w:r>
    </w:p>
    <w:p>
      <w:pPr>
        <w:pStyle w:val="NormalnyWeb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  <w:lang w:bidi="ar-SA"/>
        </w:rPr>
        <w:t xml:space="preserve">Przedmiotem zamówienia jest wybór </w:t>
      </w:r>
      <w:r>
        <w:rPr>
          <w:rFonts w:cs="Times New Roman"/>
          <w:b/>
          <w:bCs/>
          <w:kern w:val="0"/>
          <w:sz w:val="22"/>
          <w:szCs w:val="22"/>
          <w:lang w:bidi="ar-SA"/>
        </w:rPr>
        <w:t>eksperta kulinarnego do przeprowadzenia warsztatów kulinarnych podczas wymiany kulinarnej</w:t>
      </w:r>
      <w:r>
        <w:rPr>
          <w:rFonts w:cs="Times New Roman"/>
          <w:kern w:val="0"/>
          <w:sz w:val="22"/>
          <w:szCs w:val="22"/>
          <w:lang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/>
      </w:pPr>
      <w:r>
        <w:rPr>
          <w:rFonts w:cs="Times New Roman"/>
          <w:kern w:val="0"/>
          <w:sz w:val="22"/>
          <w:szCs w:val="22"/>
          <w:lang w:bidi="ar-SA"/>
        </w:rPr>
        <w:t>Przedmiotem zamówienia jest wybór 2 prelegentów (</w:t>
      </w:r>
      <w:r>
        <w:rPr>
          <w:rFonts w:cs="Times New Roman"/>
          <w:b/>
          <w:bCs/>
          <w:kern w:val="0"/>
          <w:sz w:val="22"/>
          <w:szCs w:val="22"/>
          <w:lang w:bidi="ar-SA"/>
        </w:rPr>
        <w:t>doradcy żywieniowego</w:t>
      </w:r>
      <w:r>
        <w:rPr>
          <w:rFonts w:cs="Times New Roman"/>
          <w:kern w:val="0"/>
          <w:sz w:val="22"/>
          <w:szCs w:val="22"/>
          <w:lang w:bidi="ar-SA"/>
        </w:rPr>
        <w:t xml:space="preserve"> oraz </w:t>
      </w:r>
      <w:r>
        <w:rPr>
          <w:rFonts w:cs="Times New Roman"/>
          <w:b/>
          <w:bCs/>
          <w:kern w:val="0"/>
          <w:sz w:val="22"/>
          <w:szCs w:val="22"/>
          <w:lang w:bidi="ar-SA"/>
        </w:rPr>
        <w:t>dietetyka)</w:t>
      </w:r>
      <w:r>
        <w:rPr>
          <w:rFonts w:cs="Times New Roman"/>
          <w:kern w:val="0"/>
          <w:sz w:val="22"/>
          <w:szCs w:val="22"/>
          <w:lang w:bidi="ar-SA"/>
        </w:rPr>
        <w:t xml:space="preserve"> do współpracy przy organizacji festiwalu kulinarno-kulturowego. </w:t>
      </w:r>
    </w:p>
    <w:p>
      <w:pPr>
        <w:pStyle w:val="NormalnyWeb"/>
        <w:numPr>
          <w:ilvl w:val="0"/>
          <w:numId w:val="17"/>
        </w:numPr>
        <w:rPr>
          <w:rFonts w:cs="Times New Roman"/>
          <w:sz w:val="22"/>
          <w:szCs w:val="22"/>
        </w:rPr>
      </w:pPr>
      <w:bookmarkStart w:id="1" w:name="_Hlk196807992"/>
      <w:bookmarkEnd w:id="1"/>
      <w:r>
        <w:rPr>
          <w:rFonts w:cs="Times New Roman"/>
          <w:sz w:val="22"/>
          <w:szCs w:val="22"/>
        </w:rPr>
        <w:t>Kody CPV</w:t>
      </w:r>
    </w:p>
    <w:p>
      <w:pPr>
        <w:pStyle w:val="NormalnyWeb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d CPV 8500000-9 Usługi w ochronie zdrowia.  </w:t>
      </w:r>
    </w:p>
    <w:p>
      <w:pPr>
        <w:pStyle w:val="NormalnyWeb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numPr>
          <w:ilvl w:val="0"/>
          <w:numId w:val="17"/>
        </w:numPr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Miejsce i termin złożenia oferty.</w:t>
      </w:r>
      <w:r>
        <w:rPr>
          <w:rFonts w:cs="Times New Roman"/>
          <w:sz w:val="22"/>
          <w:szCs w:val="22"/>
        </w:rPr>
        <w:br/>
      </w:r>
    </w:p>
    <w:p>
      <w:pPr>
        <w:pStyle w:val="NormalnyWeb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ę należy złożyć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ind w:left="1592" w:hanging="436"/>
        <w:textAlignment w:val="auto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Termin</w:t>
      </w:r>
      <w:r>
        <w:rPr>
          <w:rFonts w:cs="Times New Roman"/>
          <w:sz w:val="22"/>
          <w:szCs w:val="22"/>
        </w:rPr>
        <w:t xml:space="preserve">: do dnia </w:t>
      </w:r>
      <w:r>
        <w:rPr>
          <w:rStyle w:val="StrongEmphasis"/>
          <w:rFonts w:cs="Times New Roman"/>
          <w:sz w:val="22"/>
          <w:szCs w:val="22"/>
        </w:rPr>
        <w:t>12 maja 2025 r. do godziny 14.00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ind w:left="1592" w:hanging="436"/>
        <w:textAlignment w:val="auto"/>
        <w:rPr/>
      </w:pPr>
      <w:r>
        <w:rPr>
          <w:rFonts w:cs="Times New Roman"/>
          <w:b/>
          <w:bCs/>
          <w:sz w:val="22"/>
          <w:szCs w:val="22"/>
        </w:rPr>
        <w:t>Forma</w:t>
      </w:r>
      <w:r>
        <w:rPr>
          <w:rFonts w:cs="Times New Roman"/>
          <w:sz w:val="22"/>
          <w:szCs w:val="22"/>
        </w:rPr>
        <w:t xml:space="preserve">: w formie elektronicznej, za pośrednictwem poczty e-mail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sekretariat@mops.elk.pl</w:t>
        </w:r>
      </w:hyperlink>
      <w:r>
        <w:rPr>
          <w:rFonts w:cs="Times New Roman"/>
          <w:sz w:val="22"/>
          <w:szCs w:val="22"/>
        </w:rPr>
        <w:t xml:space="preserve"> lub osobiście w siedzibie zamawiającego tj. Miejski Ośrodek Pomocy Społecznej, ul. Piłsudskiego 8, 19-300 Ełk, I piętro sekretariat pokój nr 12. 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ind w:left="1592" w:hanging="436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tę cenową należy złożyć zgodnie z wymaganiami określonymi w </w:t>
      </w:r>
      <w:r>
        <w:rPr>
          <w:rStyle w:val="StrongEmphasis"/>
          <w:rFonts w:cs="Times New Roman"/>
          <w:sz w:val="22"/>
          <w:szCs w:val="22"/>
        </w:rPr>
        <w:t>Formularzu ofertowym</w:t>
      </w:r>
      <w:r>
        <w:rPr>
          <w:rFonts w:cs="Times New Roman"/>
          <w:sz w:val="22"/>
          <w:szCs w:val="22"/>
        </w:rPr>
        <w:t>.</w:t>
      </w:r>
    </w:p>
    <w:p>
      <w:pPr>
        <w:pStyle w:val="NormalnyWeb"/>
        <w:numPr>
          <w:ilvl w:val="0"/>
          <w:numId w:val="1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yb udzielenia zamówienia: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tępowanie prowadzone jest na zasadach określonych przez Zamawiającego w uproszczonym trybie, ze względu na wartość zamówienia szacowaną poniżej 130 000 zł netto, zgodnie z art. 2 ust. 1 pkt 1 ustawy z dnia 11 września 2019 r. – Prawo zamówień publicznych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>
          <w:rFonts w:cs="Times New Roman"/>
          <w:sz w:val="22"/>
          <w:szCs w:val="22"/>
        </w:rPr>
        <w:t>Niniejsze zapytanie ofertowe, zwane dalej „Zapytaniem”, realizowane jest zgodnie z zasadą konkurencyjności określoną w „Wytycznych w zakresie kwalifikowalności wydatków na lata 2021–2027”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tępowanie odbywa się z zachowaniem zasady konkurencyjności, zapewniając równe traktowanie wykonawców, przejrzystość oraz uczciwą konkurencję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ytanie prowadzone jest w trybie określonym regulaminem Zamawiającego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is warunków udziału w postepowaniu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ówienie mogą ubiegać się Wykonawcy tj. osoby fizyczne, osoby prawne, jednostki organizacyjne nieposiadające osobowości prawnej, spełniający wszystkie poniższe warunki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2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Posiadają uprawnienia do wykonywania określonej działalności lub czynnośc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2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ją wiedzę i doświadczenie w realizacji podobnych zamówień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2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sponują odpowiednim zapleczem technicznym do wykonania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2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sponują odpowiednim zapleczem osobowym zdolnym do realizacji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2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najdujące się w sytuacji ekonomicznej i finansowej umożliwiającej realizację zamówi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94" w:hanging="360"/>
        <w:jc w:val="both"/>
        <w:rPr/>
      </w:pPr>
      <w:r>
        <w:rPr>
          <w:rFonts w:cs="Times New Roman"/>
          <w:sz w:val="22"/>
          <w:szCs w:val="22"/>
        </w:rPr>
        <w:t xml:space="preserve">Na potwierdzenie spełnienia warunków, o których mowa w ust. 1 Zamawiający podda ocenie treść złożonego wraz z ofertą oświadczenia Wykonawcy w sprawie spełniania warunków udziału w postępowaniu </w:t>
      </w:r>
      <w:r>
        <w:rPr>
          <w:rFonts w:cs="Times New Roman"/>
          <w:b/>
          <w:bCs/>
          <w:sz w:val="22"/>
          <w:szCs w:val="22"/>
        </w:rPr>
        <w:t>Załącznik nr 2</w:t>
      </w:r>
      <w:r>
        <w:rPr>
          <w:rFonts w:cs="Times New Roman"/>
          <w:sz w:val="22"/>
          <w:szCs w:val="22"/>
        </w:rPr>
        <w:t xml:space="preserve"> do Zapyta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9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który nie potwierdzi spełnienia warunków udziału w postępowaniu zostanie wykluczony, a jego oferta zostanie odrzucon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9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y do wykluczenia Wykonawcy z udziału w postępowaniu:</w:t>
      </w:r>
    </w:p>
    <w:p>
      <w:pPr>
        <w:pStyle w:val="Normal"/>
        <w:spacing w:lineRule="auto" w:line="360" w:before="120" w:after="0"/>
        <w:ind w:left="494" w:hanging="0"/>
        <w:jc w:val="both"/>
        <w:rPr/>
      </w:pPr>
      <w:r>
        <w:rPr>
          <w:rFonts w:cs="Times New Roman"/>
          <w:sz w:val="22"/>
          <w:szCs w:val="22"/>
        </w:rPr>
        <w:t xml:space="preserve">a) Z postępowania o udzielenie zamówienia wyklucza się Wykonawców, na podstawie przesłanek wynikających </w:t>
        <w:br/>
        <w:t>z art. 108. ustawy Prawo zamówień publicznych tj. w stosunku, do których orzeczono prawomocny wyrok skazujący za określone przestępstwa dla Wykonawcy lub członka jego organu zarządzającego lub nadzorującego.</w:t>
      </w:r>
    </w:p>
    <w:p>
      <w:pPr>
        <w:pStyle w:val="Normal"/>
        <w:spacing w:lineRule="auto" w:line="360" w:before="120" w:after="0"/>
        <w:ind w:left="494" w:hanging="0"/>
        <w:jc w:val="both"/>
        <w:rPr/>
      </w:pPr>
      <w:r>
        <w:rPr>
          <w:rFonts w:cs="Times New Roman"/>
          <w:sz w:val="22"/>
          <w:szCs w:val="22"/>
        </w:rPr>
        <w:t xml:space="preserve">Ocena spełnienia tego warunku nastąpi na podstawie złożonego oświadczenia stanowiącego </w:t>
      </w:r>
      <w:r>
        <w:rPr>
          <w:rFonts w:cs="Times New Roman"/>
          <w:b/>
          <w:bCs/>
          <w:sz w:val="22"/>
          <w:szCs w:val="22"/>
        </w:rPr>
        <w:t>Załącznik nr 2</w:t>
      </w:r>
      <w:r>
        <w:rPr>
          <w:rFonts w:cs="Times New Roman"/>
          <w:sz w:val="22"/>
          <w:szCs w:val="22"/>
        </w:rPr>
        <w:t xml:space="preserve"> do niniejszego Zapytania.</w:t>
      </w:r>
    </w:p>
    <w:p>
      <w:pPr>
        <w:pStyle w:val="Normal"/>
        <w:spacing w:lineRule="auto" w:line="360" w:before="120" w:after="0"/>
        <w:ind w:left="494" w:hanging="0"/>
        <w:jc w:val="both"/>
        <w:rPr/>
      </w:pPr>
      <w:r>
        <w:rPr>
          <w:rFonts w:cs="Times New Roman"/>
          <w:sz w:val="22"/>
          <w:szCs w:val="22"/>
        </w:rPr>
        <w:t>b) Z postępowania o udzielenie zamówienia wyklucza się Wykonawcę, który w ciągu ostatnich 3 lat przed wszczęciem postępowania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spacing w:lineRule="auto" w:line="360" w:before="120" w:after="0"/>
        <w:ind w:left="494" w:hanging="0"/>
        <w:jc w:val="both"/>
        <w:rPr/>
      </w:pPr>
      <w:r>
        <w:rPr>
          <w:rFonts w:cs="Times New Roman"/>
          <w:sz w:val="22"/>
          <w:szCs w:val="22"/>
        </w:rPr>
        <w:t xml:space="preserve">Ocena spełnienia tego warunku nastąpi na podstawie złożonego oświadczenia stanowiącego </w:t>
      </w:r>
      <w:r>
        <w:rPr>
          <w:rFonts w:cs="Times New Roman"/>
          <w:b/>
          <w:bCs/>
          <w:sz w:val="22"/>
          <w:szCs w:val="22"/>
        </w:rPr>
        <w:t>Załącznik nr 2</w:t>
      </w:r>
      <w:r>
        <w:rPr>
          <w:rFonts w:cs="Times New Roman"/>
          <w:sz w:val="22"/>
          <w:szCs w:val="22"/>
        </w:rPr>
        <w:t xml:space="preserve"> do niniejszego Zapytania.</w:t>
      </w:r>
    </w:p>
    <w:p>
      <w:pPr>
        <w:pStyle w:val="Normal"/>
        <w:spacing w:lineRule="auto" w:line="360" w:before="120" w:after="0"/>
        <w:ind w:left="494" w:hanging="0"/>
        <w:jc w:val="both"/>
        <w:rPr/>
      </w:pPr>
      <w:r>
        <w:rPr>
          <w:rFonts w:cs="Times New Roman"/>
          <w:sz w:val="22"/>
          <w:szCs w:val="22"/>
        </w:rPr>
        <w:t>c) Z postępowania o udzielenie zamówienia wyklucza się Wykonawcę na podstawie przesłanek wynikających z art. 7 ust. 1 ustawy z dnia 13 kwietnia 2022 r. o szczególnych rozwiązaniach w zakresie przeciwdziałania wspieraniu agresji na Ukrainę oraz służących ochronie bezpieczeństwa narodowego (Dz.U. z 2022 r. poz. 835 ze zm.).</w:t>
      </w:r>
    </w:p>
    <w:p>
      <w:pPr>
        <w:pStyle w:val="Normal"/>
        <w:spacing w:lineRule="auto" w:line="360" w:before="120" w:after="0"/>
        <w:ind w:left="494" w:hanging="0"/>
        <w:jc w:val="both"/>
        <w:rPr/>
      </w:pPr>
      <w:r>
        <w:rPr>
          <w:rFonts w:cs="Times New Roman"/>
          <w:sz w:val="22"/>
          <w:szCs w:val="22"/>
        </w:rPr>
        <w:t xml:space="preserve">Ocena spełniania tego warunku nastąpi na podstawie złożonego Oświadczenia stanowiącego – </w:t>
      </w:r>
      <w:r>
        <w:rPr>
          <w:rFonts w:cs="Times New Roman"/>
          <w:b/>
          <w:bCs/>
          <w:sz w:val="22"/>
          <w:szCs w:val="22"/>
        </w:rPr>
        <w:t>Załącznik nr 2</w:t>
      </w:r>
      <w:r>
        <w:rPr>
          <w:rFonts w:cs="Times New Roman"/>
          <w:sz w:val="22"/>
          <w:szCs w:val="22"/>
        </w:rPr>
        <w:t xml:space="preserve"> do niniejszego Zapytania.</w:t>
      </w:r>
    </w:p>
    <w:p>
      <w:pPr>
        <w:pStyle w:val="Normal"/>
        <w:spacing w:lineRule="auto" w:line="360" w:before="120" w:after="0"/>
        <w:ind w:left="49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) Z udziału w Zapytaniu wyłączone są osoby powiązane z beneficjente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</w:t>
        <w:br/>
        <w:t>a wykonawcą, polegające w szczególności na:</w:t>
      </w:r>
    </w:p>
    <w:p>
      <w:pPr>
        <w:pStyle w:val="Normal"/>
        <w:spacing w:lineRule="auto" w:line="360" w:before="120" w:after="0"/>
        <w:ind w:left="494" w:hanging="0"/>
        <w:jc w:val="both"/>
        <w:rPr/>
      </w:pPr>
      <w:r>
        <w:rPr>
          <w:rFonts w:cs="Times New Roman"/>
          <w:sz w:val="22"/>
          <w:szCs w:val="22"/>
        </w:rPr>
        <w:t>1) uczestniczeniu w spółce, jako wspólnik spółki cywilnej lub spółki osobowej,</w:t>
      </w:r>
    </w:p>
    <w:p>
      <w:pPr>
        <w:pStyle w:val="Normal"/>
        <w:spacing w:lineRule="auto" w:line="360" w:before="120" w:after="0"/>
        <w:ind w:left="49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posiadaniu, co najmniej 10 % udziałów lub akcji,</w:t>
      </w:r>
    </w:p>
    <w:p>
      <w:pPr>
        <w:pStyle w:val="Normal"/>
        <w:spacing w:lineRule="auto" w:line="360" w:before="120" w:after="0"/>
        <w:ind w:left="49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pełnieniu funkcji członka organu nadzorczego lub zarządzającego, prokurenta, pełnomocnika</w:t>
      </w:r>
    </w:p>
    <w:p>
      <w:pPr>
        <w:pStyle w:val="Normal"/>
        <w:spacing w:lineRule="auto" w:line="360" w:before="120" w:after="0"/>
        <w:ind w:left="494" w:hanging="0"/>
        <w:jc w:val="both"/>
        <w:rPr/>
      </w:pPr>
      <w:r>
        <w:rPr>
          <w:rFonts w:cs="Times New Roman"/>
          <w:sz w:val="22"/>
          <w:szCs w:val="22"/>
        </w:rPr>
        <w:t>4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 w:before="120" w:after="0"/>
        <w:ind w:left="49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cena spełnienia tego warunku nastąpi na podstawie złożonego oświadczenia stanowiącego </w:t>
      </w:r>
      <w:r>
        <w:rPr>
          <w:rFonts w:cs="Times New Roman"/>
          <w:b/>
          <w:bCs/>
          <w:sz w:val="22"/>
          <w:szCs w:val="22"/>
        </w:rPr>
        <w:t>Załącznik nr 3</w:t>
      </w:r>
      <w:r>
        <w:rPr>
          <w:rFonts w:cs="Times New Roman"/>
          <w:sz w:val="22"/>
          <w:szCs w:val="22"/>
        </w:rPr>
        <w:t xml:space="preserve"> do niniejszego Zapytania.</w:t>
      </w:r>
    </w:p>
    <w:p>
      <w:pPr>
        <w:pStyle w:val="Normal"/>
        <w:spacing w:lineRule="auto" w:line="360" w:before="120" w:after="0"/>
        <w:ind w:left="49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Niespełnienie któregokolwiek z powyższych warunków, skutkuje odrzuceniem oferty.</w:t>
      </w:r>
    </w:p>
    <w:p>
      <w:pPr>
        <w:pStyle w:val="Normal"/>
        <w:spacing w:lineRule="auto" w:line="360" w:before="120" w:after="0"/>
        <w:ind w:left="49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Zamawiający może zażądać od Wykonawcy wyjaśnień i dodatkowych dokumentów potwierdzających spełnienie powyższych warunków.</w:t>
      </w:r>
    </w:p>
    <w:p>
      <w:pPr>
        <w:pStyle w:val="Normal"/>
        <w:spacing w:lineRule="auto" w:line="360" w:before="120" w:after="0"/>
        <w:ind w:left="49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Zamawiający zobowiązuje Wykonawcę do podania danych kontaktowych takich jak: adres email oraz numer telefonu w </w:t>
      </w:r>
      <w:r>
        <w:rPr>
          <w:rFonts w:cs="Times New Roman"/>
          <w:b/>
          <w:bCs/>
          <w:sz w:val="22"/>
          <w:szCs w:val="22"/>
        </w:rPr>
        <w:t>Załączniku 1</w:t>
      </w:r>
      <w:r>
        <w:rPr>
          <w:rFonts w:cs="Times New Roman"/>
          <w:sz w:val="22"/>
          <w:szCs w:val="22"/>
        </w:rPr>
        <w:t xml:space="preserve"> – Formularz oferty.</w:t>
      </w:r>
    </w:p>
    <w:p>
      <w:pPr>
        <w:pStyle w:val="Akapitzlist"/>
        <w:suppressAutoHyphens w:val="false"/>
        <w:spacing w:lineRule="auto" w:line="360" w:before="120" w:after="0"/>
        <w:ind w:left="0" w:right="0" w:hanging="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Istotne dokumenty, konieczne do spełnienia udziału w postępowaniu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 w:before="120" w:after="0"/>
        <w:ind w:left="567" w:hanging="142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Wypełniony Formularz oferty stanowiący </w:t>
      </w:r>
      <w:r>
        <w:rPr>
          <w:rFonts w:cs="Times New Roman"/>
          <w:b/>
          <w:bCs/>
          <w:sz w:val="22"/>
          <w:szCs w:val="22"/>
        </w:rPr>
        <w:t>Załącznik nr 1</w:t>
      </w:r>
      <w:r>
        <w:rPr>
          <w:rFonts w:cs="Times New Roman"/>
          <w:sz w:val="22"/>
          <w:szCs w:val="22"/>
        </w:rPr>
        <w:t xml:space="preserve"> do zapyt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 w:before="120" w:after="0"/>
        <w:ind w:left="567" w:hanging="142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Wypełniony </w:t>
      </w:r>
      <w:r>
        <w:rPr>
          <w:rFonts w:cs="Times New Roman"/>
          <w:b/>
          <w:bCs/>
          <w:sz w:val="22"/>
          <w:szCs w:val="22"/>
        </w:rPr>
        <w:t xml:space="preserve">Załącznik nr 2 </w:t>
      </w:r>
      <w:r>
        <w:rPr>
          <w:rFonts w:cs="Times New Roman"/>
          <w:sz w:val="22"/>
          <w:szCs w:val="22"/>
        </w:rPr>
        <w:t>do niniejszego zapytania dotyczący spełnienia udziału w postępowaniu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 w:before="120" w:after="0"/>
        <w:ind w:left="567" w:hanging="142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Wypełniony  </w:t>
      </w:r>
      <w:r>
        <w:rPr>
          <w:rFonts w:cs="Times New Roman"/>
          <w:b/>
          <w:bCs/>
          <w:sz w:val="22"/>
          <w:szCs w:val="22"/>
        </w:rPr>
        <w:t>Załącznik nr 3</w:t>
      </w:r>
      <w:r>
        <w:rPr>
          <w:rFonts w:cs="Times New Roman"/>
          <w:sz w:val="22"/>
          <w:szCs w:val="22"/>
        </w:rPr>
        <w:t xml:space="preserve">  do zapytania dotyczący oświadczenie o braku powiązań z beneficjentem.</w:t>
      </w:r>
    </w:p>
    <w:p>
      <w:pPr>
        <w:pStyle w:val="Akapitzlist"/>
        <w:suppressAutoHyphens w:val="false"/>
        <w:spacing w:lineRule="auto" w:line="360" w:before="120" w:after="0"/>
        <w:ind w:left="0" w:right="0" w:hanging="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Kryteria oceny ofert: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bór oferty dokonany zostanie na podstawie opisanych kryteriów i ustaloną punktację: punktacja 0-100 (100% 100pkt) max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120" w:after="0"/>
        <w:ind w:left="851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bór najkorzystniejszej oferty dokonany będzie w oparciu o następujące kryteria: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ind w:left="1134" w:hanging="357"/>
        <w:jc w:val="both"/>
        <w:textAlignment w:val="auto"/>
        <w:rPr/>
      </w:pPr>
      <w:r>
        <w:rPr>
          <w:rFonts w:cs="Times New Roman"/>
          <w:b/>
          <w:bCs/>
          <w:sz w:val="22"/>
          <w:szCs w:val="22"/>
        </w:rPr>
        <w:t>cena brutto — 100%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is sposobu oceny ceny brutto: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/>
        <w:ind w:left="1134" w:hanging="357"/>
        <w:jc w:val="both"/>
        <w:textAlignment w:val="auto"/>
        <w:rPr/>
      </w:pPr>
      <w:r>
        <w:rPr>
          <w:rFonts w:cs="Times New Roman"/>
          <w:sz w:val="22"/>
          <w:szCs w:val="22"/>
        </w:rPr>
        <w:t>Cenę oferty stanowi łączna cena brutto (wraz z podatkiem VAT), jaką Zamawiający jest zobowiązany zapłacić Wykonawcy za oferowany przedmiot zamówienia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/>
        <w:ind w:left="1134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oferty musi zawierać wszystkie koszty związane z prawidłową i terminową realizacją zamówienia </w:t>
        <w:br/>
        <w:t>i nie może ulec zmianie.</w:t>
      </w: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6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/>
        <w:ind w:left="1134" w:hanging="357"/>
        <w:jc w:val="both"/>
        <w:textAlignment w:val="auto"/>
        <w:rPr/>
      </w:pPr>
      <w:r>
        <w:rPr>
          <w:rFonts w:cs="Times New Roman"/>
          <w:sz w:val="22"/>
          <w:szCs w:val="22"/>
        </w:rPr>
        <w:t>Cena brutto musi być wyrażona w polskich złotych, liczbowo i słownie z dokładnością do dwóch miejsc po przecinku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/>
        <w:ind w:left="1134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ena kryterium ceny dokonana zostanie według wzoru: Lp = {(Cn/Cw) x 80%} x 80.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Gdzie: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p — liczba punktów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  <w:sz w:val="22"/>
          <w:szCs w:val="22"/>
        </w:rPr>
        <w:t>Cn — cena brutto najniższa wśród ofert, Cw — cena brutto danego wykonawcy.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trzymana ilość punktów zostanie zaokrąglona do dwóch miejsc po przecinku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  <w:sz w:val="22"/>
          <w:szCs w:val="22"/>
        </w:rPr>
        <w:t xml:space="preserve">Maksymalna liczba punktów w kryterium </w:t>
      </w:r>
      <w:r>
        <w:rPr>
          <w:rFonts w:cs="Times New Roman"/>
          <w:b/>
          <w:sz w:val="22"/>
          <w:szCs w:val="22"/>
        </w:rPr>
        <w:t>A</w:t>
      </w:r>
      <w:r>
        <w:rPr>
          <w:rFonts w:cs="Times New Roman"/>
          <w:sz w:val="22"/>
          <w:szCs w:val="22"/>
        </w:rPr>
        <w:t xml:space="preserve"> 100 pkt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  <w:sz w:val="22"/>
          <w:szCs w:val="22"/>
        </w:rPr>
        <w:t>Waga kryterium to 100%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12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najkorzystniejszą zostanie uznana oferta, która uzyska najwyższą ilość punktów w oparciu </w:t>
        <w:br/>
        <w:t>o powyższe kryter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120" w:after="0"/>
        <w:ind w:left="1134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 celu obliczenia punktów wyniki poszczególnych działań matematycznych będą zaokrąglane do dwóch miejsc po przecinku lub z większą dokładnością, jeśli przy zastosowaniu wymienionego zaokrąglenia nie występuje różnica w ilości przyznanych punktów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120" w:after="0"/>
        <w:ind w:left="1134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120" w:after="0"/>
        <w:ind w:left="1134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 odrębnych przepisów, Zamawiający będzie żądał od Wykonawcy złożenia w wyznaczonym terminie wyjaśnień, w tym złożenia dowodów w zakresie wyliczenia ceny lub kosztu. Zamawiający oceni te wyjaśnienia w konsultacji z wykonawcą i może odrzucić ofertę w przypadku, gdy złożone wyjaśnienia wraz z dowodami nie uzasadniają podanej ceny lub kosztu w tej ofercie. Niezłożenie wyjaśnień w wyznaczonym terminie spowoduje odrzucenie ofert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120" w:after="0"/>
        <w:ind w:left="1276" w:hanging="361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Zamawiający poprawi w ofertach oczywiste omyłki pisarskie oraz oczywiste omyłki rachunkowe </w:t>
        <w:br/>
        <w:t>niepowodujące istotnych zmian w treści ofert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120" w:after="0"/>
        <w:ind w:left="1701" w:hanging="85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eny złożonych ofert dokonywać będą członkowie komisji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120" w:after="0"/>
        <w:ind w:left="851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obliczenia zostaną dokonane z dokładnością do dwóch miejsc po przecinku.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X. Opis sposobu przygotowania ofert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1. Oferta powinna być sporządzona z uwzględnieniem wszelkich wymagań Zamawiającego, określonych w Zapytani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2. Każdy Wykonawca może złożyć tylko jedną ofertę zgodnie z wymaganiami określonymi w postępowaniu. </w:t>
        <w:br/>
        <w:t>Złożenie przez Wykonawcę więcej niż jednej oferty będzie skutkowało odrzuceniem każdej z nich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3. Kompletna oferta powinna zawierać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„</w:t>
      </w:r>
      <w:r>
        <w:rPr>
          <w:rFonts w:eastAsia="Times New Roman" w:cs="Times New Roman"/>
          <w:sz w:val="22"/>
          <w:szCs w:val="22"/>
          <w:lang w:bidi="ar-SA"/>
        </w:rPr>
        <w:t xml:space="preserve">Formularz ofertowy” sporządzony na podstawie wzoru stanowiącego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Załącznik nr 1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Dokumenty potwierdzające spełnienie warunków udziału w postępowaniu oraz potwierdzające brak podstaw do  wykluczenia to jest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- Oświadczenie Wykonawcy o spełnianiu warunków udziału w postępowaniu, sporządzone według wzoru stanowiącego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Załącznik nr 2</w:t>
      </w:r>
      <w:r>
        <w:rPr>
          <w:rFonts w:eastAsia="Times New Roman" w:cs="Times New Roman"/>
          <w:sz w:val="22"/>
          <w:szCs w:val="22"/>
          <w:lang w:bidi="ar-SA"/>
        </w:rPr>
        <w:t xml:space="preserve"> do niniejszego Zapytania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- Oświadczenie Wykonawcy o braku przesłanek do wykluczenia na podstawie art. 7 Ustawy o szczególnych rozwiązaniach w zakresie przeciwdziałania wspieraniu agresji na Ukrainę oraz służących ochronie bezpieczeństwa narodowego (Dz. U. z 2022 r. poz. 835) oraz Rozporządzenia Rady (UE) nr 833/2014 z dnia 31 lipca 2014 r. dotyczące środków ograniczających w związku z działaniami Rosji destabilizującymi sytuację na Ukrainie według wzoru stanowiącego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Załącznik nr 2</w:t>
      </w:r>
      <w:r>
        <w:rPr>
          <w:rFonts w:eastAsia="Times New Roman" w:cs="Times New Roman"/>
          <w:sz w:val="22"/>
          <w:szCs w:val="22"/>
          <w:lang w:bidi="ar-SA"/>
        </w:rPr>
        <w:t xml:space="preserve"> do niniejszego Zapytania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- Oświadczenie Wykonawcy o braku powiązań kapitałowych lub osobowych, sporządzone według wzoru stanowiącego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Załącznik nr 3</w:t>
      </w:r>
      <w:r>
        <w:rPr>
          <w:rFonts w:eastAsia="Times New Roman" w:cs="Times New Roman"/>
          <w:sz w:val="22"/>
          <w:szCs w:val="22"/>
          <w:lang w:bidi="ar-SA"/>
        </w:rPr>
        <w:t xml:space="preserve"> do niniejszego Zapytania;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- Klauzula informacyjna -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Załącznik nr 4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Stosowne Pełnomocnictwo(a) – w przypadku, gdy upoważnienie do podpisania oferty nie wynika bezpośrednio ze złożonego w ofercie odpisu z właściwego rejestru albo zaświadczenia o wpisie do ewidencji działalności gospodarczej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W przypadku Wykonawców wspólnie ubiegających się o udzielenie zamówienia, dokument ustanawiający Pełnomocnika do reprezentowania ich w postępowaniu o udzielenie zamówienia albo reprezentowania </w:t>
        <w:br/>
        <w:t>w postępowaniu i zawarcia umowy w sprawie niniejszego zamówienia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4. Oferta powinna być podpisana przez osobę uprawnioną lub upoważnioną do reprezentowania firmy na zewnątrz, zgodnie z formą reprezentacji Wykonawcy określoną w rejestrze handlowym lub innym dokumencie właściwym dla formy organizacyjnej Wykonawcy. Wszelkie oświadczenia i dokumenty powinny być podpisane przez osobę uprawnioną do reprezentowania firmy lub upoważnionego przez nią przedstawiciela. Wszelkie pisma sporządzone </w:t>
        <w:br/>
        <w:t>w językach obcych muszą być przetłumaczone na język polski i podczas oceny ofert Zamawiający będzie opierał się na tekście przetłumaczonym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5. Prosimy o przesłanie wypełnionego formularza ofertowego na adres e-mail: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  <w:lang w:bidi="ar-SA"/>
          </w:rPr>
          <w:t>sekretariat@mops.elk.pl</w:t>
        </w:r>
      </w:hyperlink>
      <w:r>
        <w:rPr>
          <w:rFonts w:eastAsia="Times New Roman" w:cs="Times New Roman"/>
          <w:sz w:val="22"/>
          <w:szCs w:val="22"/>
          <w:lang w:bidi="ar-SA"/>
        </w:rPr>
        <w:t>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W celu zapewnienia bezpieczeństwa przesyłanych danych, prosimy o zaszyfrowanie formularza przed wysłaniem. Można to zrobić, wykorzystując odpowiednie narzędzia szyfrujące (np. hasło do pliku PDF, ZIP lub PGP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Oferta musi zostać złożona do godziny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14:00</w:t>
      </w:r>
      <w:r>
        <w:rPr>
          <w:rFonts w:eastAsia="Times New Roman" w:cs="Times New Roman"/>
          <w:sz w:val="22"/>
          <w:szCs w:val="22"/>
          <w:lang w:bidi="ar-SA"/>
        </w:rPr>
        <w:t xml:space="preserve">, natomiast hasło do pliku prosimy przesłać w osobnej wiadomości najpóźniej do godziny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14:15</w:t>
      </w:r>
      <w:r>
        <w:rPr>
          <w:rFonts w:eastAsia="Times New Roman" w:cs="Times New Roman"/>
          <w:sz w:val="22"/>
          <w:szCs w:val="22"/>
          <w:lang w:bidi="ar-SA"/>
        </w:rPr>
        <w:t xml:space="preserve"> tego samego dnia. Hasło można przekazać telefonicznie lub za pomocą innego kanału komunikacyjne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Otwarcie ofert nastąpi o godzinie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14:15.</w:t>
      </w:r>
      <w:r>
        <w:rPr>
          <w:rFonts w:eastAsia="Times New Roman" w:cs="Times New Roman"/>
          <w:sz w:val="22"/>
          <w:szCs w:val="22"/>
          <w:lang w:bidi="ar-SA"/>
        </w:rPr>
        <w:t xml:space="preserve"> Oferty złożone po godzinie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14:00</w:t>
      </w:r>
      <w:r>
        <w:rPr>
          <w:rFonts w:eastAsia="Times New Roman" w:cs="Times New Roman"/>
          <w:sz w:val="22"/>
          <w:szCs w:val="22"/>
          <w:lang w:bidi="ar-SA"/>
        </w:rPr>
        <w:t xml:space="preserve"> nie będą rozpatrywane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Alternatywnie, formularz ofertowy może być dostarczony osobiście do siedziby zamawiającego, której adres to: Miejski Ośrodek Pomocy Społecznej, ul. Piłsudskiego 8, 19-300 Ełk, sekretariat I piętro pok. Nr 12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6. Wszelkie miejsca w ofercie, w których Wykonawcy nanieśli zmiany muszą być podpisane przez osobę podpisującą ofertę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7. W przypadku, gdy Wykonawców reprezentuje pełnomocnik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a) do oferty musi być załączone pełnomocnictwo w oryginale określające jego zakres i podpisane przez osoby uprawnione do reprezentacji Wykonawcy;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b) w przypadku złożenia kopii pełnomocnictwa, musi być ona potwierdzona notarialni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8. W przypadku składania oferty przez podmioty występujące wspólnie właściwe dokumenty muszą być złożone przez każdy podmiot. Oferta musi być podpisana w taki sposób, by prawnie zobowiązywała wszystkich Wykonawców występujących wspólnie. Wypełniając Formularz Ofertowy, jak również inne dokumenty powołujące się na „Wykonawcę” w miejscu np.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„</w:t>
      </w:r>
      <w:r>
        <w:rPr>
          <w:rFonts w:eastAsia="Times New Roman" w:cs="Times New Roman"/>
          <w:sz w:val="22"/>
          <w:szCs w:val="22"/>
          <w:lang w:bidi="ar-SA"/>
        </w:rPr>
        <w:t>nazwa i adres Wykonawcy”, należy wpisać dane dotyczące konsorcjum, a nie pełnomocnika konsorcjum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9. Złożenie przez Wykonawcę niekompletnej bądź niepodpisanej oferty będzie skutkowało jej odrzuceniem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rPr/>
      </w:pPr>
      <w:r>
        <w:rPr>
          <w:b/>
          <w:sz w:val="22"/>
          <w:szCs w:val="22"/>
        </w:rPr>
        <w:t xml:space="preserve">XI.  </w:t>
      </w:r>
      <w:r>
        <w:rPr>
          <w:b/>
          <w:bCs/>
          <w:kern w:val="0"/>
          <w:sz w:val="22"/>
          <w:szCs w:val="22"/>
          <w:lang w:eastAsia="pl-PL"/>
        </w:rPr>
        <w:t>Sposób składania ofert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ferta powinna zawierać następujące dokument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720" w:firstLine="556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Formularz ofertow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720" w:firstLine="55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świadczenia wymagane przez zamawiająceg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280"/>
        <w:ind w:left="720" w:firstLine="556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zostałe dokumenty wskazane w Zapytaniu ofertowym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Termin składania ofert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 xml:space="preserve">Oferty należy składać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do dnia 12.05.2025 r. do godziny 14.00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. Oferty złożone po tym terminie zostaną odrzucone. </w:t>
        <w:br/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eryfikacja dokumentów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>Zamawiający będzie weryfikował dokumenty zawarte w ofercie na podstawie zapisów zawartych w Zapytaniu ofertowym. W przypadku niezgodności lub braków w ofercie, wykonawca może zostać wezwany do uzupełnienia dokumentów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280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Komunikacja z wykonawcami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>Wszelka komunikacja z wykonawcami, w tym wezwania do uzupełnienia oferty lub dodatkowych wyjaśnień, będzie odbywać się wyłącznie za pośrednictwem poczty elektronicznej pod adresem sekretariat@mops.elk.pl. Wykonawcy zobowiązani są do regularnego monitorowania wiadomości w systemie.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XII. Cena oferty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Times New Roman"/>
          <w:sz w:val="22"/>
          <w:szCs w:val="22"/>
        </w:rPr>
        <w:t xml:space="preserve">Oferta powinna zawierać ceny jednostkowe netto, brutto oraz łączne ceny netto i brutto (w cenę należy wliczyć wszelkie koszty towarzyszące wykonaniu zamówienia, a w szczególności: podatki, transport, koszty wynajęcia </w:t>
        <w:br/>
        <w:t>i magazynowania sprzętu, materiałów, eksploatacji itp., a w przypadku osób fizycznych nieprowadzących działalności gospodarczej również należne zaliczki na podatek oraz składki, jakie Zamawiający zobowiązany będzie odprowadzić zgodnie z odrębnymi przepisami, łącznie ze składkami występującymi po stronie Zamawiającego.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XIII. Warunki zmiany umowy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przewiduje możliwość wprowadzenia istotnych zmian postanowień zawartej umowy z wybranym Wykonawcą w stosunku do treści oferty, na podstawie której dokonano wyboru Wykonawcy. Dopuszczalne będą zmiany w szczególności gdy konieczność wprowadzenia zmian wynika z okoliczności, których nie można było przewidzieć w chwili zawarcia Umowy tj.: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Times New Roman"/>
          <w:sz w:val="22"/>
          <w:szCs w:val="22"/>
        </w:rPr>
        <w:t>a) Zmianą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Times New Roman"/>
          <w:sz w:val="22"/>
          <w:szCs w:val="22"/>
        </w:rPr>
        <w:t xml:space="preserve">b) Siłą wyższą – rozumianą jako wystąpienie zdarzenia nadzwyczajnego, zewnętrznego, niemożliwego do przewidzenia i zapobieżenia, którego nie dało się uniknąć nawet przy zachowaniu należytej staranności, a które uniemożliwia Wykonawcy wykonanie jego zobowiązania w całości lub części. W przypadku wystąpienia siły wyższej Wykonawca zobowiązany jest dołożyć wszelkich starań w celu ograniczenia do minimum opóźnienia </w:t>
        <w:br/>
        <w:t>w wykonywaniu swoich zobowiązań umownych, powstałego na skutek działania siły wyższej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Times New Roman"/>
          <w:sz w:val="22"/>
          <w:szCs w:val="22"/>
        </w:rPr>
        <w:t>c) Zmianą wniosku o dofinansowanie projektu zaakceptowaną przez Instytucję Zarządzającą w zakresie, w jakim zmiana ta ma wpływ na wykonanie przedmiotu Umowy.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XIV. Informacje o sposobie porozumiewania się Zamawiającego z Wykonawcami: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celu uzyskania dodatkowych informacji niezbędnych do prawidłowego zakresu prac prosimy </w:t>
        <w:br/>
        <w:t>o kontakt w godzinach pracy urzęd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sprawach merytorycznych: Marzanna Ratyńska, tel. 87 732 64 45, e-mail: m.ratynska@mops.elk.pl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sprawach proceduralnych: Dariusz Piątek, tel. 87 732 67 18, e-mail: </w:t>
      </w:r>
      <w:hyperlink r:id="rId5">
        <w:r>
          <w:rPr>
            <w:rStyle w:val="InternetLink"/>
            <w:rFonts w:eastAsia="Times New Roman" w:cs="Times New Roman"/>
            <w:color w:val="000000"/>
            <w:kern w:val="0"/>
            <w:sz w:val="22"/>
            <w:szCs w:val="22"/>
            <w:lang w:eastAsia="pl-PL" w:bidi="ar-SA"/>
          </w:rPr>
          <w:t>d.piatek@mops.elk.pl</w:t>
        </w:r>
      </w:hyperlink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XV. Unieważnienie zapytania cenoweg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  <w:sz w:val="22"/>
          <w:szCs w:val="22"/>
        </w:rPr>
        <w:t>Zamawiający zastrzega możliwość unieważnienia postępowania. O unieważnieniu postępowania Zamawiający niezwłocznie umieści odpowiednią informację na swojej stronie internetowej. W przypadku unieważnienia niniejszego postępowania Wykonawcy nie przysługują żadne roszczenia wobec Zamawiającego z jakiegokolwiek tytułu związanego z realizacją niniejszego postępowania, za wyjątkiem odszkodowania za szkody wyrządzone umyślnie.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XVI. Uwagi końcowe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120" w:after="0"/>
        <w:ind w:left="567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Niezwłocznie po wyborze najkorzystniejszej oferty, Zamawiający zawiadomi wszystkich Wykonawców, którzy ubiegali się o udzielenie zamówienia, o wynikach postępowania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120" w:after="0"/>
        <w:ind w:left="567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bór Wykonawcy nastąpi z zachowaniem zasady uczciwej konkurencji i równego traktowania ubiegających się o zamówienia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120" w:after="0"/>
        <w:ind w:left="567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bór najkorzystniejszej oferty na zadania zostanie udokumentowany protokołem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b/>
          <w:bCs/>
          <w:sz w:val="22"/>
          <w:szCs w:val="22"/>
        </w:rPr>
        <w:t>XVII.</w:t>
      </w:r>
      <w:r>
        <w:rPr>
          <w:rFonts w:cs="Times New Roman"/>
          <w:sz w:val="22"/>
          <w:szCs w:val="22"/>
        </w:rPr>
        <w:t xml:space="preserve"> Ochrona danych osobowych.</w:t>
      </w:r>
    </w:p>
    <w:p>
      <w:pPr>
        <w:pStyle w:val="Normal"/>
        <w:widowControl/>
        <w:suppressAutoHyphens w:val="false"/>
        <w:spacing w:lineRule="auto" w:line="360" w:before="0" w:after="280"/>
        <w:jc w:val="both"/>
        <w:textAlignment w:val="auto"/>
        <w:rPr/>
      </w:pPr>
      <w:r>
        <w:rPr>
          <w:rFonts w:eastAsia="Calibri" w:cs="Times New Roman"/>
          <w:sz w:val="22"/>
          <w:szCs w:val="22"/>
        </w:rPr>
        <w:t>Informacja 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: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360" w:before="0" w:after="200"/>
        <w:contextualSpacing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MINISTRATOR DANYCH OSOBOWYCH: Miejski Ośrodek Pomocy Społecznej w Ełku (dalej Ośrodek), ul. Marsz. J. Piłsudskiego 8, 19-300 Ełk (nr tel. 87 732 67 18, adres e-mail: sekretariat@mops.elk.pl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360" w:before="0" w:after="200"/>
        <w:contextualSpacing/>
        <w:jc w:val="both"/>
        <w:textAlignment w:val="auto"/>
        <w:rPr/>
      </w:pPr>
      <w:r>
        <w:rPr>
          <w:rFonts w:eastAsia="Calibri"/>
          <w:sz w:val="22"/>
          <w:szCs w:val="22"/>
        </w:rPr>
        <w:t>CEL I PODTAWA PRAWNA PRZETWARZANIA DANYCH OSOBOWYCH: Przeprowadzenie postępowania ofertowego, zawarcie umowy i jej realizacja. Dane osobowe będą przetwarzane na podstawie art. 6 ust. 1 lit. b Rozporządzenia Parlamentu Europejskiego i Rady (UE) 2016/679 z dnia 27 kwietnia 2016r. w sprawie ochrony osób fizycznych w związku z przetwarzaniem danych osobowych w sprawie swobodnego przepływu takich danych oraz uchylenia dyrektywy 95/46/WE (ogólne rozporządzenie o ochronie danych). Podanie danych w formularzu ofertowym jest obowiązkowe.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360" w:before="0" w:after="200"/>
        <w:contextualSpacing/>
        <w:jc w:val="both"/>
        <w:textAlignment w:val="auto"/>
        <w:rPr/>
      </w:pPr>
      <w:r>
        <w:rPr>
          <w:rFonts w:eastAsia="Calibri"/>
          <w:sz w:val="22"/>
          <w:szCs w:val="22"/>
        </w:rPr>
        <w:t>CZAS PRZETWARZANIA DANYCH OSOBOWYCH: Podane dane osobowe będą przetwarzane przez 5 lat, licząc od dnia zakończenia postępowania ofertowego.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360" w:before="0" w:after="200"/>
        <w:contextualSpacing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A O ODBIORCACH DANYCH OSOBOWYCH: W celu zapewnienia stałego dostępu do danych osobowych, ich skutecznego, bezbłędnego i bezpiecznego przetwarzania, rozwoju i utrzymania systemów informatycznych dane będą udostępniane dostawcom wykorzystywanych przez nas systemów informatycznych z zachowaniem poufności i bezpieczeństwa przetwarzania.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360" w:before="0" w:after="200"/>
        <w:contextualSpacing/>
        <w:jc w:val="both"/>
        <w:textAlignment w:val="auto"/>
        <w:rPr/>
      </w:pPr>
      <w:r>
        <w:rPr>
          <w:rFonts w:eastAsia="Calibri"/>
          <w:sz w:val="22"/>
          <w:szCs w:val="22"/>
        </w:rPr>
        <w:t>PRZYSŁUGUJĄCE PRAWA: W związku z przetwarzaniem Pani/Pana danych osobowych przysługuje Państwu prawo dostępu do danych osobowych, żądania sprostowania oraz ograniczenia przetwarzania danych osobowych. W celu skorzystania z powyższych praw prosimy kontaktować się z Ośrodkiem za pośrednictwem poczty tradycyjnej na adres Ośrodka lub za pośrednictwem poczty e-mail na adres: sekretariat@mops.elk.pl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360" w:before="0" w:after="200"/>
        <w:contextualSpacing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że Pani/ Pan również wznieść skargę dotyczącą przetwarzania danych do Prezesa Urzędu Ochrony Danych Osobowych, ul. Stawki 2, 00-193 Warszawa.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360" w:before="0" w:after="200"/>
        <w:contextualSpacing/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KONTAKT W SPRAWIE OCHRONY DANYCH OSOBOWYCH: Ośrodek wyznaczył IOD, z którym można kontaktować się przypadku pytań związanych z przetwarzaniem danych osobowych kontakt możliwy jest pod adresem e-mail iod@mops.elk.pl lub wskazanym wyżej adresie Ośrodka. 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is załączników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1 - Formularz oferty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 - Oświadczenie Wykonawcy o spełnieniu warunków udziału w postępowaniu,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3 - Oświadczenie Wykonawcy o braku powiązań kapitałowych,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4 - ROD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Załącznik nr 5  - Wzór umowy wraz z załącznikami do umowy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cs="Times New Roman"/>
          <w:b/>
          <w:bCs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EŚĆ I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02" w:leader="none"/>
        </w:tabs>
        <w:jc w:val="center"/>
        <w:rPr/>
      </w:pPr>
      <w:r>
        <w:rPr>
          <w:rFonts w:cs="Times New Roman"/>
          <w:b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I. Przedmiot zamówienia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</w:r>
      <w:bookmarkStart w:id="2" w:name="_Hlk196739984"/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dmiot zamówienia obejmuje organizację i przeprowadzenie serii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arsztatów edukacji żywieniowej z dietetykiem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, promujących zdrowe nawyki żywieniowe, w tym gotowanie dla młodzieży i seniorów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bookmarkEnd w:id="2"/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II. Nazwa Programu i informacja o finansowaniu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 xml:space="preserve">Projekt </w:t>
      </w:r>
      <w:r>
        <w:rPr>
          <w:rFonts w:cs="Times New Roman"/>
          <w:bCs/>
          <w:i/>
          <w:sz w:val="22"/>
          <w:szCs w:val="22"/>
        </w:rPr>
        <w:t>LTPL00247 „Smaki transgraniczne: łączenie społeczności poprzez wymianę kulinarną, festiwale kulturalne i inicjatywy na rzecz zdrowego stylu życia”, akronim projektu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"SMAKI TRANSGRANICZNE" realizowany w ramach Programu Współpracy Interreg Litwa-Polska 2021-2027, współfinansowany ze środków Unii Europejskiej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III. Informacje ważne dla Wykonawc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dmiotem zamówienia jest zorganizowanie i przeprowadzenie cyklu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20 warsztatów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cs="Times New Roman"/>
          <w:kern w:val="0"/>
          <w:sz w:val="22"/>
          <w:szCs w:val="22"/>
          <w:lang w:bidi="ar-SA"/>
        </w:rPr>
        <w:t xml:space="preserve">z zakresu zdrowego żywienia i gotowania dla młodzieży oraz seniorów, organizowanych przez Miejski Ośrodek Pomocy Społecznej </w:t>
        <w:br/>
        <w:t xml:space="preserve">w Ełku. Warsztaty będą miały na celu promowanie zdrowych nawyków żywieniowych poprzez teorię i praktyczne zajęcia kulinarne,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la łącznej liczby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00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uczestnikó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ojekt zakłada organizację zajęć z zakresu zdrowego żywienia i gotowania dla młodzieży oraz seniorów. Każda z grup (po 15 osób) weźmie udział w 20 spotkaniach, trwających łącznie 3 godziny dla każdej grupy (1 godzina = 60 minut), nie częściej niż raz w tygodniu. Łącznie w zajęciach uczestniczyć będzie około 300 osób. Harmonogram zostanie dostosowany do działalności ECRS 'STAJNIA'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Realizacja programu dla wszystkich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20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grup odbędzie się od dnia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odpisania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umowy do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0 września 2025 r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łównym celem zajęć jest zwiększenie samodzielności uczestników poprzez naukę przygotowywania zdrowych, pożywnych i ekonomicznych posiłków, promowanie zdrowych nawyków żywieniowych oraz zdobycie wiedzy teoretycznej i praktycznej na temat racjonalnego gospodarowania budżetem domowym na zakup żywnośc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arsztaty będą prowadzone w formie 3-godzinnych sesji, obejmujących wykłady o znaczeniu prawidłowego żywienia, prezentacje, quizy, krzyżówki, zabawy edukacyjne, burze mózgów, zakupy produktów pełnowartościowych oraz praktyczną naukę przygotowywania zdrowych posiłkó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obowiązany jest do zapewnienia produktów żywnościowych oraz ich transportu na każde spotkan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przęt kuchenny niezbędny do realizacji zajęć zostanie zapewniony przez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Całkowita liczba zajęć w ramach zamówienia wynosi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00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godzin grupowych. Koszty związane z dojazdem oraz zakupem wysokiej jakości produktów żywnościowych ponosi Wykonawc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ogram zajęć musi być dostosowany do potrzeb i charakterystyki uczestników projektu, obejmując młodzież oraz osoby starsz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arsztaty będą prowadzone zgodnie z ustalonym harmonogramem w godzinach popołudniowych, od poniedziałku do piątku. Szczegółowy harmonogram zostanie ustalony z Kierownikiem ECRS "STAJNIA" w Ełk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720" w:hanging="43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Termin realizacji zamówienia: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od dnia podpisania umowy do 30 września 2025 r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ind w:left="720" w:hanging="43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celu uzyskania dodatkowych informacji niezbędnych do prawidłowego oszacowania zakresu prac prosimy o kontakt w godzinach pracy urzęd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sprawach merytorycznych: Marzanna Ratyńska, tel. 87 732 64 45, e-mail: m.ratynska@mops.elk.pl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sprawach proceduralnych: Dariusz Piątek, tel. 87 732 67 18, e-mail: </w:t>
      </w:r>
      <w:hyperlink r:id="rId6">
        <w:r>
          <w:rPr>
            <w:rStyle w:val="InternetLink"/>
            <w:rFonts w:eastAsia="Times New Roman" w:cs="Times New Roman"/>
            <w:color w:val="000000"/>
            <w:kern w:val="0"/>
            <w:sz w:val="22"/>
            <w:szCs w:val="22"/>
            <w:lang w:eastAsia="pl-PL" w:bidi="ar-SA"/>
          </w:rPr>
          <w:t>d.piatek@mops.elk.pl</w:t>
        </w:r>
      </w:hyperlink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 w:before="0" w:after="0"/>
        <w:jc w:val="both"/>
        <w:textAlignment w:val="auto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Wymagania dotyczące udziału w zapytaniu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sz w:val="22"/>
          <w:szCs w:val="22"/>
        </w:rPr>
        <w:t>Wymagane kwalifikacje (na potwierdzenie Wykonawca złoży stosowne oświadczenie - załącznik nr 2)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276" w:before="0" w:after="0"/>
        <w:ind w:left="1701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u w:val="single"/>
          <w:lang w:eastAsia="pl-PL" w:bidi="ar-SA"/>
        </w:rPr>
        <w:t>co najmniej 12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 xml:space="preserve">- miesięczny staż pracy w zakresie poradnictwa dietetycznego i </w:t>
      </w:r>
      <w:r>
        <w:rPr>
          <w:rFonts w:eastAsia="Times New Roman" w:cs="Times New Roman"/>
          <w:bCs/>
          <w:kern w:val="0"/>
          <w:sz w:val="22"/>
          <w:szCs w:val="22"/>
          <w:u w:val="single"/>
          <w:lang w:eastAsia="pl-PL" w:bidi="ar-SA"/>
        </w:rPr>
        <w:t>ukończone studia wyższe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 xml:space="preserve"> lub podyplomowe z zakresu dietetyki lub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276" w:before="0" w:after="280"/>
        <w:ind w:left="1701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u w:val="single"/>
          <w:lang w:eastAsia="pl-PL" w:bidi="ar-SA"/>
        </w:rPr>
        <w:t xml:space="preserve">co najmniej 24 - miesięczny staż pracy w zakresie poradnictwa dietetycznego i ukończenie  szkoły </w:t>
        <w:br/>
        <w:t>policealnej w zawodzie dietetyk lub specjalista dietetyk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280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otwierdzenie spełniania wymagań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 xml:space="preserve">Na potwierdzenie spełniania powyższych wymagań wykonawca zobowiązany jest do złożenia stosownego oświadczenia —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Załącznik nr 2 do Zapytania ofertowego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  <w:r>
        <w:br w:type="page"/>
      </w:r>
    </w:p>
    <w:p>
      <w:pPr>
        <w:pStyle w:val="Normal"/>
        <w:ind w:left="7788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2 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pl-PL" w:bidi="ar-SA"/>
        </w:rPr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EŚĆ II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I. Przedmiot zamówienia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</w:r>
      <w:r>
        <w:rPr>
          <w:rFonts w:cs="Times New Roman"/>
          <w:kern w:val="0"/>
          <w:sz w:val="22"/>
          <w:szCs w:val="22"/>
          <w:lang w:bidi="ar-SA"/>
        </w:rPr>
        <w:t xml:space="preserve">Przedmiotem zamówienia jest wybór </w:t>
      </w:r>
      <w:r>
        <w:rPr>
          <w:rFonts w:cs="Times New Roman"/>
          <w:b/>
          <w:bCs/>
          <w:kern w:val="0"/>
          <w:sz w:val="22"/>
          <w:szCs w:val="22"/>
          <w:lang w:bidi="ar-SA"/>
        </w:rPr>
        <w:t>eksperta kulinarnego do przeprowadzenia warsztatów kulinarnych podczas wymiany kulinarnej</w:t>
      </w:r>
      <w:r>
        <w:rPr>
          <w:rFonts w:cs="Times New Roman"/>
          <w:kern w:val="0"/>
          <w:sz w:val="22"/>
          <w:szCs w:val="22"/>
          <w:lang w:bidi="ar-SA"/>
        </w:rPr>
        <w:t xml:space="preserve">. 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II. Nazwa Programu i informacja o finansowaniu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 xml:space="preserve">Projekt LTPL00247 „Smaki transgraniczne: łączenie społeczności poprzez wymianę kulinarną, festiwale kulturalne i inicjatywy na rzecz zdrowego stylu życia”, akronim projektu: SMAKI TRANSGRANICZNE, realizowany w ramach Programu Współpracy Interreg Litwa-Polska 2021-2027, współfinansowany ze środków Unii Europejskiej. 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III. Informacje ważne dla Wykonawcy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dmiotem zamówienia jest </w:t>
      </w:r>
      <w:r>
        <w:rPr>
          <w:rFonts w:cs="Times New Roman"/>
          <w:b/>
          <w:bCs/>
          <w:kern w:val="0"/>
          <w:sz w:val="22"/>
          <w:szCs w:val="22"/>
          <w:lang w:bidi="ar-SA"/>
        </w:rPr>
        <w:t>Usługa eksperta kulinarnego</w:t>
      </w:r>
      <w:r>
        <w:rPr>
          <w:rFonts w:cs="Times New Roman"/>
          <w:kern w:val="0"/>
          <w:sz w:val="22"/>
          <w:szCs w:val="22"/>
          <w:lang w:bidi="ar-SA"/>
        </w:rPr>
        <w:t xml:space="preserve"> polegająca na przeprowadzeniu warsztatów kulinarnych zgodnie z ramowym programem wydarzenia organizowanego w dniach </w:t>
      </w:r>
      <w:r>
        <w:rPr>
          <w:rFonts w:cs="Times New Roman"/>
          <w:b/>
          <w:bCs/>
          <w:kern w:val="0"/>
          <w:sz w:val="22"/>
          <w:szCs w:val="22"/>
          <w:lang w:bidi="ar-SA"/>
        </w:rPr>
        <w:t>28–30 maja 2025 r. w Ełku</w:t>
      </w:r>
      <w:r>
        <w:rPr>
          <w:rFonts w:cs="Times New Roman"/>
          <w:kern w:val="0"/>
          <w:sz w:val="22"/>
          <w:szCs w:val="22"/>
          <w:lang w:bidi="ar-SA"/>
        </w:rPr>
        <w:t xml:space="preserve">, </w:t>
        <w:br/>
        <w:t>w tym: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owadzenie warsztatów kulinarnych dla grupy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0 uczestników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(młodzież i seniorzy).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kern w:val="0"/>
          <w:sz w:val="22"/>
          <w:szCs w:val="22"/>
          <w:lang w:eastAsia="pl-PL"/>
        </w:rPr>
        <w:t>przygotowanie i prezentacja tradycyjnych oraz nowoczesnych potraw regionalnych (</w:t>
      </w:r>
      <w:r>
        <w:rPr>
          <w:rFonts w:cs="Times New Roman"/>
          <w:sz w:val="22"/>
          <w:szCs w:val="22"/>
          <w:shd w:fill="FFFFFF" w:val="clear"/>
        </w:rPr>
        <w:t>ilość przygotowanych dań ma być równoważna z porcją obiadową na 30 osób</w:t>
      </w:r>
      <w:r>
        <w:rPr>
          <w:rFonts w:cs="Times New Roman"/>
          <w:kern w:val="0"/>
          <w:sz w:val="22"/>
          <w:szCs w:val="22"/>
          <w:lang w:eastAsia="pl-PL"/>
        </w:rPr>
        <w:t>)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zapewnienie i dostarczenie składników spożywczych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niezbędnych do przeprowadzenia warsztatów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rganizacja degustacji i dyskusji o przygotowywanych potrawach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0"/>
        <w:jc w:val="both"/>
        <w:textAlignment w:val="auto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organizacja przejazdu wąskotorówką połączonego z degustacją,</w:t>
      </w:r>
      <w:r>
        <w:rPr>
          <w:rFonts w:cs="Times New Roman"/>
          <w:sz w:val="22"/>
          <w:szCs w:val="22"/>
          <w:shd w:fill="FFFFFF" w:val="clear"/>
        </w:rPr>
        <w:t xml:space="preserve"> obejmującą ognisko (kiełbasa, chleb ze smalcem, ogórki). Ilość zapewnionych biletów i przygotowanych porcji będzie wystarczająca dla 30 osób.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0"/>
        <w:jc w:val="both"/>
        <w:textAlignment w:val="auto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 xml:space="preserve">przygotowanie prezentacji multimedialnej na część wykładową i udostępnienie jej zamawiającemu na 7 dni przed wydarzeniem.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0"/>
        <w:jc w:val="both"/>
        <w:textAlignment w:val="auto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czas trwania zajęć oraz program mają być zgodne z ramowym programem wydarzenia, stanowiącym załącznik nr 1 dla części II zapytania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280"/>
        <w:jc w:val="both"/>
        <w:textAlignment w:val="auto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 xml:space="preserve">przerwy kawowe, catering napoje i przekąski oraz kolacja z degustacją dan regionalnych podczas spotkań zagwarantowana jest przez zamawiającego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Grupa uczestników, licząca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0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osób, weźmie udział w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-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niowych warsztatach, łącznie obejmujących około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26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odzin zajęć (1 godzina = 60 minut) pracy eksperta kulinarnego. Harmonogram zajęć zostanie dostosowany do pracy ECRS "STAJNIA" oraz rozkładu jazdy kolejki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Ramowy program wydarzenia organizacji wymiany kulinarnej w Ełku dla młodzieży i osób starszych znajduje się w załączniku nr 1 do części II zapyta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ojekt przewiduje organizację zajęć w Ełckim Centrum Rewitalizacji Społecznej 'STAJNIA' w Ełku, </w:t>
        <w:br/>
        <w:t>ul. Kościuszki 27a, a także poza tym obiektem, u</w:t>
      </w:r>
      <w:r>
        <w:rPr>
          <w:rFonts w:eastAsia="Times New Roman" w:cs="Times New Roman"/>
          <w:sz w:val="22"/>
          <w:szCs w:val="22"/>
          <w:shd w:fill="FFFFFF" w:val="clear"/>
          <w:lang w:bidi="ar-SA"/>
        </w:rPr>
        <w:t>czestnicy wezmą udział w wyjeździe Ełcką Koleją Wąskotorową połączonym z degustacją i ogniskiem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Realizacja programu odbędzie się w dniach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28 maja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o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0 maja 2025 r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łównym celem pokazu jest promowanie lokalnych produktów, umożliwiając uczestnikom nie tylko obserwowanie procesu kulinarnych przygotowań, ale także ich bezpośrednie doświadczenie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arsztaty będą prowadzone w formie około 8-9 godzinnych sesji, obejmujących wykłady o znaczeniu prawidłowego żywienia, prezentacje, zabawy edukacyjne, praktyczną naukę przygotowywania zdrowych posiłków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ykonawca zobowiązany jest do zapewnienia świeżych produktów żywnościowych oraz ich transportu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na</w:t>
        <w:br/>
        <w:t xml:space="preserve">każde spotkanie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przęt kuchenny niezbędny do realizacji zajęć zostanie zapewniony przez Zamawiającego oprócz wyjazdu Ełcką Kolejką Wąskotorową, zapewnienie produktów i organizacji wyjazdu należy do Wykonawcy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Ekspert kulinarny jest zobowiązany do zapewnienia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szystkich składników spożywczych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niezbędnych do przeprowadzenia warsztatów, zgodnie z programem wydarzenia. Ilość produktów powinna być dostosowana do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0 uczestników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i umożliwiać przygotowanie pełnych porcji obiadowych. Program zajęć musi być dostosowany do potrzeb i charakterystyki uczestników projektu, obejmując młodzież oraz osoby starsze. 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Ekspert kulinarny zobowiązany jest do: zakupu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biletów dla 30 uczestników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na przejazd Ełcką Koleją </w:t>
        <w:br/>
        <w:t xml:space="preserve">Wąskotorową oraz organizacji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oczęstunku podczas wyjazdu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(ognisko z kiełbasą, chlebem ze smalcem, ogórkami)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 w:before="0" w:after="280"/>
        <w:jc w:val="both"/>
        <w:textAlignment w:val="auto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Wymagania dotyczące udziału w zapytaniu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magania wobec prelegentów muszą być spełnione łącznie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1. Wykształcenie i doświadczenie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ształcenie zawodowe lub techniczne w zakresie gastronomii (np. technik żywienia, szkoła gastronomiczna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Co najmniej 2-letnie doświadczenie w pracy na stanowisku kucharza, szefa kuchni, konsultanta kulinarnego lub w podobnej roli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świadczenie w organizacji wydarzeń kulinarnych, takich jak festiwale, warsztaty, pokazy gotowania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2. Umiejętności kulinarn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najomość szerokiej gamy technik kulinarnych i przepisów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iejętność przygotowywania potraw tradycyjnych i nowoczesnych, w tym dostosowanych do różnych diet (np. wegetariańskiej, wegańskiej, bezglutenowej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iejętność tworzenia i wdrażania menu odpowiadającego potrzebom grupy uczestników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. Umiejętności interpersonalne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iejętność pracy z grupą oraz prowadzenia warsztatów kulinarnych i przekazywania wiedzy w przystępny sposób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reatywność w doborze składników oraz sposobie prezentacji potraw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bre umiejętności komunikacyjne, umożliwiające skuteczne tłumaczenie technik kulinarnych oraz reagowanie na potrzeby uczestników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4. Znajomość standardów higieny i bezpieczeństwa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najomość przepisów dotyczących higieny żywności i zasad bezpieczeństwa pracy w kuchni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iejętność organizowania pracy w kuchni zgodnie z zasadami BHP i systemem HACCP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5. Inne wymagania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Elastyczność i umiejętność dostosowania się do różnych tematów warsztatów i grup odbiorców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najomość aktualnych trendów kulinarnych i innowacyjnych rozwiązań w gastronomii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łącznik nr 1 do części II zapytania – ramowy program wydarzeń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ind w:left="7788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8002" w:leader="none"/>
        </w:tabs>
        <w:ind w:firstLine="708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EŚĆ III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I. Przedmiot zamówienia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</w:r>
      <w:r>
        <w:rPr>
          <w:rFonts w:cs="Times New Roman"/>
          <w:kern w:val="0"/>
          <w:sz w:val="22"/>
          <w:szCs w:val="22"/>
          <w:lang w:bidi="ar-SA"/>
        </w:rPr>
        <w:t xml:space="preserve">Przedmiotem zamówienia jest wybór </w:t>
      </w:r>
      <w:r>
        <w:rPr>
          <w:rFonts w:cs="Times New Roman"/>
          <w:b/>
          <w:bCs/>
          <w:kern w:val="0"/>
          <w:sz w:val="22"/>
          <w:szCs w:val="22"/>
          <w:lang w:bidi="ar-SA"/>
        </w:rPr>
        <w:t>2 prelegentów</w:t>
      </w:r>
      <w:r>
        <w:rPr>
          <w:rFonts w:cs="Times New Roman"/>
          <w:kern w:val="0"/>
          <w:sz w:val="22"/>
          <w:szCs w:val="22"/>
          <w:lang w:bidi="ar-SA"/>
        </w:rPr>
        <w:t xml:space="preserve"> (</w:t>
      </w:r>
      <w:r>
        <w:rPr>
          <w:rFonts w:cs="Times New Roman"/>
          <w:b/>
          <w:bCs/>
          <w:kern w:val="0"/>
          <w:sz w:val="22"/>
          <w:szCs w:val="22"/>
          <w:lang w:bidi="ar-SA"/>
        </w:rPr>
        <w:t>doradcy żywieniowego</w:t>
      </w:r>
      <w:r>
        <w:rPr>
          <w:rFonts w:cs="Times New Roman"/>
          <w:kern w:val="0"/>
          <w:sz w:val="22"/>
          <w:szCs w:val="22"/>
          <w:lang w:bidi="ar-SA"/>
        </w:rPr>
        <w:t xml:space="preserve"> oraz </w:t>
      </w:r>
      <w:r>
        <w:rPr>
          <w:rFonts w:cs="Times New Roman"/>
          <w:b/>
          <w:bCs/>
          <w:kern w:val="0"/>
          <w:sz w:val="22"/>
          <w:szCs w:val="22"/>
          <w:lang w:bidi="ar-SA"/>
        </w:rPr>
        <w:t>dietetyka)</w:t>
      </w:r>
      <w:r>
        <w:rPr>
          <w:rFonts w:cs="Times New Roman"/>
          <w:kern w:val="0"/>
          <w:sz w:val="22"/>
          <w:szCs w:val="22"/>
          <w:lang w:bidi="ar-SA"/>
        </w:rPr>
        <w:t xml:space="preserve"> do współpracy przy organizacji festiwalu kulinarno-kulturowego. 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II. Nazwa Programu i informacja o finansowaniu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 xml:space="preserve">Projekt LTPL00247 „Smaki transgraniczne: łączenie społeczności poprzez wymianę kulinarną, festiwale kulturalne i inicjatywy na rzecz zdrowego stylu życia”, akronim projektu: SMAKI TRANSGRANICZNE, realizowany w ramach Programu Współpracy Interreg Litwa-Polska 2021-2027, współfinansowany ze środków Unii Europejskiej. 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III. Informacje ważne dla Wykonawcy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dmiotem zamówienia jest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ybór dwóch prelegentów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(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doradcy żywieniowego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dietetyka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o współpracy przy organizacji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festiwalu kulinarno-kulturowego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w Ełku, który odbędzie się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26 września 2025 r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la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100 uczestników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(50 LP1, 50 P2). Ich rola polega na prowadzeniu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okazu kulinarnego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oraz udzielaniu ogólnych porad dotyczących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zdrowego stylu życia i nawyków żywieniowych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zgodnie z ideą promowania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świadomego odżywiania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oraz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lokalnych tradycji kulinarnych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cs="Times New Roman"/>
          <w:b/>
          <w:bCs/>
          <w:kern w:val="0"/>
          <w:sz w:val="22"/>
          <w:szCs w:val="22"/>
          <w:lang w:bidi="ar-SA"/>
        </w:rPr>
        <w:t xml:space="preserve">Zakres obowiązków prelegentów: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>
          <w:rFonts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>przygotowanie i przeprowadzenie pokazu kulinarnego: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 xml:space="preserve">demonstracja przygotowania zdrowych, lokalnych i ekologicznych potraw -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ramach festiwalu mają odbyć się warsztaty gotowania na żywo z degustacją (z wykorzystaniem zakupionych przez Wykonawcę produktów). Degustacja będzie obejmowała przygotowane podczas pokazu dania w ilości wystarczającej dla ok. 100 osób.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 xml:space="preserve">prezentacja wartości odżywczych składników i ich wpływu na zdrowie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28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 xml:space="preserve">udział w dyskusji na temat różnic i podobieństw w tradycyjnej kuchni,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28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>prowadzenie części edukacyjnej w formie prelekcji i interakcji z uczestnikami: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 xml:space="preserve">porady dotyczące zdrowego stylu życia i świadomego odżywiania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 xml:space="preserve">wskazówki dotyczące zbilansowanej diety i korzystnych nawyków żywieniowych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 xml:space="preserve">rekomendacje dotyczące zdrowej kuchni w różnych grupach wiekowych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28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 xml:space="preserve">odpowiedzi na pytania uczestników,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28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>przygotowanie materiałów edukacyjnych dla uczestników: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jc w:val="both"/>
        <w:textAlignment w:val="auto"/>
        <w:rPr/>
      </w:pPr>
      <w:r>
        <w:rPr>
          <w:rFonts w:cs="Times New Roman"/>
          <w:kern w:val="0"/>
          <w:sz w:val="22"/>
          <w:szCs w:val="22"/>
          <w:lang w:bidi="ar-SA"/>
        </w:rPr>
        <w:t>broszura informacyjna pt. zdrowych nawyków żywieniowych (w formie pliku pdf)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 xml:space="preserve">udostępnienie przepisów na prezentowane potrawy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28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 xml:space="preserve">rekomendacje lokalnych i ekologicznych produktów spożywczych,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28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>przygotowanie prezentacji multimedialnej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 xml:space="preserve">prelegenci zobowiązani są do przygotowania prezentacji multimedialnej na część prelekcji, obejmującej: podstawowe zasady zdrowego odżywiania i zbilansowanej diety, znaczenie lokalnych i ekologicznych produktów w codziennej diecie, praktyczne wskazówki dotyczące wdrażania zdrowych nawyków żywieniowych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28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 xml:space="preserve">prezentacja musi zostać udostępniona zamawiającemu na 7 dni przed wydarzeniem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ojekt przewiduje organizację zajęć w Ełckim Centrum Rewitalizacji Społecznej "STAJNIA" w Ełku, ul. Kościuszki 27a, 19-300 Ełk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Grupa licząca około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100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osób weźmie udział w jednym spotkaniu trwającym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godziny (1 godzina = 60 minut). Harmonogram zajęć zostanie dostosowany do pracy ECRS 'STAJNIA”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Realizacja programu odbędzie się w dniu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26 września 2025 r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obowiązany jest do zapewnienia produktów żywnościowych oraz ich transportu na każde spotkanie. Koszty związane z dojazdem oraz zakupem wysokiej jakości produktów żywnościowych ponosi Wykonawc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Sprzęt kuchenny niezbędny do realizacji zajęć zostanie zapewniony przez Zamawiającego. Naczynia niezbędne do przeprowadzenia degustacji zapewnia Wykonawca (dopuszcza się naczynia jednorazowe)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Całkowita liczba zajęć w ramach zamówienia wynosi 3 godziny grupowych zajęć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ogram zajęć musi być dostosowany do potrzeb i charakterystyki uczestników projektu, obejmując młodzież oraz osoby starsze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arsztaty będą prowadzone zgodnie z ustalonym harmonogramem w godzinach popołudniowych, od poniedziałku do piątku. Szczegółowy harmonogram zostanie ustalony z Kierownikiem ECRS "STAJNIA" w Ełku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ymagania dotyczące udziału w zapytaniu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ymagania wobec prelegentów musza być spełnione łącznie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720" w:firstLine="131"/>
        <w:textAlignment w:val="auto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wykształcenie kierunkowe</w:t>
      </w:r>
      <w:r>
        <w:rPr>
          <w:rFonts w:cs="Times New Roman"/>
          <w:sz w:val="22"/>
          <w:szCs w:val="22"/>
        </w:rPr>
        <w:t xml:space="preserve"> (doradztwo żywieniowe/dietetyka),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firstLine="131"/>
        <w:textAlignment w:val="auto"/>
        <w:rPr/>
      </w:pPr>
      <w:r>
        <w:rPr>
          <w:rFonts w:cs="Times New Roman"/>
          <w:sz w:val="22"/>
          <w:szCs w:val="22"/>
        </w:rPr>
        <w:t xml:space="preserve">doświadczenie w prowadzeniu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warsztatów lub prelekcji</w:t>
      </w:r>
      <w:r>
        <w:rPr>
          <w:rFonts w:cs="Times New Roman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firstLine="131"/>
        <w:textAlignment w:val="auto"/>
        <w:rPr/>
      </w:pPr>
      <w:r>
        <w:rPr>
          <w:rFonts w:cs="Times New Roman"/>
          <w:sz w:val="22"/>
          <w:szCs w:val="22"/>
        </w:rPr>
        <w:t xml:space="preserve">umiejętność dostosowania treści do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różnych grup wiekowych</w:t>
      </w:r>
      <w:r>
        <w:rPr>
          <w:rFonts w:cs="Times New Roman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firstLine="131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najomość kuchni lokalnej i ekologicznej,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ind w:left="720" w:firstLine="131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iejętność pracy z dużą grupą uczestników (100 osób).</w:t>
      </w:r>
    </w:p>
    <w:p>
      <w:pPr>
        <w:pStyle w:val="Normal"/>
        <w:widowControl/>
        <w:numPr>
          <w:ilvl w:val="0"/>
          <w:numId w:val="24"/>
        </w:numPr>
        <w:suppressAutoHyphens w:val="false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otwierdzenie spełniania wymagań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br/>
        <w:t xml:space="preserve">Na potwierdzenie spełniania powyższych wymagań wykonawca zobowiązany jest do złożenia stosownego oświadczenia —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Załącznik nr 2 do Zapytania ofertowego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TextBody"/>
        <w:spacing w:before="40" w:after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TextBody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3" w:leader="none"/>
        </w:tabs>
        <w:rPr>
          <w:rFonts w:cs="Times New Roman"/>
          <w:sz w:val="22"/>
          <w:szCs w:val="22"/>
          <w:lang w:val="en-US" w:eastAsia="pl-PL" w:bidi="ar-SA"/>
        </w:rPr>
      </w:pPr>
      <w:r>
        <w:rPr>
          <w:rFonts w:cs="Times New Roman"/>
          <w:sz w:val="22"/>
          <w:szCs w:val="22"/>
          <w:lang w:val="en-US" w:eastAsia="pl-PL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660" w:right="580" w:gutter="0" w:header="426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i/>
        <w:i/>
        <w:sz w:val="20"/>
        <w:szCs w:val="20"/>
      </w:rPr>
    </w:pPr>
    <w:bookmarkStart w:id="4" w:name="_Hlk196807906"/>
    <w:bookmarkEnd w:id="4"/>
    <w:r>
      <w:rPr>
        <w:rFonts w:cs="Calibri"/>
        <w:bCs/>
        <w:i/>
        <w:sz w:val="20"/>
        <w:szCs w:val="20"/>
      </w:rPr>
      <w:t xml:space="preserve">Projekt LTPL00247 „Smaki transgraniczne: łączenie społeczności poprzez wymianę kulinarną, festiwale kulturalne i inicjatywy na rzecz zdrowego stylu życia”, akronim projektu: </w:t>
    </w:r>
    <w:r>
      <w:rPr>
        <w:rFonts w:cs="Calibri"/>
        <w:b/>
        <w:bCs/>
        <w:i/>
        <w:sz w:val="20"/>
        <w:szCs w:val="20"/>
      </w:rPr>
      <w:t xml:space="preserve">SMAKI TRANSGRANICZNE, </w:t>
    </w:r>
    <w:r>
      <w:rPr>
        <w:rFonts w:cs="Calibri"/>
        <w:bCs/>
        <w:i/>
        <w:sz w:val="20"/>
        <w:szCs w:val="20"/>
      </w:rPr>
      <w:t>realizowany w ramach Programu Współpracy Interreg Litwa-Polska 2021-2027, współfinansowany ze środków Unii Europejskiej.</w:t>
    </w:r>
  </w:p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  <w:bookmarkStart w:id="5" w:name="_Hlk196807906"/>
    <w:bookmarkStart w:id="6" w:name="_Hlk196807906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bookmarkStart w:id="3" w:name="_Hlk196807894"/>
    <w:r>
      <w:rPr>
        <w:lang w:val="en-US" w:eastAsia="en-US"/>
      </w:rPr>
      <w:drawing>
        <wp:inline distT="0" distB="0" distL="0" distR="0">
          <wp:extent cx="3276600" cy="989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  <w:bCs w:val="false"/>
        <w:rFonts w:eastAsia="SimSun;宋体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59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312"/>
        </w:tabs>
        <w:ind w:left="231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32"/>
        </w:tabs>
        <w:ind w:left="303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752"/>
        </w:tabs>
        <w:ind w:left="375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472"/>
        </w:tabs>
        <w:ind w:left="447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192"/>
        </w:tabs>
        <w:ind w:left="519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912"/>
        </w:tabs>
        <w:ind w:left="591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632"/>
        </w:tabs>
        <w:ind w:left="663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352"/>
        </w:tabs>
        <w:ind w:left="7352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eastAsia="SimSun;宋体"/>
      <w:b/>
      <w:bCs w:val="false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b/>
      <w:bCs/>
      <w:sz w:val="24"/>
    </w:rPr>
  </w:style>
  <w:style w:type="character" w:styleId="TekstprzypisudolnegoZnak">
    <w:name w:val="Tekst przypisu dolnego Znak"/>
    <w:qFormat/>
    <w:rPr/>
  </w:style>
  <w:style w:type="character" w:styleId="Nagwek4Znak">
    <w:name w:val="Nagłówek 4 Znak"/>
    <w:qFormat/>
    <w:rPr>
      <w:sz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eastAsia="Times New Roman" w:cs="Times New Roman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1">
    <w:name w:val="Tekst podstawowy wcięty Znak1"/>
    <w:qFormat/>
    <w:rPr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eastAsia="Times New Roman" w:cs="Times New Roman"/>
      <w:kern w:val="2"/>
      <w:sz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</w:rPr>
  </w:style>
  <w:style w:type="character" w:styleId="TekstprzypisukocowegoZnak1">
    <w:name w:val="Tekst przypisu końcowego Znak1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i/>
      <w:iCs/>
      <w:color w:val="1B1B1B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xtvalue">
    <w:name w:val="text-value"/>
    <w:qFormat/>
    <w:rPr/>
  </w:style>
  <w:style w:type="character" w:styleId="C2">
    <w:name w:val="c2"/>
    <w:qFormat/>
    <w:rPr/>
  </w:style>
  <w:style w:type="character" w:styleId="Textlight">
    <w:name w:val="text-light"/>
    <w:basedOn w:val="Domylnaczcionkaakapitu"/>
    <w:qFormat/>
    <w:rPr/>
  </w:style>
  <w:style w:type="character" w:styleId="Mocnewyrnione">
    <w:name w:val="mocnewyrnion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Textbodyindent">
    <w:name w:val="Text body indent"/>
    <w:basedOn w:val="Standard"/>
    <w:qFormat/>
    <w:pPr>
      <w:ind w:left="360" w:right="0" w:hanging="0"/>
    </w:pPr>
    <w:rPr>
      <w:sz w:val="26"/>
    </w:rPr>
  </w:style>
  <w:style w:type="paragraph" w:styleId="Akapitzlist">
    <w:name w:val="Akapit z listą"/>
    <w:basedOn w:val="Standard"/>
    <w:qFormat/>
    <w:pPr>
      <w:ind w:left="708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/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widowControl w:val="false"/>
      <w:spacing w:before="100" w:after="100"/>
    </w:pPr>
    <w:rPr>
      <w:rFonts w:cs="Arial"/>
      <w:sz w:val="24"/>
      <w:szCs w:val="24"/>
      <w:lang w:bidi="hi-IN"/>
    </w:rPr>
  </w:style>
  <w:style w:type="paragraph" w:styleId="Tytu">
    <w:name w:val="Tytuł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kern w:val="0"/>
      <w:sz w:val="20"/>
      <w:lang w:val="en-US" w:bidi="ar-SA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6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kocowego">
    <w:name w:val="Tekst przypisu końcow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Pf0">
    <w:name w:val="pf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48"/>
      <w:textAlignment w:val="auto"/>
    </w:pPr>
    <w:rPr>
      <w:rFonts w:ascii="Garamond" w:hAnsi="Garamond"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rebuchet MS" w:hAnsi="Trebuchet MS" w:eastAsia="Trebuchet MS" w:cs="Trebuchet MS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ekretariat@mops.elk.pl" TargetMode="External"/><Relationship Id="rId5" Type="http://schemas.openxmlformats.org/officeDocument/2006/relationships/hyperlink" Target="mailto:d.piatek@mops.elk.pl" TargetMode="External"/><Relationship Id="rId6" Type="http://schemas.openxmlformats.org/officeDocument/2006/relationships/hyperlink" Target="mailto:d.piatek@mops.el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0:00Z</dcterms:created>
  <dc:creator>USER</dc:creator>
  <dc:description/>
  <cp:keywords/>
  <dc:language>en-US</dc:language>
  <cp:lastModifiedBy>Marta MLI. Lipińska</cp:lastModifiedBy>
  <cp:lastPrinted>2021-11-24T11:46:00Z</cp:lastPrinted>
  <dcterms:modified xsi:type="dcterms:W3CDTF">2025-04-29T08:19:00Z</dcterms:modified>
  <cp:revision>20</cp:revision>
  <dc:subject/>
  <dc:title/>
</cp:coreProperties>
</file>